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08"/>
          <w:tab w:val="left" w:pos="567" w:leader="none"/>
        </w:tabs>
        <w:spacing w:lineRule="auto" w:line="232"/>
        <w:rPr>
          <w:rFonts w:cs="Tahoma"/>
          <w:sz w:val="32"/>
          <w:szCs w:val="32"/>
        </w:rPr>
      </w:pPr>
      <w:r>
        <w:rPr>
          <w:rFonts w:cs="Tahoma"/>
          <w:sz w:val="32"/>
          <w:szCs w:val="32"/>
        </w:rPr>
        <w:t xml:space="preserve">Кут Хуми </w:t>
      </w:r>
    </w:p>
    <w:p>
      <w:pPr>
        <w:pStyle w:val="Normal"/>
        <w:keepNext w:val="true"/>
        <w:tabs>
          <w:tab w:val="clear" w:pos="708"/>
          <w:tab w:val="left" w:pos="567" w:leader="none"/>
        </w:tabs>
        <w:spacing w:lineRule="auto" w:line="232"/>
        <w:rPr>
          <w:rFonts w:cs="Tahoma"/>
          <w:sz w:val="32"/>
          <w:szCs w:val="32"/>
        </w:rPr>
      </w:pPr>
      <w:r>
        <w:rPr>
          <w:rFonts w:cs="Tahoma"/>
          <w:sz w:val="32"/>
          <w:szCs w:val="32"/>
        </w:rPr>
        <w:t>Виталий Сердюк</w:t>
      </w:r>
      <w:r>
        <w:rPr>
          <w:rFonts w:cs="Tahoma"/>
          <w:sz w:val="20"/>
          <w:szCs w:val="20"/>
        </w:rPr>
        <w:t xml:space="preserve"> </w:t>
      </w:r>
    </w:p>
    <w:p>
      <w:pPr>
        <w:pStyle w:val="Style20"/>
        <w:ind w:hanging="0"/>
        <w:rPr>
          <w:rFonts w:cs="Tahoma"/>
          <w:sz w:val="32"/>
          <w:szCs w:val="32"/>
        </w:rPr>
      </w:pPr>
      <w:r>
        <w:rPr>
          <w:rFonts w:cs="Tahoma"/>
          <w:sz w:val="32"/>
          <w:szCs w:val="32"/>
        </w:rPr>
      </w:r>
    </w:p>
    <w:p>
      <w:pPr>
        <w:pStyle w:val="Style20"/>
        <w:ind w:hanging="0"/>
        <w:rPr/>
      </w:pPr>
      <w:r>
        <w:rPr/>
      </w:r>
    </w:p>
    <w:p>
      <w:pPr>
        <w:pStyle w:val="Normal"/>
        <w:keepNext w:val="true"/>
        <w:tabs>
          <w:tab w:val="clear" w:pos="708"/>
          <w:tab w:val="left" w:pos="567" w:leader="none"/>
        </w:tabs>
        <w:spacing w:lineRule="auto" w:line="232"/>
        <w:rPr/>
      </w:pPr>
      <w:r>
        <w:rPr>
          <w:sz w:val="40"/>
          <w:szCs w:val="40"/>
        </w:rPr>
        <w:t>Вышестоящий курс</w:t>
      </w:r>
    </w:p>
    <w:p>
      <w:pPr>
        <w:pStyle w:val="Style20"/>
        <w:ind w:hanging="0"/>
        <w:rPr>
          <w:sz w:val="40"/>
          <w:szCs w:val="40"/>
        </w:rPr>
      </w:pPr>
      <w:r>
        <w:rPr>
          <w:sz w:val="40"/>
          <w:szCs w:val="40"/>
        </w:rPr>
      </w:r>
    </w:p>
    <w:p>
      <w:pPr>
        <w:pStyle w:val="Style20"/>
        <w:ind w:hanging="0"/>
        <w:rPr/>
      </w:pPr>
      <w:r>
        <w:rPr/>
      </w:r>
    </w:p>
    <w:p>
      <w:pPr>
        <w:pStyle w:val="Style20"/>
        <w:ind w:hanging="0"/>
        <w:rPr/>
      </w:pPr>
      <w:r>
        <w:rPr/>
      </w:r>
    </w:p>
    <w:p>
      <w:pPr>
        <w:pStyle w:val="Style20"/>
        <w:ind w:hanging="0"/>
        <w:rPr/>
      </w:pPr>
      <w:r>
        <w:rPr/>
      </w:r>
    </w:p>
    <w:p>
      <w:pPr>
        <w:pStyle w:val="Style20"/>
        <w:ind w:hanging="0"/>
        <w:rPr/>
      </w:pPr>
      <w:r>
        <w:rPr/>
      </w:r>
    </w:p>
    <w:p>
      <w:pPr>
        <w:pStyle w:val="Style20"/>
        <w:ind w:hanging="0"/>
        <w:rPr/>
      </w:pPr>
      <w:r>
        <w:rPr/>
      </w:r>
    </w:p>
    <w:p>
      <w:pPr>
        <w:pStyle w:val="Style20"/>
        <w:ind w:hanging="0"/>
        <w:rPr/>
      </w:pPr>
      <w:r>
        <w:rPr/>
      </w:r>
    </w:p>
    <w:p>
      <w:pPr>
        <w:pStyle w:val="Style20"/>
        <w:ind w:hanging="0"/>
        <w:rPr/>
      </w:pPr>
      <w:r>
        <w:rPr/>
      </w:r>
    </w:p>
    <w:p>
      <w:pPr>
        <w:pStyle w:val="Style20"/>
        <w:ind w:hanging="0"/>
        <w:rPr/>
      </w:pPr>
      <w:r>
        <w:rPr/>
      </w:r>
    </w:p>
    <w:p>
      <w:pPr>
        <w:pStyle w:val="Style20"/>
        <w:ind w:hanging="0"/>
        <w:jc w:val="left"/>
        <w:rPr/>
      </w:pPr>
      <w:r>
        <w:rPr/>
      </w:r>
    </w:p>
    <w:p>
      <w:pPr>
        <w:pStyle w:val="Style20"/>
        <w:ind w:hanging="0"/>
        <w:jc w:val="center"/>
        <w:rPr/>
      </w:pPr>
      <w:r>
        <w:rPr>
          <w:rFonts w:cs="Times New Roman" w:ascii="Times New Roman" w:hAnsi="Times New Roman"/>
          <w:b/>
          <w:i/>
          <w:outline/>
          <w:shadow/>
          <w:sz w:val="72"/>
          <w:szCs w:val="72"/>
        </w:rPr>
        <w:t xml:space="preserve">17 – 32 </w:t>
      </w:r>
      <w:r>
        <w:rPr>
          <w:rFonts w:cs="Times New Roman" w:ascii="Times New Roman" w:hAnsi="Times New Roman"/>
          <w:outline/>
          <w:shadow/>
          <w:sz w:val="72"/>
          <w:szCs w:val="72"/>
        </w:rPr>
        <w:t>Синтезы Огня</w:t>
      </w:r>
    </w:p>
    <w:p>
      <w:pPr>
        <w:pStyle w:val="Style20"/>
        <w:rPr>
          <w:rFonts w:ascii="Times New Roman" w:hAnsi="Times New Roman" w:cs="Times New Roman"/>
          <w:outline/>
          <w:shadow/>
          <w:sz w:val="72"/>
          <w:szCs w:val="72"/>
        </w:rPr>
      </w:pPr>
      <w:r>
        <w:rPr>
          <w:rFonts w:cs="Times New Roman" w:ascii="Times New Roman" w:hAnsi="Times New Roman"/>
          <w:outline/>
          <w:shadow/>
          <w:sz w:val="72"/>
          <w:szCs w:val="72"/>
        </w:rPr>
      </w:r>
    </w:p>
    <w:p>
      <w:pPr>
        <w:pStyle w:val="Style20"/>
        <w:ind w:hanging="0"/>
        <w:rPr/>
      </w:pPr>
      <w:r>
        <w:rPr/>
      </w:r>
    </w:p>
    <w:p>
      <w:pPr>
        <w:pStyle w:val="Style20"/>
        <w:ind w:hanging="0"/>
        <w:rPr/>
      </w:pPr>
      <w:r>
        <w:rPr/>
      </w:r>
    </w:p>
    <w:p>
      <w:pPr>
        <w:pStyle w:val="Style20"/>
        <w:ind w:hanging="0"/>
        <w:rPr/>
      </w:pPr>
      <w:r>
        <w:rPr/>
      </w:r>
    </w:p>
    <w:p>
      <w:pPr>
        <w:pStyle w:val="Style20"/>
        <w:ind w:hanging="0"/>
        <w:rPr/>
      </w:pPr>
      <w:r>
        <w:rPr/>
      </w:r>
    </w:p>
    <w:p>
      <w:pPr>
        <w:pStyle w:val="Style20"/>
        <w:ind w:hanging="0"/>
        <w:rPr/>
      </w:pPr>
      <w:r>
        <w:rPr/>
      </w:r>
    </w:p>
    <w:p>
      <w:pPr>
        <w:pStyle w:val="Style20"/>
        <w:ind w:hanging="0"/>
        <w:jc w:val="right"/>
        <w:rPr>
          <w:rFonts w:ascii="Times New Roman" w:hAnsi="Times New Roman" w:cs="Times New Roman"/>
          <w:b/>
          <w:b/>
          <w:i/>
          <w:i/>
          <w:outline/>
          <w:shadow/>
          <w:sz w:val="108"/>
          <w:szCs w:val="108"/>
        </w:rPr>
      </w:pPr>
      <w:r>
        <w:rPr>
          <w:rFonts w:cs="Times New Roman" w:ascii="Times New Roman" w:hAnsi="Times New Roman"/>
          <w:b/>
          <w:i/>
          <w:outline/>
          <w:shadow/>
          <w:sz w:val="108"/>
          <w:szCs w:val="108"/>
        </w:rPr>
        <w:t>27</w:t>
      </w:r>
    </w:p>
    <w:p>
      <w:pPr>
        <w:pStyle w:val="Style20"/>
        <w:ind w:hanging="0"/>
        <w:jc w:val="right"/>
        <w:rPr>
          <w:rFonts w:ascii="Times New Roman" w:hAnsi="Times New Roman" w:cs="Times New Roman"/>
          <w:b/>
          <w:b/>
          <w:i/>
          <w:i/>
          <w:outline/>
          <w:shadow/>
          <w:sz w:val="108"/>
          <w:szCs w:val="108"/>
        </w:rPr>
      </w:pPr>
      <w:r>
        <w:rPr>
          <w:rFonts w:cs="Times New Roman" w:ascii="Times New Roman" w:hAnsi="Times New Roman"/>
          <w:b/>
          <w:i/>
          <w:outline/>
          <w:shadow/>
          <w:sz w:val="108"/>
          <w:szCs w:val="108"/>
        </w:rPr>
      </w:r>
    </w:p>
    <w:p>
      <w:pPr>
        <w:pStyle w:val="Style20"/>
        <w:ind w:hanging="0"/>
        <w:jc w:val="right"/>
        <w:rPr/>
      </w:pPr>
      <w:r>
        <w:rPr/>
      </w:r>
    </w:p>
    <w:p>
      <w:pPr>
        <w:pStyle w:val="Style20"/>
        <w:ind w:hanging="0"/>
        <w:jc w:val="right"/>
        <w:rPr>
          <w:rFonts w:ascii="Times New Roman" w:hAnsi="Times New Roman" w:cs="Times New Roman"/>
          <w:outline/>
          <w:shadow/>
          <w:sz w:val="100"/>
          <w:szCs w:val="100"/>
        </w:rPr>
      </w:pPr>
      <w:r>
        <w:rPr>
          <w:rFonts w:cs="Times New Roman" w:ascii="Times New Roman" w:hAnsi="Times New Roman"/>
          <w:outline/>
          <w:shadow/>
          <w:sz w:val="100"/>
          <w:szCs w:val="100"/>
        </w:rPr>
        <w:t>Синтез Огня</w:t>
      </w:r>
    </w:p>
    <w:p>
      <w:pPr>
        <w:pStyle w:val="Style20"/>
        <w:ind w:hanging="0"/>
        <w:rPr>
          <w:rFonts w:ascii="Times New Roman" w:hAnsi="Times New Roman" w:cs="Times New Roman"/>
          <w:outline/>
          <w:shadow/>
          <w:sz w:val="100"/>
          <w:szCs w:val="100"/>
          <w:highlight w:val="yellow"/>
        </w:rPr>
      </w:pPr>
      <w:r>
        <w:rPr>
          <w:rFonts w:cs="Times New Roman" w:ascii="Times New Roman" w:hAnsi="Times New Roman"/>
          <w:outline/>
          <w:shadow/>
          <w:sz w:val="100"/>
          <w:szCs w:val="100"/>
          <w:highlight w:val="yellow"/>
        </w:rPr>
      </w:r>
    </w:p>
    <w:p>
      <w:pPr>
        <w:pStyle w:val="Style20"/>
        <w:ind w:hanging="0"/>
        <w:rPr>
          <w:highlight w:val="yellow"/>
        </w:rPr>
      </w:pPr>
      <w:r>
        <w:rPr>
          <w:highlight w:val="yellow"/>
        </w:rPr>
      </w:r>
    </w:p>
    <w:p>
      <w:pPr>
        <w:pStyle w:val="Style20"/>
        <w:ind w:hanging="0"/>
        <w:jc w:val="right"/>
        <w:rPr>
          <w:b/>
          <w:b/>
          <w:sz w:val="52"/>
          <w:szCs w:val="52"/>
        </w:rPr>
      </w:pPr>
      <w:r>
        <w:rPr>
          <w:b/>
          <w:sz w:val="52"/>
          <w:szCs w:val="52"/>
        </w:rPr>
        <w:t>ИВ Майтрейя</w:t>
      </w:r>
    </w:p>
    <w:p>
      <w:pPr>
        <w:pStyle w:val="Style20"/>
        <w:ind w:hanging="0"/>
        <w:rPr>
          <w:b/>
          <w:b/>
          <w:sz w:val="52"/>
          <w:szCs w:val="52"/>
        </w:rPr>
      </w:pPr>
      <w:r>
        <w:rPr>
          <w:b/>
          <w:sz w:val="52"/>
          <w:szCs w:val="52"/>
        </w:rPr>
      </w:r>
    </w:p>
    <w:p>
      <w:pPr>
        <w:pStyle w:val="Style20"/>
        <w:ind w:hanging="0"/>
        <w:rPr/>
      </w:pPr>
      <w:r>
        <w:rPr/>
      </w:r>
    </w:p>
    <w:p>
      <w:pPr>
        <w:pStyle w:val="Style20"/>
        <w:ind w:hanging="0"/>
        <w:rPr/>
      </w:pPr>
      <w:r>
        <w:rPr/>
      </w:r>
    </w:p>
    <w:p>
      <w:pPr>
        <w:pStyle w:val="Style20"/>
        <w:ind w:hanging="0"/>
        <w:rPr/>
      </w:pPr>
      <w:r>
        <w:rPr/>
      </w:r>
    </w:p>
    <w:p>
      <w:pPr>
        <w:pStyle w:val="Style20"/>
        <w:ind w:hanging="0"/>
        <w:rPr/>
      </w:pPr>
      <w:r>
        <w:rPr/>
      </w:r>
    </w:p>
    <w:p>
      <w:pPr>
        <w:pStyle w:val="Style20"/>
        <w:ind w:hanging="0"/>
        <w:rPr/>
      </w:pPr>
      <w:r>
        <w:rPr/>
      </w:r>
    </w:p>
    <w:p>
      <w:pPr>
        <w:pStyle w:val="Normal"/>
        <w:keepNext w:val="true"/>
        <w:tabs>
          <w:tab w:val="clear" w:pos="708"/>
          <w:tab w:val="left" w:pos="567" w:leader="none"/>
        </w:tabs>
        <w:rPr>
          <w:rFonts w:cs="Tahoma"/>
          <w:b/>
          <w:b/>
          <w:sz w:val="40"/>
          <w:szCs w:val="40"/>
        </w:rPr>
      </w:pPr>
      <w:r>
        <w:rPr>
          <w:rFonts w:cs="Tahoma"/>
          <w:b/>
          <w:sz w:val="40"/>
          <w:szCs w:val="40"/>
        </w:rPr>
        <w:t>Балтия</w:t>
      </w:r>
    </w:p>
    <w:p>
      <w:pPr>
        <w:pStyle w:val="Normal"/>
        <w:keepNext w:val="true"/>
        <w:tabs>
          <w:tab w:val="clear" w:pos="708"/>
          <w:tab w:val="left" w:pos="567" w:leader="none"/>
        </w:tabs>
        <w:rPr>
          <w:rFonts w:cs="Tahoma"/>
          <w:b/>
          <w:b/>
          <w:sz w:val="40"/>
          <w:szCs w:val="40"/>
        </w:rPr>
      </w:pPr>
      <w:r>
        <w:rPr>
          <w:rFonts w:cs="Tahoma"/>
          <w:b/>
          <w:sz w:val="40"/>
          <w:szCs w:val="40"/>
        </w:rPr>
        <w:t>ДИВО 14 Проявления</w:t>
      </w:r>
    </w:p>
    <w:p>
      <w:pPr>
        <w:pStyle w:val="Normal"/>
        <w:tabs>
          <w:tab w:val="clear" w:pos="708"/>
          <w:tab w:val="right" w:pos="9344" w:leader="dot"/>
        </w:tabs>
        <w:rPr>
          <w:rFonts w:ascii="Times New Roman" w:hAnsi="Times New Roman" w:cs="Times New Roman"/>
          <w:b/>
          <w:b/>
          <w:color w:val="0000FF"/>
          <w:sz w:val="24"/>
          <w:szCs w:val="40"/>
          <w:u w:val="single"/>
        </w:rPr>
      </w:pPr>
      <w:r>
        <w:rPr>
          <w:rFonts w:cs="Times New Roman" w:ascii="Times New Roman" w:hAnsi="Times New Roman"/>
          <w:b/>
          <w:color w:val="0000FF"/>
          <w:sz w:val="24"/>
          <w:szCs w:val="40"/>
          <w:u w:val="single"/>
        </w:rPr>
      </w:r>
    </w:p>
    <w:p>
      <w:pPr>
        <w:pStyle w:val="Style21"/>
        <w:spacing w:before="24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Style21"/>
        <w:spacing w:lineRule="auto" w:line="240" w:before="0" w:after="240"/>
        <w:jc w:val="center"/>
        <w:rPr/>
      </w:pPr>
      <w:r>
        <w:rPr/>
        <w:t>Содержание:</w:t>
      </w:r>
    </w:p>
    <w:sdt>
      <w:sdtPr>
        <w:docPartObj>
          <w:docPartGallery w:val="Table of Contents"/>
          <w:docPartUnique w:val="true"/>
        </w:docPartObj>
      </w:sdtPr>
      <w:sdtContent>
        <w:p>
          <w:pPr>
            <w:pStyle w:val="Contents1"/>
            <w:spacing w:lineRule="auto" w:line="240" w:before="0" w:after="0"/>
            <w:rPr>
              <w:lang w:val="en-US" w:eastAsia="en-US"/>
            </w:rPr>
          </w:pPr>
          <w:r>
            <w:fldChar w:fldCharType="begin"/>
          </w:r>
          <w:r>
            <w:rPr>
              <w:rStyle w:val="IndexLink"/>
              <w:sz w:val="24"/>
              <w:rFonts w:eastAsia="Times New Roman" w:cs="Times New Roman"/>
              <w:lang w:val="en-US" w:eastAsia="en-US"/>
            </w:rPr>
            <w:instrText xml:space="preserve"> TOC \o "1-2" \h \z \u </w:instrText>
          </w:r>
          <w:r>
            <w:rPr>
              <w:rStyle w:val="IndexLink"/>
              <w:sz w:val="24"/>
              <w:rFonts w:eastAsia="Times New Roman" w:cs="Times New Roman"/>
              <w:lang w:val="en-US" w:eastAsia="en-US"/>
            </w:rPr>
            <w:fldChar w:fldCharType="separate"/>
          </w:r>
          <w:hyperlink w:anchor="__RefHeading___Toc412748036">
            <w:r>
              <w:rPr>
                <w:rStyle w:val="IndexLink"/>
                <w:rFonts w:eastAsia="Times New Roman" w:cs="Times New Roman"/>
                <w:sz w:val="24"/>
                <w:lang w:val="en-US" w:eastAsia="en-US"/>
              </w:rPr>
              <w:t>1 день 1 часть</w:t>
              <w:tab/>
              <w:t>4</w:t>
            </w:r>
          </w:hyperlink>
        </w:p>
        <w:p>
          <w:pPr>
            <w:pStyle w:val="Normal"/>
            <w:spacing w:lineRule="auto" w:line="240" w:before="0" w:after="0"/>
            <w:rPr>
              <w:lang w:val="en-US" w:eastAsia="en-US"/>
            </w:rPr>
          </w:pPr>
          <w:r>
            <w:rPr>
              <w:lang w:val="en-US" w:eastAsia="en-US"/>
            </w:rPr>
          </w:r>
        </w:p>
        <w:p>
          <w:pPr>
            <w:pStyle w:val="Contents1"/>
            <w:rPr>
              <w:rFonts w:ascii="Calibri" w:hAnsi="Calibri" w:cs="Calibri"/>
              <w:sz w:val="22"/>
              <w:lang w:val="en-US" w:eastAsia="en-US"/>
            </w:rPr>
          </w:pPr>
          <w:hyperlink w:anchor="__RefHeading___Toc412748037">
            <w:r>
              <w:rPr>
                <w:rStyle w:val="IndexLink"/>
                <w:lang w:val="en-US" w:eastAsia="en-US"/>
              </w:rPr>
              <w:t>Провидение. Восприятие предыдущей эпохи.</w:t>
              <w:tab/>
              <w:t>4</w:t>
            </w:r>
          </w:hyperlink>
        </w:p>
        <w:p>
          <w:pPr>
            <w:pStyle w:val="Contents1"/>
            <w:rPr>
              <w:rFonts w:ascii="Calibri" w:hAnsi="Calibri" w:cs="Calibri"/>
              <w:sz w:val="22"/>
              <w:lang w:val="en-US" w:eastAsia="en-US"/>
            </w:rPr>
          </w:pPr>
          <w:hyperlink w:anchor="__RefHeading___Toc412748038">
            <w:r>
              <w:rPr>
                <w:rStyle w:val="IndexLink"/>
                <w:lang w:val="en-US" w:eastAsia="en-US"/>
              </w:rPr>
              <w:t>Провидение – шар возможностей. Ядро Провидения.</w:t>
              <w:tab/>
              <w:t>6</w:t>
            </w:r>
          </w:hyperlink>
        </w:p>
        <w:p>
          <w:pPr>
            <w:pStyle w:val="Contents1"/>
            <w:rPr>
              <w:rFonts w:ascii="Calibri" w:hAnsi="Calibri" w:cs="Calibri"/>
              <w:sz w:val="22"/>
              <w:lang w:val="en-US" w:eastAsia="en-US"/>
            </w:rPr>
          </w:pPr>
          <w:hyperlink w:anchor="__RefHeading___Toc412748039">
            <w:r>
              <w:rPr>
                <w:rStyle w:val="IndexLink"/>
                <w:lang w:val="en-US" w:eastAsia="en-US"/>
              </w:rPr>
              <w:t>Провидческая свобода – дзеновое восприятие.</w:t>
              <w:tab/>
              <w:t>7</w:t>
            </w:r>
          </w:hyperlink>
        </w:p>
        <w:p>
          <w:pPr>
            <w:pStyle w:val="Contents1"/>
            <w:rPr>
              <w:rFonts w:ascii="Calibri" w:hAnsi="Calibri" w:cs="Calibri"/>
              <w:sz w:val="22"/>
              <w:lang w:val="en-US" w:eastAsia="en-US"/>
            </w:rPr>
          </w:pPr>
          <w:hyperlink w:anchor="__RefHeading___Toc412748040">
            <w:r>
              <w:rPr>
                <w:rStyle w:val="IndexLink"/>
                <w:lang w:val="en-US" w:eastAsia="en-US"/>
              </w:rPr>
              <w:t>Провидческий взгляд – суть процесса. Отрицательные моменты Провидения.</w:t>
              <w:tab/>
              <w:t>8</w:t>
            </w:r>
          </w:hyperlink>
        </w:p>
        <w:p>
          <w:pPr>
            <w:pStyle w:val="Contents1"/>
            <w:rPr>
              <w:rFonts w:ascii="Calibri" w:hAnsi="Calibri" w:cs="Calibri"/>
              <w:sz w:val="22"/>
              <w:lang w:val="en-US" w:eastAsia="en-US"/>
            </w:rPr>
          </w:pPr>
          <w:hyperlink w:anchor="__RefHeading___Toc412748041">
            <w:r>
              <w:rPr>
                <w:rStyle w:val="IndexLink"/>
                <w:lang w:val="en-US" w:eastAsia="en-US"/>
              </w:rPr>
              <w:t>Энергопотенциал – Провидение – Судьба.</w:t>
              <w:tab/>
              <w:t>11</w:t>
            </w:r>
          </w:hyperlink>
        </w:p>
        <w:p>
          <w:pPr>
            <w:pStyle w:val="Contents1"/>
            <w:rPr>
              <w:rFonts w:ascii="Calibri" w:hAnsi="Calibri" w:cs="Calibri"/>
              <w:sz w:val="22"/>
              <w:lang w:val="en-US" w:eastAsia="en-US"/>
            </w:rPr>
          </w:pPr>
          <w:hyperlink w:anchor="__RefHeading___Toc412748042">
            <w:r>
              <w:rPr>
                <w:rStyle w:val="IndexLink"/>
                <w:lang w:val="en-US" w:eastAsia="en-US"/>
              </w:rPr>
              <w:t>О войне 1812 года на территории Кёнигсберга.</w:t>
              <w:tab/>
              <w:t>12</w:t>
            </w:r>
          </w:hyperlink>
        </w:p>
        <w:p>
          <w:pPr>
            <w:pStyle w:val="Contents1"/>
            <w:rPr>
              <w:rFonts w:ascii="Calibri" w:hAnsi="Calibri" w:cs="Calibri"/>
              <w:sz w:val="22"/>
              <w:lang w:val="en-US" w:eastAsia="en-US"/>
            </w:rPr>
          </w:pPr>
          <w:hyperlink w:anchor="__RefHeading___Toc412748043">
            <w:r>
              <w:rPr>
                <w:rStyle w:val="IndexLink"/>
                <w:lang w:val="en-US" w:eastAsia="en-US"/>
              </w:rPr>
              <w:t>О проверке глубины идеи синтеза Огня и Материи провидчески.</w:t>
              <w:tab/>
              <w:t>13</w:t>
            </w:r>
          </w:hyperlink>
        </w:p>
        <w:p>
          <w:pPr>
            <w:pStyle w:val="Contents1"/>
            <w:rPr>
              <w:rFonts w:ascii="Calibri" w:hAnsi="Calibri" w:cs="Calibri"/>
              <w:sz w:val="22"/>
              <w:lang w:val="en-US" w:eastAsia="en-US"/>
            </w:rPr>
          </w:pPr>
          <w:hyperlink w:anchor="__RefHeading___Toc412748044">
            <w:r>
              <w:rPr>
                <w:rStyle w:val="IndexLink"/>
                <w:lang w:val="en-US" w:eastAsia="en-US"/>
              </w:rPr>
              <w:t>Целостность Огня и Материи – необходимое условие работы Провидения.</w:t>
              <w:tab/>
              <w:t>14</w:t>
            </w:r>
          </w:hyperlink>
        </w:p>
        <w:p>
          <w:pPr>
            <w:pStyle w:val="Contents1"/>
            <w:rPr>
              <w:rFonts w:ascii="Calibri" w:hAnsi="Calibri" w:cs="Calibri"/>
              <w:sz w:val="22"/>
              <w:lang w:val="en-US" w:eastAsia="en-US"/>
            </w:rPr>
          </w:pPr>
          <w:hyperlink w:anchor="__RefHeading___Toc412748045">
            <w:r>
              <w:rPr>
                <w:rStyle w:val="IndexLink"/>
                <w:lang w:val="en-US" w:eastAsia="en-US"/>
              </w:rPr>
              <w:t>Провидение и Форма.</w:t>
              <w:tab/>
              <w:t>16</w:t>
            </w:r>
          </w:hyperlink>
        </w:p>
        <w:p>
          <w:pPr>
            <w:pStyle w:val="Contents1"/>
            <w:rPr>
              <w:rFonts w:ascii="Calibri" w:hAnsi="Calibri" w:cs="Calibri"/>
              <w:sz w:val="22"/>
              <w:lang w:val="en-US" w:eastAsia="en-US"/>
            </w:rPr>
          </w:pPr>
          <w:hyperlink w:anchor="__RefHeading___Toc412748046">
            <w:r>
              <w:rPr>
                <w:rStyle w:val="IndexLink"/>
                <w:lang w:val="en-US" w:eastAsia="en-US"/>
              </w:rPr>
              <w:t>О Чебаркульском метеорите упавшем 15 февраля 2013 года. Провидческое значение. Провидческая картина.</w:t>
              <w:tab/>
              <w:t>16</w:t>
            </w:r>
          </w:hyperlink>
        </w:p>
        <w:p>
          <w:pPr>
            <w:pStyle w:val="Contents1"/>
            <w:rPr>
              <w:rFonts w:ascii="Calibri" w:hAnsi="Calibri" w:cs="Calibri"/>
              <w:sz w:val="22"/>
              <w:lang w:val="en-US" w:eastAsia="en-US"/>
            </w:rPr>
          </w:pPr>
          <w:hyperlink w:anchor="__RefHeading___Toc412748047">
            <w:r>
              <w:rPr>
                <w:rStyle w:val="IndexLink"/>
                <w:lang w:val="en-US" w:eastAsia="en-US"/>
              </w:rPr>
              <w:t>Комментарий перед практикой:</w:t>
              <w:tab/>
              <w:t>22</w:t>
            </w:r>
          </w:hyperlink>
        </w:p>
        <w:p>
          <w:pPr>
            <w:pStyle w:val="Contents2"/>
            <w:tabs>
              <w:tab w:val="clear" w:pos="708"/>
              <w:tab w:val="right" w:pos="9345" w:leader="dot"/>
            </w:tabs>
            <w:rPr>
              <w:rFonts w:ascii="Calibri" w:hAnsi="Calibri" w:cs="Calibri"/>
              <w:i w:val="false"/>
              <w:i w:val="false"/>
              <w:sz w:val="22"/>
              <w:lang w:val="en-US" w:eastAsia="en-US"/>
            </w:rPr>
          </w:pPr>
          <w:hyperlink w:anchor="__RefHeading___Toc412748048">
            <w:r>
              <w:rPr>
                <w:rStyle w:val="IndexLink"/>
                <w:lang w:val="en-US" w:eastAsia="en-US"/>
              </w:rPr>
              <w:t>Практика № 1.</w:t>
              <w:tab/>
              <w:t>25</w:t>
            </w:r>
          </w:hyperlink>
        </w:p>
        <w:p>
          <w:pPr>
            <w:pStyle w:val="Contents2"/>
            <w:tabs>
              <w:tab w:val="clear" w:pos="708"/>
              <w:tab w:val="right" w:pos="9345" w:leader="dot"/>
            </w:tabs>
            <w:rPr>
              <w:rFonts w:ascii="Calibri" w:hAnsi="Calibri" w:cs="Calibri"/>
              <w:i w:val="false"/>
              <w:i w:val="false"/>
              <w:sz w:val="22"/>
              <w:lang w:val="en-US" w:eastAsia="en-US"/>
            </w:rPr>
          </w:pPr>
          <w:hyperlink w:anchor="__RefHeading___Toc412748049">
            <w:r>
              <w:rPr>
                <w:rStyle w:val="IndexLink"/>
                <w:lang w:val="en-US" w:eastAsia="en-US"/>
              </w:rPr>
              <w:t>Стяжание Провидения Изначально Вышестоящего Отца.</w:t>
              <w:tab/>
              <w:t>25</w:t>
            </w:r>
          </w:hyperlink>
        </w:p>
        <w:p>
          <w:pPr>
            <w:pStyle w:val="Contents1"/>
            <w:rPr>
              <w:rFonts w:ascii="Calibri" w:hAnsi="Calibri" w:cs="Calibri"/>
              <w:sz w:val="22"/>
              <w:lang w:val="en-US" w:eastAsia="en-US"/>
            </w:rPr>
          </w:pPr>
          <w:hyperlink w:anchor="__RefHeading___Toc412748050">
            <w:r>
              <w:rPr>
                <w:rStyle w:val="IndexLink"/>
                <w:lang w:val="en-US" w:eastAsia="en-US"/>
              </w:rPr>
              <w:t>Центровка Провидения.</w:t>
              <w:tab/>
              <w:t>28</w:t>
            </w:r>
          </w:hyperlink>
        </w:p>
        <w:p>
          <w:pPr>
            <w:pStyle w:val="Contents1"/>
            <w:rPr>
              <w:rFonts w:ascii="Calibri" w:hAnsi="Calibri" w:cs="Calibri"/>
              <w:sz w:val="22"/>
              <w:lang w:val="en-US" w:eastAsia="en-US"/>
            </w:rPr>
          </w:pPr>
          <w:hyperlink w:anchor="__RefHeading___Toc412748051">
            <w:r>
              <w:rPr>
                <w:rStyle w:val="IndexLink"/>
                <w:lang w:val="en-US" w:eastAsia="en-US"/>
              </w:rPr>
              <w:t>Свобода Воли Человека. Явление Воли Отца.</w:t>
              <w:tab/>
              <w:t>29</w:t>
            </w:r>
          </w:hyperlink>
        </w:p>
        <w:p>
          <w:pPr>
            <w:pStyle w:val="Contents1"/>
            <w:rPr>
              <w:rFonts w:ascii="Calibri" w:hAnsi="Calibri" w:cs="Calibri"/>
              <w:sz w:val="22"/>
              <w:lang w:val="en-US" w:eastAsia="en-US"/>
            </w:rPr>
          </w:pPr>
          <w:hyperlink w:anchor="__RefHeading___Toc412748052">
            <w:r>
              <w:rPr>
                <w:rStyle w:val="IndexLink"/>
                <w:lang w:val="en-US" w:eastAsia="en-US"/>
              </w:rPr>
              <w:t>Ракурс взгляда на служение, масштаб его.</w:t>
              <w:tab/>
              <w:t>30</w:t>
            </w:r>
          </w:hyperlink>
        </w:p>
        <w:p>
          <w:pPr>
            <w:pStyle w:val="Contents1"/>
            <w:rPr>
              <w:rFonts w:ascii="Calibri" w:hAnsi="Calibri" w:cs="Calibri"/>
              <w:sz w:val="22"/>
              <w:lang w:val="en-US" w:eastAsia="en-US"/>
            </w:rPr>
          </w:pPr>
          <w:hyperlink w:anchor="__RefHeading___Toc412748053">
            <w:r>
              <w:rPr>
                <w:rStyle w:val="IndexLink"/>
                <w:lang w:val="en-US" w:eastAsia="en-US"/>
              </w:rPr>
              <w:t>Комментарий к изменению Распоряжения А16.</w:t>
              <w:tab/>
              <w:t>32</w:t>
            </w:r>
          </w:hyperlink>
        </w:p>
        <w:p>
          <w:pPr>
            <w:pStyle w:val="Contents1"/>
            <w:rPr>
              <w:rFonts w:ascii="Calibri" w:hAnsi="Calibri" w:cs="Calibri"/>
              <w:sz w:val="22"/>
              <w:lang w:val="en-US" w:eastAsia="en-US"/>
            </w:rPr>
          </w:pPr>
          <w:hyperlink w:anchor="__RefHeading___Toc412748054">
            <w:r>
              <w:rPr>
                <w:rStyle w:val="IndexLink"/>
                <w:lang w:val="en-US" w:eastAsia="en-US"/>
              </w:rPr>
              <w:t>Иерархический Синтез  Духа. Провидение – организация внешней формы Духа.  Тело – максимальная глубина Духа.</w:t>
              <w:tab/>
              <w:t>34</w:t>
            </w:r>
          </w:hyperlink>
        </w:p>
        <w:p>
          <w:pPr>
            <w:pStyle w:val="Contents1"/>
            <w:rPr>
              <w:rFonts w:ascii="Calibri" w:hAnsi="Calibri" w:cs="Calibri"/>
              <w:sz w:val="22"/>
              <w:lang w:val="en-US" w:eastAsia="en-US"/>
            </w:rPr>
          </w:pPr>
          <w:hyperlink w:anchor="__RefHeading___Toc412748055">
            <w:r>
              <w:rPr>
                <w:rStyle w:val="IndexLink"/>
                <w:lang w:val="en-US" w:eastAsia="en-US"/>
              </w:rPr>
              <w:t>Комментарий перед практикой:</w:t>
              <w:tab/>
              <w:t>36</w:t>
            </w:r>
          </w:hyperlink>
        </w:p>
        <w:p>
          <w:pPr>
            <w:pStyle w:val="Contents2"/>
            <w:tabs>
              <w:tab w:val="clear" w:pos="708"/>
              <w:tab w:val="right" w:pos="9345" w:leader="dot"/>
            </w:tabs>
            <w:rPr>
              <w:rFonts w:ascii="Calibri" w:hAnsi="Calibri" w:cs="Calibri"/>
              <w:i w:val="false"/>
              <w:i w:val="false"/>
              <w:sz w:val="22"/>
              <w:lang w:val="en-US" w:eastAsia="en-US"/>
            </w:rPr>
          </w:pPr>
          <w:hyperlink w:anchor="__RefHeading___Toc412748056">
            <w:r>
              <w:rPr>
                <w:rStyle w:val="IndexLink"/>
                <w:lang w:val="en-US" w:eastAsia="en-US"/>
              </w:rPr>
              <w:t>Практика № 2</w:t>
              <w:tab/>
              <w:t>37</w:t>
            </w:r>
          </w:hyperlink>
        </w:p>
        <w:p>
          <w:pPr>
            <w:pStyle w:val="Contents2"/>
            <w:tabs>
              <w:tab w:val="clear" w:pos="708"/>
              <w:tab w:val="right" w:pos="9345" w:leader="dot"/>
            </w:tabs>
            <w:rPr>
              <w:lang w:val="en-US" w:eastAsia="en-US"/>
            </w:rPr>
          </w:pPr>
          <w:hyperlink w:anchor="__RefHeading___Toc412748057">
            <w:r>
              <w:rPr>
                <w:rStyle w:val="IndexLink"/>
                <w:lang w:val="en-US" w:eastAsia="en-US"/>
              </w:rPr>
              <w:t>Стяжание 64-х иерархических оболочек Провидения явления 64-х Ипостасей Иерархии ИДИВО каждым. Преображение на ядро Провидения 64-мя оболочками в явление нового ядра Провидения и новых возможностей Изначально Вышестоящего Отца.</w:t>
              <w:tab/>
              <w:t>37</w:t>
            </w:r>
          </w:hyperlink>
        </w:p>
        <w:p>
          <w:pPr>
            <w:pStyle w:val="Normal"/>
            <w:spacing w:lineRule="auto" w:line="240" w:before="0" w:after="0"/>
            <w:rPr>
              <w:lang w:val="en-US" w:eastAsia="en-US"/>
            </w:rPr>
          </w:pPr>
          <w:r>
            <w:rPr>
              <w:lang w:val="en-US" w:eastAsia="en-US"/>
            </w:rPr>
          </w:r>
        </w:p>
        <w:p>
          <w:pPr>
            <w:pStyle w:val="Contents1"/>
            <w:rPr>
              <w:lang w:val="en-US" w:eastAsia="en-US"/>
            </w:rPr>
          </w:pPr>
          <w:hyperlink w:anchor="__RefHeading___Toc412748058">
            <w:r>
              <w:rPr>
                <w:rStyle w:val="IndexLink"/>
                <w:lang w:val="en-US" w:eastAsia="en-US"/>
              </w:rPr>
              <w:t>1 день 2 часть</w:t>
              <w:tab/>
              <w:t>38</w:t>
            </w:r>
          </w:hyperlink>
        </w:p>
        <w:p>
          <w:pPr>
            <w:pStyle w:val="Normal"/>
            <w:spacing w:lineRule="auto" w:line="240" w:before="0" w:after="0"/>
            <w:rPr>
              <w:lang w:val="en-US" w:eastAsia="en-US"/>
            </w:rPr>
          </w:pPr>
          <w:r>
            <w:rPr>
              <w:lang w:val="en-US" w:eastAsia="en-US"/>
            </w:rPr>
          </w:r>
        </w:p>
        <w:p>
          <w:pPr>
            <w:pStyle w:val="Contents1"/>
            <w:rPr>
              <w:rFonts w:ascii="Calibri" w:hAnsi="Calibri" w:cs="Calibri"/>
              <w:sz w:val="22"/>
              <w:lang w:val="en-US" w:eastAsia="en-US"/>
            </w:rPr>
          </w:pPr>
          <w:hyperlink w:anchor="__RefHeading___Toc412748059">
            <w:r>
              <w:rPr>
                <w:rStyle w:val="IndexLink"/>
                <w:lang w:val="en-US" w:eastAsia="en-US"/>
              </w:rPr>
              <w:t>Условия стяжания Провидения - на территории Филиала или ДИВО.</w:t>
              <w:tab/>
              <w:t>38</w:t>
            </w:r>
          </w:hyperlink>
        </w:p>
        <w:p>
          <w:pPr>
            <w:pStyle w:val="Contents1"/>
            <w:rPr>
              <w:rFonts w:ascii="Calibri" w:hAnsi="Calibri" w:cs="Calibri"/>
              <w:sz w:val="22"/>
              <w:lang w:val="en-US" w:eastAsia="en-US"/>
            </w:rPr>
          </w:pPr>
          <w:hyperlink w:anchor="__RefHeading___Toc412748060">
            <w:r>
              <w:rPr>
                <w:rStyle w:val="IndexLink"/>
                <w:lang w:val="en-US" w:eastAsia="en-US"/>
              </w:rPr>
              <w:t>Объявление и комментарий о необходимости плавки Хрустального Огня.</w:t>
              <w:tab/>
              <w:t>39</w:t>
            </w:r>
          </w:hyperlink>
        </w:p>
        <w:p>
          <w:pPr>
            <w:pStyle w:val="Contents1"/>
            <w:rPr>
              <w:rFonts w:ascii="Calibri" w:hAnsi="Calibri" w:cs="Calibri"/>
              <w:sz w:val="22"/>
              <w:lang w:val="en-US" w:eastAsia="en-US"/>
            </w:rPr>
          </w:pPr>
          <w:hyperlink w:anchor="__RefHeading___Toc412748061">
            <w:r>
              <w:rPr>
                <w:rStyle w:val="IndexLink"/>
                <w:lang w:val="en-US" w:eastAsia="en-US"/>
              </w:rPr>
              <w:t>Десятеричный Регламент Новое Эпохи.</w:t>
              <w:tab/>
              <w:t>40</w:t>
            </w:r>
          </w:hyperlink>
        </w:p>
        <w:p>
          <w:pPr>
            <w:pStyle w:val="Contents1"/>
            <w:rPr>
              <w:rFonts w:ascii="Calibri" w:hAnsi="Calibri" w:cs="Calibri"/>
              <w:sz w:val="22"/>
              <w:lang w:val="en-US" w:eastAsia="en-US"/>
            </w:rPr>
          </w:pPr>
          <w:hyperlink w:anchor="__RefHeading___Toc412748062">
            <w:r>
              <w:rPr>
                <w:rStyle w:val="IndexLink"/>
                <w:lang w:val="en-US" w:eastAsia="en-US"/>
              </w:rPr>
              <w:t>Комментарий перед практикой:</w:t>
              <w:tab/>
              <w:t>47</w:t>
            </w:r>
          </w:hyperlink>
        </w:p>
        <w:p>
          <w:pPr>
            <w:pStyle w:val="Contents2"/>
            <w:tabs>
              <w:tab w:val="clear" w:pos="708"/>
              <w:tab w:val="right" w:pos="9345" w:leader="dot"/>
            </w:tabs>
            <w:rPr>
              <w:rFonts w:ascii="Calibri" w:hAnsi="Calibri" w:cs="Calibri"/>
              <w:i w:val="false"/>
              <w:i w:val="false"/>
              <w:sz w:val="22"/>
              <w:lang w:val="en-US" w:eastAsia="en-US"/>
            </w:rPr>
          </w:pPr>
          <w:hyperlink w:anchor="__RefHeading___Toc412748063">
            <w:r>
              <w:rPr>
                <w:rStyle w:val="IndexLink"/>
                <w:lang w:val="en-US" w:eastAsia="en-US"/>
              </w:rPr>
              <w:t>Практика № 3 (Первостяжание).</w:t>
              <w:tab/>
              <w:t>48</w:t>
            </w:r>
          </w:hyperlink>
        </w:p>
        <w:p>
          <w:pPr>
            <w:pStyle w:val="Contents2"/>
            <w:tabs>
              <w:tab w:val="clear" w:pos="708"/>
              <w:tab w:val="right" w:pos="9345" w:leader="dot"/>
            </w:tabs>
            <w:rPr>
              <w:rFonts w:ascii="Calibri" w:hAnsi="Calibri" w:cs="Calibri"/>
              <w:i w:val="false"/>
              <w:i w:val="false"/>
              <w:sz w:val="22"/>
              <w:lang w:val="en-US" w:eastAsia="en-US"/>
            </w:rPr>
          </w:pPr>
          <w:hyperlink w:anchor="__RefHeading___Toc412748064">
            <w:r>
              <w:rPr>
                <w:rStyle w:val="IndexLink"/>
                <w:lang w:val="en-US" w:eastAsia="en-US"/>
              </w:rPr>
              <w:t>Стяжание десяти Изначальных Стандартов явления 6-й расы Изначально Вышестоящим Отцом физически собою.</w:t>
              <w:tab/>
              <w:t>48</w:t>
            </w:r>
          </w:hyperlink>
        </w:p>
        <w:p>
          <w:pPr>
            <w:pStyle w:val="Contents1"/>
            <w:rPr>
              <w:rFonts w:ascii="Calibri" w:hAnsi="Calibri" w:cs="Calibri"/>
              <w:sz w:val="22"/>
              <w:lang w:val="en-US" w:eastAsia="en-US"/>
            </w:rPr>
          </w:pPr>
          <w:hyperlink w:anchor="__RefHeading___Toc412748065">
            <w:r>
              <w:rPr>
                <w:rStyle w:val="IndexLink"/>
                <w:lang w:val="en-US" w:eastAsia="en-US"/>
              </w:rPr>
              <w:t>Комментарий после практики:</w:t>
              <w:tab/>
              <w:t>50</w:t>
            </w:r>
          </w:hyperlink>
        </w:p>
        <w:p>
          <w:pPr>
            <w:pStyle w:val="Contents1"/>
            <w:rPr>
              <w:rFonts w:ascii="Calibri" w:hAnsi="Calibri" w:cs="Calibri"/>
              <w:sz w:val="22"/>
              <w:lang w:val="en-US" w:eastAsia="en-US"/>
            </w:rPr>
          </w:pPr>
          <w:hyperlink w:anchor="__RefHeading___Toc412748066">
            <w:r>
              <w:rPr>
                <w:rStyle w:val="IndexLink"/>
                <w:lang w:val="en-US" w:eastAsia="en-US"/>
              </w:rPr>
              <w:t>В 6-ой расе Отец не признаёт нациями монархии.</w:t>
              <w:tab/>
              <w:t>51</w:t>
            </w:r>
          </w:hyperlink>
        </w:p>
        <w:p>
          <w:pPr>
            <w:pStyle w:val="Contents1"/>
            <w:rPr>
              <w:rFonts w:ascii="Calibri" w:hAnsi="Calibri" w:cs="Calibri"/>
              <w:sz w:val="22"/>
              <w:lang w:val="en-US" w:eastAsia="en-US"/>
            </w:rPr>
          </w:pPr>
          <w:hyperlink w:anchor="__RefHeading___Toc412748067">
            <w:r>
              <w:rPr>
                <w:rStyle w:val="IndexLink"/>
                <w:lang w:val="en-US" w:eastAsia="en-US"/>
              </w:rPr>
              <w:t>Комментарий перед практикой:</w:t>
              <w:tab/>
              <w:t>51</w:t>
            </w:r>
          </w:hyperlink>
        </w:p>
        <w:p>
          <w:pPr>
            <w:pStyle w:val="Contents2"/>
            <w:tabs>
              <w:tab w:val="clear" w:pos="708"/>
              <w:tab w:val="right" w:pos="9345" w:leader="dot"/>
            </w:tabs>
            <w:rPr>
              <w:rFonts w:ascii="Calibri" w:hAnsi="Calibri" w:cs="Calibri"/>
              <w:i w:val="false"/>
              <w:i w:val="false"/>
              <w:sz w:val="22"/>
              <w:lang w:val="en-US" w:eastAsia="en-US"/>
            </w:rPr>
          </w:pPr>
          <w:hyperlink w:anchor="__RefHeading___Toc412748068">
            <w:r>
              <w:rPr>
                <w:rStyle w:val="IndexLink"/>
                <w:lang w:val="en-US" w:eastAsia="en-US"/>
              </w:rPr>
              <w:t>Практика № 4 (Первостяжание)</w:t>
              <w:tab/>
              <w:t>53</w:t>
            </w:r>
          </w:hyperlink>
        </w:p>
        <w:p>
          <w:pPr>
            <w:pStyle w:val="Contents2"/>
            <w:tabs>
              <w:tab w:val="clear" w:pos="708"/>
              <w:tab w:val="right" w:pos="9345" w:leader="dot"/>
            </w:tabs>
            <w:rPr>
              <w:lang w:val="en-US" w:eastAsia="en-US"/>
            </w:rPr>
          </w:pPr>
          <w:hyperlink w:anchor="__RefHeading___Toc412748069">
            <w:r>
              <w:rPr>
                <w:rStyle w:val="IndexLink"/>
                <w:lang w:val="en-US" w:eastAsia="en-US"/>
              </w:rPr>
              <w:t>Стяжание стандарта 64-х Абсолютов Абсолюта ФА Изначально Вышестоящих Присутсвенных и стандарта 64-х Изначально Вышестоящих Проявленных Абсолютов Абсолюта Изначальности. Стяжание 59-й Изначально Вышестоящей Части Изначально Вышестоящего Отца - Абсолют. Стяжание Абсолютного Меча Майтрейи.</w:t>
              <w:tab/>
              <w:t>53</w:t>
            </w:r>
          </w:hyperlink>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Contents1"/>
            <w:rPr>
              <w:lang w:val="en-US" w:eastAsia="en-US"/>
            </w:rPr>
          </w:pPr>
          <w:r>
            <w:rPr>
              <w:lang w:val="en-US" w:eastAsia="en-US"/>
            </w:rPr>
          </w:r>
        </w:p>
        <w:p>
          <w:pPr>
            <w:pStyle w:val="Contents1"/>
            <w:rPr>
              <w:lang w:val="en-US" w:eastAsia="en-US"/>
            </w:rPr>
          </w:pPr>
          <w:hyperlink w:anchor="__RefHeading___Toc412748070">
            <w:r>
              <w:rPr>
                <w:rStyle w:val="IndexLink"/>
                <w:lang w:val="en-US" w:eastAsia="en-US"/>
              </w:rPr>
              <w:t>2 день 1 часть</w:t>
              <w:tab/>
              <w:t>54</w:t>
            </w:r>
          </w:hyperlink>
        </w:p>
        <w:p>
          <w:pPr>
            <w:pStyle w:val="Normal"/>
            <w:spacing w:lineRule="auto" w:line="240" w:before="0" w:after="0"/>
            <w:rPr>
              <w:lang w:val="en-US" w:eastAsia="en-US"/>
            </w:rPr>
          </w:pPr>
          <w:r>
            <w:rPr>
              <w:lang w:val="en-US" w:eastAsia="en-US"/>
            </w:rPr>
          </w:r>
        </w:p>
        <w:p>
          <w:pPr>
            <w:pStyle w:val="Contents1"/>
            <w:rPr>
              <w:rFonts w:ascii="Calibri" w:hAnsi="Calibri" w:cs="Calibri"/>
              <w:sz w:val="22"/>
              <w:lang w:val="en-US" w:eastAsia="en-US"/>
            </w:rPr>
          </w:pPr>
          <w:hyperlink w:anchor="__RefHeading___Toc412748071">
            <w:r>
              <w:rPr>
                <w:rStyle w:val="IndexLink"/>
                <w:lang w:val="en-US" w:eastAsia="en-US"/>
              </w:rPr>
              <w:t>Итоги ночной учёбы. Выход к Матери Планеты в ДИВО Планеты. Обучение у Майтрейи Абсолютности.</w:t>
              <w:tab/>
              <w:t>54</w:t>
            </w:r>
          </w:hyperlink>
        </w:p>
        <w:p>
          <w:pPr>
            <w:pStyle w:val="Contents1"/>
            <w:rPr>
              <w:rFonts w:ascii="Calibri" w:hAnsi="Calibri" w:cs="Calibri"/>
              <w:sz w:val="22"/>
              <w:lang w:val="en-US" w:eastAsia="en-US"/>
            </w:rPr>
          </w:pPr>
          <w:hyperlink w:anchor="__RefHeading___Toc412748072">
            <w:r>
              <w:rPr>
                <w:rStyle w:val="IndexLink"/>
                <w:lang w:val="en-US" w:eastAsia="en-US"/>
              </w:rPr>
              <w:t>О преодолении зацикленностей Абсолютом.</w:t>
              <w:tab/>
              <w:t>54</w:t>
            </w:r>
          </w:hyperlink>
        </w:p>
        <w:p>
          <w:pPr>
            <w:pStyle w:val="Contents1"/>
            <w:rPr>
              <w:rFonts w:ascii="Calibri" w:hAnsi="Calibri" w:cs="Calibri"/>
              <w:sz w:val="22"/>
              <w:lang w:val="en-US" w:eastAsia="en-US"/>
            </w:rPr>
          </w:pPr>
          <w:hyperlink w:anchor="__RefHeading___Toc412748073">
            <w:r>
              <w:rPr>
                <w:rStyle w:val="IndexLink"/>
                <w:lang w:val="en-US" w:eastAsia="en-US"/>
              </w:rPr>
              <w:t>Процессуальная гармония Абсолюта.</w:t>
              <w:tab/>
              <w:t>61</w:t>
            </w:r>
          </w:hyperlink>
        </w:p>
        <w:p>
          <w:pPr>
            <w:pStyle w:val="Contents1"/>
            <w:rPr>
              <w:rFonts w:ascii="Calibri" w:hAnsi="Calibri" w:cs="Calibri"/>
              <w:sz w:val="22"/>
              <w:lang w:val="en-US" w:eastAsia="en-US"/>
            </w:rPr>
          </w:pPr>
          <w:hyperlink w:anchor="__RefHeading___Toc412748074">
            <w:r>
              <w:rPr>
                <w:rStyle w:val="IndexLink"/>
                <w:lang w:val="en-US" w:eastAsia="en-US"/>
              </w:rPr>
              <w:t>Взаимодействие с окружающей средой.</w:t>
              <w:tab/>
              <w:t>61</w:t>
            </w:r>
          </w:hyperlink>
        </w:p>
        <w:p>
          <w:pPr>
            <w:pStyle w:val="Contents1"/>
            <w:rPr>
              <w:rFonts w:ascii="Calibri" w:hAnsi="Calibri" w:cs="Calibri"/>
              <w:sz w:val="22"/>
              <w:lang w:val="en-US" w:eastAsia="en-US"/>
            </w:rPr>
          </w:pPr>
          <w:hyperlink w:anchor="__RefHeading___Toc412748075">
            <w:r>
              <w:rPr>
                <w:rStyle w:val="IndexLink"/>
                <w:lang w:val="en-US" w:eastAsia="en-US"/>
              </w:rPr>
              <w:t>Об Огне Воссоединённости. Воссоединённость - процессуальные гармоники возможного в Абсолюте.</w:t>
              <w:tab/>
              <w:t>65</w:t>
            </w:r>
          </w:hyperlink>
        </w:p>
        <w:p>
          <w:pPr>
            <w:pStyle w:val="Contents1"/>
            <w:rPr>
              <w:rFonts w:ascii="Calibri" w:hAnsi="Calibri" w:cs="Calibri"/>
              <w:sz w:val="22"/>
              <w:lang w:val="en-US" w:eastAsia="en-US"/>
            </w:rPr>
          </w:pPr>
          <w:hyperlink w:anchor="__RefHeading___Toc412748076">
            <w:r>
              <w:rPr>
                <w:rStyle w:val="IndexLink"/>
                <w:lang w:val="en-US" w:eastAsia="en-US"/>
              </w:rPr>
              <w:t>Комментарий перед практикой:</w:t>
              <w:tab/>
              <w:t>65</w:t>
            </w:r>
          </w:hyperlink>
        </w:p>
        <w:p>
          <w:pPr>
            <w:pStyle w:val="Contents2"/>
            <w:tabs>
              <w:tab w:val="clear" w:pos="708"/>
              <w:tab w:val="right" w:pos="9345" w:leader="dot"/>
            </w:tabs>
            <w:rPr>
              <w:rFonts w:ascii="Calibri" w:hAnsi="Calibri" w:cs="Calibri"/>
              <w:i w:val="false"/>
              <w:i w:val="false"/>
              <w:sz w:val="22"/>
              <w:lang w:val="en-US" w:eastAsia="en-US"/>
            </w:rPr>
          </w:pPr>
          <w:hyperlink w:anchor="__RefHeading___Toc412748077">
            <w:r>
              <w:rPr>
                <w:rStyle w:val="IndexLink"/>
                <w:lang w:val="en-US" w:eastAsia="en-US"/>
              </w:rPr>
              <w:t>Практика № 5</w:t>
              <w:tab/>
              <w:t>68</w:t>
            </w:r>
          </w:hyperlink>
        </w:p>
        <w:p>
          <w:pPr>
            <w:pStyle w:val="Contents2"/>
            <w:tabs>
              <w:tab w:val="clear" w:pos="708"/>
              <w:tab w:val="right" w:pos="9345" w:leader="dot"/>
            </w:tabs>
            <w:rPr>
              <w:rFonts w:ascii="Calibri" w:hAnsi="Calibri" w:cs="Calibri"/>
              <w:i w:val="false"/>
              <w:i w:val="false"/>
              <w:sz w:val="22"/>
              <w:lang w:val="en-US" w:eastAsia="en-US"/>
            </w:rPr>
          </w:pPr>
          <w:hyperlink w:anchor="__RefHeading___Toc412748078">
            <w:r>
              <w:rPr>
                <w:rStyle w:val="IndexLink"/>
                <w:lang w:val="en-US" w:eastAsia="en-US"/>
              </w:rPr>
              <w:t>Стяжание активации Абсолютного Меча Майтрейи и Стандарта абсолютной процессуальности 64 оболочек Абсолюта. Стяжание Абсолютной Формы Изначально Вышестоящего Отца физически.</w:t>
              <w:tab/>
              <w:t>68</w:t>
            </w:r>
          </w:hyperlink>
        </w:p>
        <w:p>
          <w:pPr>
            <w:pStyle w:val="Contents1"/>
            <w:rPr>
              <w:rFonts w:ascii="Calibri" w:hAnsi="Calibri" w:cs="Calibri"/>
              <w:sz w:val="22"/>
              <w:lang w:val="en-US" w:eastAsia="en-US"/>
            </w:rPr>
          </w:pPr>
          <w:hyperlink w:anchor="__RefHeading___Toc412748079">
            <w:r>
              <w:rPr>
                <w:rStyle w:val="IndexLink"/>
                <w:lang w:val="en-US" w:eastAsia="en-US"/>
              </w:rPr>
              <w:t>О Форме. Виды Форм. Взращивание Абсолюта начинается с Формы. Форма  - рост абсолютных процессов.</w:t>
              <w:tab/>
              <w:t>70</w:t>
            </w:r>
          </w:hyperlink>
        </w:p>
        <w:p>
          <w:pPr>
            <w:pStyle w:val="Contents1"/>
            <w:rPr>
              <w:rFonts w:ascii="Calibri" w:hAnsi="Calibri" w:cs="Calibri"/>
              <w:sz w:val="22"/>
              <w:lang w:val="en-US" w:eastAsia="en-US"/>
            </w:rPr>
          </w:pPr>
          <w:hyperlink w:anchor="__RefHeading___Toc412748080">
            <w:r>
              <w:rPr>
                <w:rStyle w:val="IndexLink"/>
                <w:lang w:val="en-US" w:eastAsia="en-US"/>
              </w:rPr>
              <w:t>О символах – как выразимости формы. Абсолютная Форма. Новые формы 6-й расы.</w:t>
              <w:tab/>
              <w:t>73</w:t>
            </w:r>
          </w:hyperlink>
        </w:p>
        <w:p>
          <w:pPr>
            <w:pStyle w:val="Contents1"/>
            <w:rPr>
              <w:rFonts w:ascii="Calibri" w:hAnsi="Calibri" w:cs="Calibri"/>
              <w:sz w:val="22"/>
              <w:lang w:val="en-US" w:eastAsia="en-US"/>
            </w:rPr>
          </w:pPr>
          <w:hyperlink w:anchor="__RefHeading___Toc412748081">
            <w:r>
              <w:rPr>
                <w:rStyle w:val="IndexLink"/>
                <w:lang w:val="en-US" w:eastAsia="en-US"/>
              </w:rPr>
              <w:t>Об изменении названия Практики Дхьяна. Организованностью Новой эпохи будет абсолютность. Майтрейя – это Абсолютность.</w:t>
              <w:tab/>
              <w:t>76</w:t>
            </w:r>
          </w:hyperlink>
        </w:p>
        <w:p>
          <w:pPr>
            <w:pStyle w:val="Contents1"/>
            <w:rPr>
              <w:rFonts w:ascii="Calibri" w:hAnsi="Calibri" w:cs="Calibri"/>
              <w:sz w:val="22"/>
              <w:lang w:val="en-US" w:eastAsia="en-US"/>
            </w:rPr>
          </w:pPr>
          <w:hyperlink w:anchor="__RefHeading___Toc412748082">
            <w:r>
              <w:rPr>
                <w:rStyle w:val="IndexLink"/>
                <w:lang w:val="en-US" w:eastAsia="en-US"/>
              </w:rPr>
              <w:t>Абсолютность – следующий уровень мирового развития и мировых отношений.</w:t>
              <w:tab/>
              <w:t>78</w:t>
            </w:r>
          </w:hyperlink>
        </w:p>
        <w:p>
          <w:pPr>
            <w:pStyle w:val="Contents1"/>
            <w:rPr>
              <w:rFonts w:ascii="Calibri" w:hAnsi="Calibri" w:cs="Calibri"/>
              <w:sz w:val="22"/>
              <w:lang w:val="en-US" w:eastAsia="en-US"/>
            </w:rPr>
          </w:pPr>
          <w:hyperlink w:anchor="__RefHeading___Toc412748083">
            <w:r>
              <w:rPr>
                <w:rStyle w:val="IndexLink"/>
                <w:lang w:val="en-US" w:eastAsia="en-US"/>
              </w:rPr>
              <w:t>О Воинах Огня. Меч Воина Огня. Три вида выражения Меча.</w:t>
              <w:tab/>
              <w:t>78</w:t>
            </w:r>
          </w:hyperlink>
        </w:p>
        <w:p>
          <w:pPr>
            <w:pStyle w:val="Contents1"/>
            <w:rPr>
              <w:rFonts w:ascii="Calibri" w:hAnsi="Calibri" w:cs="Calibri"/>
              <w:sz w:val="22"/>
              <w:lang w:val="en-US" w:eastAsia="en-US"/>
            </w:rPr>
          </w:pPr>
          <w:hyperlink w:anchor="__RefHeading___Toc412748084">
            <w:r>
              <w:rPr>
                <w:rStyle w:val="IndexLink"/>
                <w:lang w:val="en-US" w:eastAsia="en-US"/>
              </w:rPr>
              <w:t>Инструментарий Воинов Огня.</w:t>
              <w:tab/>
              <w:t>78</w:t>
            </w:r>
          </w:hyperlink>
        </w:p>
        <w:p>
          <w:pPr>
            <w:pStyle w:val="Contents1"/>
            <w:rPr>
              <w:rFonts w:ascii="Calibri" w:hAnsi="Calibri" w:cs="Calibri"/>
              <w:sz w:val="22"/>
              <w:lang w:val="en-US" w:eastAsia="en-US"/>
            </w:rPr>
          </w:pPr>
          <w:hyperlink w:anchor="__RefHeading___Toc412748085">
            <w:r>
              <w:rPr>
                <w:rStyle w:val="IndexLink"/>
                <w:lang w:val="en-US" w:eastAsia="en-US"/>
              </w:rPr>
              <w:t>Три главных ипостаси развития Воина Огня: Тотальный Воин или Воин Управляющий; Системный Воин; просто Воин Огня.</w:t>
              <w:tab/>
              <w:t>82</w:t>
            </w:r>
          </w:hyperlink>
        </w:p>
        <w:p>
          <w:pPr>
            <w:pStyle w:val="Contents1"/>
            <w:rPr>
              <w:rFonts w:ascii="Calibri" w:hAnsi="Calibri" w:cs="Calibri"/>
              <w:sz w:val="22"/>
              <w:lang w:val="en-US" w:eastAsia="en-US"/>
            </w:rPr>
          </w:pPr>
          <w:hyperlink w:anchor="__RefHeading___Toc412748086">
            <w:r>
              <w:rPr>
                <w:rStyle w:val="IndexLink"/>
                <w:lang w:val="en-US" w:eastAsia="en-US"/>
              </w:rPr>
              <w:t>Две позиции Воина Огня: Армия Майтрейи, Чело. Искусство бытия – это Воин Новой Эпохи.</w:t>
              <w:tab/>
              <w:t>85</w:t>
            </w:r>
          </w:hyperlink>
        </w:p>
        <w:p>
          <w:pPr>
            <w:pStyle w:val="Contents2"/>
            <w:tabs>
              <w:tab w:val="clear" w:pos="708"/>
              <w:tab w:val="right" w:pos="9345" w:leader="dot"/>
            </w:tabs>
            <w:rPr>
              <w:rFonts w:ascii="Calibri" w:hAnsi="Calibri" w:cs="Calibri"/>
              <w:i w:val="false"/>
              <w:i w:val="false"/>
              <w:sz w:val="22"/>
              <w:lang w:val="en-US" w:eastAsia="en-US"/>
            </w:rPr>
          </w:pPr>
          <w:hyperlink w:anchor="__RefHeading___Toc412748087">
            <w:r>
              <w:rPr>
                <w:rStyle w:val="IndexLink"/>
                <w:lang w:val="en-US" w:eastAsia="en-US"/>
              </w:rPr>
              <w:t>Практика № 6.</w:t>
              <w:tab/>
              <w:t>87</w:t>
            </w:r>
          </w:hyperlink>
        </w:p>
        <w:p>
          <w:pPr>
            <w:pStyle w:val="Contents2"/>
            <w:tabs>
              <w:tab w:val="clear" w:pos="708"/>
              <w:tab w:val="right" w:pos="9345" w:leader="dot"/>
            </w:tabs>
            <w:rPr>
              <w:lang w:val="en-US" w:eastAsia="en-US"/>
            </w:rPr>
          </w:pPr>
          <w:hyperlink w:anchor="__RefHeading___Toc412748088">
            <w:r>
              <w:rPr>
                <w:rStyle w:val="IndexLink"/>
                <w:lang w:val="en-US" w:eastAsia="en-US"/>
              </w:rPr>
              <w:t>Явление Воина Огня в ипостасности нашего воинства физически. Стяжание Абсолютного Бытия Изначально Вышестоящего Майтрейи. Стяжание Иерархического Синтеза Формой Бытия каждого.</w:t>
              <w:tab/>
              <w:t>87</w:t>
            </w:r>
          </w:hyperlink>
        </w:p>
        <w:p>
          <w:pPr>
            <w:pStyle w:val="Normal"/>
            <w:spacing w:lineRule="auto" w:line="240" w:before="0" w:after="0"/>
            <w:rPr>
              <w:lang w:val="en-US" w:eastAsia="en-US"/>
            </w:rPr>
          </w:pPr>
          <w:r>
            <w:rPr>
              <w:lang w:val="en-US" w:eastAsia="en-US"/>
            </w:rPr>
          </w:r>
        </w:p>
        <w:p>
          <w:pPr>
            <w:pStyle w:val="Contents1"/>
            <w:rPr>
              <w:lang w:val="en-US" w:eastAsia="en-US"/>
            </w:rPr>
          </w:pPr>
          <w:hyperlink w:anchor="__RefHeading___Toc412748089">
            <w:r>
              <w:rPr>
                <w:rStyle w:val="IndexLink"/>
                <w:lang w:val="en-US" w:eastAsia="en-US"/>
              </w:rPr>
              <w:t>2 день 2 часть</w:t>
              <w:tab/>
              <w:t>89</w:t>
            </w:r>
          </w:hyperlink>
        </w:p>
        <w:p>
          <w:pPr>
            <w:pStyle w:val="Normal"/>
            <w:spacing w:lineRule="auto" w:line="240" w:before="0" w:after="0"/>
            <w:rPr>
              <w:lang w:val="en-US" w:eastAsia="en-US"/>
            </w:rPr>
          </w:pPr>
          <w:r>
            <w:rPr>
              <w:lang w:val="en-US" w:eastAsia="en-US"/>
            </w:rPr>
          </w:r>
        </w:p>
        <w:p>
          <w:pPr>
            <w:pStyle w:val="Contents1"/>
            <w:rPr>
              <w:rFonts w:ascii="Calibri" w:hAnsi="Calibri" w:cs="Calibri"/>
              <w:sz w:val="22"/>
              <w:lang w:val="en-US" w:eastAsia="en-US"/>
            </w:rPr>
          </w:pPr>
          <w:hyperlink w:anchor="__RefHeading___Toc412748090">
            <w:r>
              <w:rPr>
                <w:rStyle w:val="IndexLink"/>
                <w:lang w:val="en-US" w:eastAsia="en-US"/>
              </w:rPr>
              <w:t>Воинство Огня. Четыре фактора обучения Воина Огня.</w:t>
              <w:tab/>
              <w:t>89</w:t>
            </w:r>
          </w:hyperlink>
        </w:p>
        <w:p>
          <w:pPr>
            <w:pStyle w:val="Contents1"/>
            <w:rPr>
              <w:rFonts w:ascii="Calibri" w:hAnsi="Calibri" w:cs="Calibri"/>
              <w:sz w:val="22"/>
              <w:lang w:val="en-US" w:eastAsia="en-US"/>
            </w:rPr>
          </w:pPr>
          <w:hyperlink w:anchor="__RefHeading___Toc412748091">
            <w:r>
              <w:rPr>
                <w:rStyle w:val="IndexLink"/>
                <w:lang w:val="en-US" w:eastAsia="en-US"/>
              </w:rPr>
              <w:t>Воин Огня – умение найти формулу, взгляд, позицию полезную окружающим с учётом их взгляда. О проверках. О власти.</w:t>
              <w:tab/>
              <w:t>94</w:t>
            </w:r>
          </w:hyperlink>
        </w:p>
        <w:p>
          <w:pPr>
            <w:pStyle w:val="Contents2"/>
            <w:tabs>
              <w:tab w:val="clear" w:pos="708"/>
              <w:tab w:val="right" w:pos="9345" w:leader="dot"/>
            </w:tabs>
            <w:rPr>
              <w:rFonts w:ascii="Calibri" w:hAnsi="Calibri" w:cs="Calibri"/>
              <w:i w:val="false"/>
              <w:i w:val="false"/>
              <w:sz w:val="22"/>
              <w:lang w:val="en-US" w:eastAsia="en-US"/>
            </w:rPr>
          </w:pPr>
          <w:hyperlink w:anchor="__RefHeading___Toc412748092">
            <w:r>
              <w:rPr>
                <w:rStyle w:val="IndexLink"/>
                <w:lang w:val="en-US" w:eastAsia="en-US"/>
              </w:rPr>
              <w:t>Практика №7.</w:t>
              <w:tab/>
              <w:t>99</w:t>
            </w:r>
          </w:hyperlink>
        </w:p>
        <w:p>
          <w:pPr>
            <w:pStyle w:val="Contents2"/>
            <w:tabs>
              <w:tab w:val="clear" w:pos="708"/>
              <w:tab w:val="right" w:pos="9345" w:leader="dot"/>
            </w:tabs>
            <w:rPr>
              <w:rFonts w:ascii="Calibri" w:hAnsi="Calibri" w:cs="Calibri"/>
              <w:i w:val="false"/>
              <w:i w:val="false"/>
              <w:sz w:val="22"/>
              <w:lang w:val="en-US" w:eastAsia="en-US"/>
            </w:rPr>
          </w:pPr>
          <w:hyperlink w:anchor="__RefHeading___Toc412748093">
            <w:r>
              <w:rPr>
                <w:rStyle w:val="IndexLink"/>
                <w:lang w:val="en-US" w:eastAsia="en-US"/>
              </w:rPr>
              <w:t>Стяжание Пути Изначально Вышестоящего Майтрейи.</w:t>
              <w:tab/>
              <w:t>99</w:t>
            </w:r>
          </w:hyperlink>
        </w:p>
        <w:p>
          <w:pPr>
            <w:pStyle w:val="Contents1"/>
            <w:rPr>
              <w:rFonts w:ascii="Calibri" w:hAnsi="Calibri" w:cs="Calibri"/>
              <w:sz w:val="22"/>
              <w:lang w:val="en-US" w:eastAsia="en-US"/>
            </w:rPr>
          </w:pPr>
          <w:hyperlink w:anchor="__RefHeading___Toc412748094">
            <w:r>
              <w:rPr>
                <w:rStyle w:val="IndexLink"/>
                <w:lang w:val="en-US" w:eastAsia="en-US"/>
              </w:rPr>
              <w:t>Комментарий после практики:</w:t>
              <w:tab/>
              <w:t>100</w:t>
            </w:r>
          </w:hyperlink>
        </w:p>
        <w:p>
          <w:pPr>
            <w:pStyle w:val="Contents1"/>
            <w:rPr>
              <w:rFonts w:ascii="Calibri" w:hAnsi="Calibri" w:cs="Calibri"/>
              <w:sz w:val="22"/>
              <w:lang w:val="en-US" w:eastAsia="en-US"/>
            </w:rPr>
          </w:pPr>
          <w:hyperlink w:anchor="__RefHeading___Toc412748095">
            <w:r>
              <w:rPr>
                <w:rStyle w:val="IndexLink"/>
                <w:lang w:val="en-US" w:eastAsia="en-US"/>
              </w:rPr>
              <w:t>Комментарий перед итоговой практикой:</w:t>
              <w:tab/>
              <w:t>102</w:t>
            </w:r>
          </w:hyperlink>
        </w:p>
        <w:p>
          <w:pPr>
            <w:pStyle w:val="Contents2"/>
            <w:tabs>
              <w:tab w:val="clear" w:pos="708"/>
              <w:tab w:val="right" w:pos="9345" w:leader="dot"/>
            </w:tabs>
            <w:rPr>
              <w:rFonts w:ascii="Calibri" w:hAnsi="Calibri" w:cs="Calibri"/>
              <w:sz w:val="22"/>
              <w:lang w:val="en-US" w:eastAsia="en-US"/>
            </w:rPr>
          </w:pPr>
          <w:hyperlink w:anchor="__RefHeading___Toc412748096">
            <w:r>
              <w:rPr>
                <w:rStyle w:val="IndexLink"/>
                <w:i w:val="false"/>
                <w:lang w:val="en-US" w:eastAsia="en-US"/>
              </w:rPr>
              <w:t>Практика № 8. Итоговая.</w:t>
              <w:tab/>
              <w:t>103</w:t>
            </w:r>
          </w:hyperlink>
          <w:r>
            <w:rPr>
              <w:rStyle w:val="IndexLink"/>
              <w:i w:val="false"/>
              <w:lang w:val="en-US" w:eastAsia="en-US"/>
            </w:rPr>
            <w:fldChar w:fldCharType="end"/>
          </w:r>
        </w:p>
      </w:sdtContent>
    </w:sdt>
    <w:p>
      <w:pPr>
        <w:pStyle w:val="Normal"/>
        <w:rPr>
          <w:rFonts w:ascii="Calibri" w:hAnsi="Calibri" w:cs="Calibri"/>
          <w:i/>
          <w:i/>
          <w:sz w:val="24"/>
          <w:lang w:val="en-US" w:eastAsia="en-US"/>
        </w:rPr>
      </w:pPr>
      <w:r>
        <w:rPr>
          <w:rFonts w:cs="Calibri"/>
          <w:i/>
          <w:sz w:val="24"/>
          <w:lang w:val="en-US" w:eastAsia="en-US"/>
        </w:rPr>
      </w:r>
    </w:p>
    <w:p>
      <w:pPr>
        <w:pStyle w:val="Normal"/>
        <w:shd w:fill="FFFFFF" w:val="clear"/>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Heading1"/>
        <w:jc w:val="right"/>
        <w:rPr>
          <w:rFonts w:ascii="Times New Roman" w:hAnsi="Times New Roman" w:cs="Times New Roman"/>
          <w:b w:val="false"/>
          <w:b w:val="false"/>
          <w:sz w:val="24"/>
          <w:szCs w:val="24"/>
          <w:lang w:val="ru-RU"/>
        </w:rPr>
      </w:pPr>
      <w:r>
        <w:rPr>
          <w:rFonts w:cs="Times New Roman"/>
          <w:b w:val="false"/>
          <w:sz w:val="24"/>
          <w:szCs w:val="24"/>
          <w:lang w:val="ru-RU"/>
        </w:rPr>
      </w:r>
      <w:bookmarkStart w:id="0" w:name="__RefHeading___Toc412748036"/>
      <w:bookmarkStart w:id="1" w:name="__RefHeading___Toc412748036"/>
    </w:p>
    <w:p>
      <w:pPr>
        <w:pStyle w:val="Heading1"/>
        <w:jc w:val="right"/>
        <w:rPr/>
      </w:pPr>
      <w:bookmarkStart w:id="2" w:name="__RefHeading___Toc412748036"/>
      <w:r>
        <w:rPr/>
        <w:t>1 день 1 часть</w:t>
      </w:r>
      <w:bookmarkEnd w:id="2"/>
    </w:p>
    <w:p>
      <w:pPr>
        <w:pStyle w:val="Normal"/>
        <w:shd w:fill="FFFFFF" w:val="clear"/>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Heading1"/>
        <w:jc w:val="center"/>
        <w:rPr/>
      </w:pPr>
      <w:bookmarkStart w:id="3" w:name="__RefHeading___Toc412748037"/>
      <w:bookmarkEnd w:id="3"/>
      <w:r>
        <w:rPr/>
        <w:t>Провидение. Восприятие предыдущей эпох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ы начинаем. Итак, мы начинаем с вами 27-й Синтез Огня, Изначальный Вышестоящий Майтрейя. Очень такой знаковый Синтез получается в вашем варианте из-за вчерашних событий, неожиданно знаковый. Да! </w:t>
      </w:r>
      <w:r>
        <w:rPr>
          <w:rFonts w:cs="Times New Roman" w:ascii="Times New Roman" w:hAnsi="Times New Roman"/>
          <w:i/>
          <w:sz w:val="24"/>
          <w:szCs w:val="24"/>
        </w:rPr>
        <w:t>(Из зала: …19-го, там было крещение).</w:t>
      </w:r>
      <w:r>
        <w:rPr>
          <w:rFonts w:cs="Times New Roman" w:ascii="Times New Roman" w:hAnsi="Times New Roman"/>
          <w:sz w:val="24"/>
          <w:szCs w:val="24"/>
        </w:rPr>
        <w:t xml:space="preserve"> Да, калининградцам, Сознанию без осознания, куда деваться, никуда ни деваться. И мы с вами продолжаем восхождение Вышестоящими Синтезами Огня. Это я вот на запись, в ДИВО 14-го Проявления Балтия, и постепенно развиваемс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начит, понятно, что 27-я Часть, это Провидение и много вопросов будет посвящено ему, потому что это одна из самых неразработанных наших Частей. Есть еще более неразработанная пару, тройку из новеньких, допустим, Зерцало. Ещё самая неразработанная Часть Соображение, то есть </w:t>
      </w:r>
      <w:r>
        <w:rPr>
          <w:rFonts w:cs="Times New Roman" w:ascii="Times New Roman" w:hAnsi="Times New Roman"/>
          <w:i/>
          <w:sz w:val="24"/>
          <w:szCs w:val="24"/>
        </w:rPr>
        <w:t>(смеется)</w:t>
      </w:r>
      <w:r>
        <w:rPr>
          <w:rFonts w:cs="Times New Roman" w:ascii="Times New Roman" w:hAnsi="Times New Roman"/>
          <w:sz w:val="24"/>
          <w:szCs w:val="24"/>
        </w:rPr>
        <w:t xml:space="preserve"> она неразработанная потому, что мы ей сообразить не можем, что такое Соображение, всё. Поэтому разряды представить там легко, сообразить, как они работают, намного сложнее, поэтому сказать, что там 64-е разряда. Да, пожалуйста. А вот, что такое Соображение в этих разрядах в отличие от Сознания и Разума. И мы сразу такой замок, смысловая сообразительность, там и Образ Отца, мы всё, что только туда не пихали. Пока, знаете вот, когда ты складываешь в огне, как это вот видится физически, пока не вспыхивает специальный Огонь Соображения, ты складываешь неправильно. То есть в ту сторону, но неправильно и все. И вот до сих пор такой Огонь не вспыхнул. На Провидение такой Огонь вспыхивал и можно сказать, что мы идем в правильном направлении. Мы еще не взяли тотально Огонь, когда вот Часть звучит, стоит и работает.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от одна из задач этого Синтеза попробовать раскрутить с разных сторон Провидение, когда Часть вспыхнет не просто Огнем, что она сложилась, мы её увидели, а устоится в этом Огне и пойдет дальше. Поэтому, чтобы эта Часть сработала, нам надо чуть-чуть обобщить Синтез, что у нас сейчас складывается на данный момент. Поэтому первая тема это обобщение тематики Синтеза, даже не тематик, тут даже не тематик. </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Провидение - это картина взгляда, наш взгляд. Не Головерсум, который имеет разный фрагментарные взгляды, а именно картина в целом. Мы не замечаем, но у каждого из нас есть своя картина, как мы смотрим на мир, от этой картины зависит позиция наблюдателя. Вот мы недавно позицию наблюдателя раскручивали, получилось эффективно. И вот я бы хотел с того Синтеза, где мы это делали, недельки две назад, вот как бы продолжить на Провидении и попробовать все-таки углубить эту Часть. Понятно, что эта работа с Майтреей, понятно, что эта работа со свойством Огня, понятно, что эта работа с мечём. Вопрос, в какой картине мы как Воины Огня  будем, или с какой картины  мы туда придём, потому что все зависит не только от самого Воина,  который натренировался с мечём, а грубо говоря </w:t>
      </w:r>
      <w:r>
        <w:rPr>
          <w:rFonts w:cs="Times New Roman" w:ascii="Times New Roman" w:hAnsi="Times New Roman"/>
          <w:i/>
          <w:sz w:val="24"/>
          <w:szCs w:val="24"/>
        </w:rPr>
        <w:t xml:space="preserve">(смеется), </w:t>
      </w:r>
      <w:r>
        <w:rPr>
          <w:rFonts w:cs="Times New Roman" w:ascii="Times New Roman" w:hAnsi="Times New Roman"/>
          <w:sz w:val="24"/>
          <w:szCs w:val="24"/>
        </w:rPr>
        <w:t xml:space="preserve">от его взгляда на это собственно воинство.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тобы было понятно насколько вот это важно Владыкам, буквально перед Синтезом, за полчаса, ко мне прислали Чело, который находится в Калининграде, он какие-то Синтезы у меня проходил. Вот, что со мной? Там чуть ли не квартира сгорела, я постоянно в </w:t>
      </w:r>
      <w:r>
        <w:rPr>
          <w:rFonts w:cs="Times New Roman" w:ascii="Times New Roman" w:hAnsi="Times New Roman"/>
          <w:i/>
          <w:sz w:val="24"/>
          <w:szCs w:val="24"/>
        </w:rPr>
        <w:t>(неразборчиво)</w:t>
      </w:r>
      <w:r>
        <w:rPr>
          <w:rFonts w:cs="Times New Roman" w:ascii="Times New Roman" w:hAnsi="Times New Roman"/>
          <w:sz w:val="24"/>
          <w:szCs w:val="24"/>
        </w:rPr>
        <w:t>. Картина мышления неправильная, меняй взгляд. Но я не сказал ему картина, это сложно, 27-й Синтез. Я сказал: «Мышление неправильное». То есть манасическим мышлением смотрит на ментальность Огня. Начали говорить в Огне, я уже в Огне Синтеза стою тут вот. Он в конце выдал: «Я боюсь той силы, что от тебя идет». Не меня боится, «той силы, что от тебя идет». Я говорю: «Если ты боишься этой силы, ты боишься Отца». А это как раз манас пятой расы, где все внушали, что Отца надо боятся, не то, что ты часть Отца, то, что его надо боятся. Если у тебя, хоть чуть-чуть  это осталось, твоя картина взгляда, где? Не в Ментале Новой Эпохи, а в манасе. Вот это простой взгляд на Провидение. И Провидение складывает вот такие маленькие взгляды, которые имеют очень крупные последствия. В его состоянии, вот этот маленький взгляд стал настолько крупным.</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боятся Отца, кто? Можно сказать легко, он наказанный, а вдруг не наказанный, а просто те, которые веками приучались, боятся Отца, его силы. Если боятся Огня или боятся Синтеза, это боятся Отца, аксиома. Почему? Потому что даже в пятой расе Отец - это был Огонь поядающий. Некоторые слово поядающий видят, что съедающий. Не-ет. Есть по-русски съедающий, вообще в старославянском, это звучало бы по-другому, жрущий, жрали. Сейчас жрут собаки </w:t>
      </w:r>
      <w:r>
        <w:rPr>
          <w:rFonts w:cs="Times New Roman" w:ascii="Times New Roman" w:hAnsi="Times New Roman"/>
          <w:i/>
          <w:sz w:val="24"/>
          <w:szCs w:val="24"/>
        </w:rPr>
        <w:t>(смеется)</w:t>
      </w:r>
      <w:r>
        <w:rPr>
          <w:rFonts w:cs="Times New Roman" w:ascii="Times New Roman" w:hAnsi="Times New Roman"/>
          <w:sz w:val="24"/>
          <w:szCs w:val="24"/>
        </w:rPr>
        <w:t>, мы едим, но в древности это нормально было. Понимаете, отсюда похлебка. Сейчас у нас это, как это, немного сложно звучит, а в принципе в древности нормально. Поэтому на старославянском поядающий, это совсем не то, что едящий. Вот этот смысл нам, как бы с трудом входит в голову, тоже вот картина провидческая. Или ты праведник выдерживаешь Огонь, даже по Корану, стоишь перед Отцом или не выдерживаешь. Это ладно, это ты совершенствуешьс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если ты боишься Отца? И вот такие, вроде бы позиции, хотя это даже не позиции, это взгляд, который выработался воплощениями, остался сейчас. Чело его и замечает и не замечает. Я не первый раз ему говорю, я визуально помню, с кем на что общался, лицами. Вот этот взгляд остался, один взгляд, второй такой взгляд из предыдущей эпохи, третий такой взгляд и у тебя провидческая картина, не смотря на все знания Синтеза. Как он мне сказал: «Я прошел там почти все Синтезы, только один не прошёл». Ну, там, наверное, из первого круга. Какой? Двенадцатый. То есть если сила Отца, и я ее боюсь, то 12-й всегда с вопросами. Вера у меня вообще есть, но конкретно отсутствует.</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о есть вот Провидение складывает так ситуацию, что если ты не принял Отца, зачем тебе Вера. А если ты придёшь верить, не приняв Отца, то ты получишь Веру не в Отца, не в себя, не в новые возможности, а </w:t>
      </w:r>
      <w:r>
        <w:rPr>
          <w:rFonts w:cs="Times New Roman" w:ascii="Times New Roman" w:hAnsi="Times New Roman"/>
          <w:i/>
          <w:sz w:val="24"/>
          <w:szCs w:val="24"/>
        </w:rPr>
        <w:t>(вздыхает)</w:t>
      </w:r>
      <w:r>
        <w:rPr>
          <w:rFonts w:cs="Times New Roman" w:ascii="Times New Roman" w:hAnsi="Times New Roman"/>
          <w:sz w:val="24"/>
          <w:szCs w:val="24"/>
        </w:rPr>
        <w:t xml:space="preserve"> в свои страхи. В свои страхи тоже можно верить? О-о-о-о-о-о, а вот моя «пизиция» самая страшная из всех «пизиций». Не обижайтесь, что я сюда показал, раньше там прятались головы демонов. В смысле сушняг в наших телах, у отдельных людей, кто вляпывался и боялся всего до конца. Сейчас демонства нет, но гадость осталась, знаете такое послевкусие. У нас сейчас Планета преодолевает послевкусие  демонства, ангельства и всего остального. Вот эту проблему надо очень чётко видеть и она касается Провидения.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от такие маленькие взглядики, которые мы допускаем там ментально или манасически, причинно или высшим манасом. Буддически по-новому или буддически по-старому, четыре и шесть, это разные вещи, где вы здесь просыпаетесь и на что. Атмически пятым, с арканами или атмически седьмым, в чистоте Воли Отца, потому что Атма Новай Эпохи в чистоте Воли Отца. Если ты не принимаешь Волю Отца. Нет, в 6-й расе,  тоже научатся, как-то обходится без Воли Отца </w:t>
      </w:r>
      <w:r>
        <w:rPr>
          <w:rFonts w:cs="Times New Roman" w:ascii="Times New Roman" w:hAnsi="Times New Roman"/>
          <w:i/>
          <w:sz w:val="24"/>
          <w:szCs w:val="24"/>
        </w:rPr>
        <w:t>(смеется).</w:t>
      </w:r>
      <w:r>
        <w:rPr>
          <w:rFonts w:cs="Times New Roman" w:ascii="Times New Roman" w:hAnsi="Times New Roman"/>
          <w:sz w:val="24"/>
          <w:szCs w:val="24"/>
        </w:rPr>
        <w:t xml:space="preserve"> У нас люди специалисты, но я считаю, что на сегодняшний день новая Атма, седьмого присутствия, предполагает явление Воли Отца  тобою, насколько можешь, свободу воли твою никто не отменял. Но принципиально, ты Волю Отца согласен выражать насколько способен и можешь или нет. Согласен, ты на семёрочке, Трансвизор. Не согласен.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 внешне все согласны, а где-то там внутри червяк сидит, не согласен и ты на пятерочке. Пятерочка пятой расы Атма, там арканы, переплетение. Аркан, сами знаете лассо для  животных, да, почему их и начали отменять. И ты переходишь в полуживотный взгляд, разумных животных, как бы нет в человеческом теле, все люди, всем Монады Мама Планеты  с Отцом подарили.  Но это ж не значит, что взяв Монаду, все тут же поменяли своё позиционирование. </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Кто меняет позиционирование? Провидение. Наш взгляд, чтоб потом даже позиция наблюдателя поменялась. Увидели? Вот как бы, вот эти позиции очень важны. </w:t>
      </w:r>
      <w:r>
        <w:rPr>
          <w:rFonts w:cs="Times New Roman" w:ascii="Times New Roman" w:hAnsi="Times New Roman"/>
          <w:i/>
          <w:sz w:val="24"/>
          <w:szCs w:val="24"/>
        </w:rPr>
        <w:t>(Разговаривает в зале)</w:t>
      </w:r>
      <w:r>
        <w:rPr>
          <w:rFonts w:cs="Times New Roman" w:ascii="Times New Roman" w:hAnsi="Times New Roman"/>
          <w:sz w:val="24"/>
          <w:szCs w:val="24"/>
        </w:rPr>
        <w:t xml:space="preserve"> Вот этот стульчик поставить, это будет первый ряд. А, да, да, да, бывает, у меня вот стул ещё там есть. Всё нормально, сидите. Вас стол прикрывает, вам повезло. </w:t>
      </w:r>
      <w:r>
        <w:rPr>
          <w:rFonts w:cs="Times New Roman" w:ascii="Times New Roman" w:hAnsi="Times New Roman"/>
          <w:i/>
          <w:sz w:val="24"/>
          <w:szCs w:val="24"/>
        </w:rPr>
        <w:t>(Из зала: «Мы над этим работали»)</w:t>
      </w:r>
      <w:r>
        <w:rPr>
          <w:rFonts w:cs="Times New Roman" w:ascii="Times New Roman" w:hAnsi="Times New Roman"/>
          <w:sz w:val="24"/>
          <w:szCs w:val="24"/>
        </w:rPr>
        <w:t xml:space="preserve">. Я вам сочувствую, можно так ответить. Если вы над этим работали, то я вам сочувствую. Я по-другому отвечу, да. Помнишь, в Доме случайностей не бывает, мы опять с тобой  натыкаемся на старый московский еще с тобой вопрос, иногда пересекались </w:t>
      </w:r>
      <w:r>
        <w:rPr>
          <w:rFonts w:cs="Times New Roman" w:ascii="Times New Roman" w:hAnsi="Times New Roman"/>
          <w:i/>
          <w:sz w:val="24"/>
          <w:szCs w:val="24"/>
        </w:rPr>
        <w:t>(смеется, хлопает руками</w:t>
      </w:r>
      <w:r>
        <w:rPr>
          <w:rFonts w:cs="Times New Roman" w:ascii="Times New Roman" w:hAnsi="Times New Roman"/>
          <w:sz w:val="24"/>
          <w:szCs w:val="24"/>
        </w:rPr>
        <w:t xml:space="preserve">). Провидение </w:t>
      </w:r>
      <w:r>
        <w:rPr>
          <w:rFonts w:cs="Times New Roman" w:ascii="Times New Roman" w:hAnsi="Times New Roman"/>
          <w:i/>
          <w:sz w:val="24"/>
          <w:szCs w:val="24"/>
        </w:rPr>
        <w:t>(смеется)</w:t>
      </w:r>
      <w:r>
        <w:rPr>
          <w:rFonts w:cs="Times New Roman" w:ascii="Times New Roman" w:hAnsi="Times New Roman"/>
          <w:sz w:val="24"/>
          <w:szCs w:val="24"/>
        </w:rPr>
        <w:t xml:space="preserve">. Сразу ответ. Увидели?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pPr>
      <w:bookmarkStart w:id="4" w:name="__RefHeading___Toc412748038"/>
      <w:bookmarkEnd w:id="4"/>
      <w:r>
        <w:rPr/>
        <w:t>Провидение – шар возможностей. Ядро Провиден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т если вы, вот эту почувствуете тонкость, когда вот это всё вот играет свободно, вы увидите Провидение, куда мы входим. Вот чтобы подвести какую-то черту и дать первый взгляд, куда мы пойдём, а потом чуть проанализировать события. Провидение это, самое простое, шар возможностей, которые в своей центровке имеют некое ядро, которое вы сами сложили </w:t>
      </w:r>
      <w:r>
        <w:rPr>
          <w:rFonts w:cs="Times New Roman" w:ascii="Times New Roman" w:hAnsi="Times New Roman"/>
          <w:i/>
          <w:sz w:val="24"/>
          <w:szCs w:val="24"/>
        </w:rPr>
        <w:t>(рисует)</w:t>
      </w:r>
      <w:r>
        <w:rPr>
          <w:rFonts w:cs="Times New Roman" w:ascii="Times New Roman" w:hAnsi="Times New Roman"/>
          <w:sz w:val="24"/>
          <w:szCs w:val="24"/>
        </w:rPr>
        <w:t xml:space="preserve">. Возможности, как маленькие точки Синтеза, точки Огня, точки Духа, точки Света можно не точками, точка это ж всё-таки огнеобраз. Любое зерно, любое ядрышко, любой огнеобраз, в общем, всё, что угодно. И каждая вот эта точка фиксирует, ваши какие-то, у меня не точка получилась, а бешеная точка, она летящая. И вот она летит, и они, когда мелькают, вы не всегда даже увидите, что это точка. Можно тут ассоциировать всё, что угодно, вплоть до любой частицы. И лучшие ваши возможности фиксируются ядром Провидения, но когда вдруг у вас входит новая возможность.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т вы пришли на 27-й Синтез первый раз и на вас сейчас пошла новая возможность. Что происходит? Она входит, появляется новые точки этой новой возможности и всё Провидение, весь этот шар полностью, начинает перестраиваться на вот эти возможности. По закону всё во всём, фактически, вот эта краснота должна дойти,  вот до каких-то любых точек, связывающих, и в итоге шар начинает быть, допустим, вот таким </w:t>
      </w:r>
      <w:r>
        <w:rPr>
          <w:rFonts w:cs="Times New Roman" w:ascii="Times New Roman" w:hAnsi="Times New Roman"/>
          <w:i/>
          <w:sz w:val="24"/>
          <w:szCs w:val="24"/>
        </w:rPr>
        <w:t>(рисует на доске).</w:t>
      </w:r>
      <w:r>
        <w:rPr>
          <w:rFonts w:cs="Times New Roman" w:ascii="Times New Roman" w:hAnsi="Times New Roman"/>
          <w:sz w:val="24"/>
          <w:szCs w:val="24"/>
        </w:rPr>
        <w:t xml:space="preserve"> Да, он искривлён, да он ещё пока не сложен, но вы скажете: «Это здесь не шар». Это переходящий шар, когда сюда уже переплыло, а отсюда ещё не забралось. Вот такое переходное состояние и тело Провидение перетекает в следующий шар, колыхается, балансируется, знаете, как желе, которое выкинули из чаши, где она привыкла стоять, на поднос, где она ещё должна научиться стоять. И это такое переходное состояние из одной формы в другую, пока опять не выработается по итогам следующий вид шара, пускай он будет больше, где центровка сместится, допустим, вот сюда и станет компактифицированной за счёт вот этих вот осей, которые перестроили её. Провидение при этом  может, как сокращаться, так и расширяться.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то я вам показал технический регламент, это не до конца Провидение, это просто техника, чтобы вы увидели схематику Провидения. А если  представить, что вокруг этого ядра, ещё красивая картина голографическая. Знаете, вот как вы кино смотрите на экране, в принципе это тени, но вы видите людей, машины и всё остальное. Да? Есть музей голограмм в Головерсуме. Головерсум это 19, Провидение 27, то есть нижестоящий вариант, когда любой предмет можно представить голографически, то есть вот я держу, это бутылка, теперь представьте, идёт запись, голограмма, убирая, такая же бутылка стоит, только я возьму руками,  а её нет, голограмма.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от представьте, что картина Провидения состоит из синтеза самых важных, самых активных, ваших  голограмм. Голограмм и близких людей, и вашего самого важного имущества, иногда не важного тоже, но это уже мусор, но важного там, объёмного для вас имущества или ценного для вас. Слоник, купленный 45 лет назад, первой поездкой за границу. Сам по себе он не ценен, только как память  об первой поездке за границу, в Индию по советско-индийской дружбе, грубо говоря. То есть он не имеет  никакого значения, ходячий пылесборник или стоящий пылесборник, или носитель сушняги, какой-то мелкой, пакостной, которая там заседает и вылазит только в нужный момент. Но он слоник и вот он здесь отражается, в виде вот здесь какой-то фигурки слоника голограммной, очень ценной для вас, как вы без него. Тарелочек из «богэмского» стекла, или ещё чего-нибудь там, я не знаю там, или… О…. моей бабушки, потом моей мамы, после  бабушки кружки в виде рыбы </w:t>
      </w:r>
      <w:r>
        <w:rPr>
          <w:rFonts w:cs="Times New Roman" w:ascii="Times New Roman" w:hAnsi="Times New Roman"/>
          <w:i/>
          <w:sz w:val="24"/>
          <w:szCs w:val="24"/>
        </w:rPr>
        <w:t>(смех в зале)</w:t>
      </w:r>
      <w:r>
        <w:rPr>
          <w:rFonts w:cs="Times New Roman" w:ascii="Times New Roman" w:hAnsi="Times New Roman"/>
          <w:sz w:val="24"/>
          <w:szCs w:val="24"/>
        </w:rPr>
        <w:t xml:space="preserve"> маленькие такие, я даже долго думал для чего они. Потом постарше понял, что это стопарь называется, только такой европейский, чтобы э-э-э…. </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Красиво, да, это по-своему уникально и красиво, в детстве нам нравилось, но когда я вырос, зачем если я не пью, стопари, а вот это вот будет. Не у меня не стоит, это так у мамы, где-то там, у неё там.  Это же особо ценная вещь, ну, в детстве стояла. Я понимаю, что на момент того советского,  это сверхценная вещь, потому что другого не было. И вот оно здесь стоит вот этими, кувшин с рыбками вокруг. Кто помнит, о чём я, кто не помнит. Молодые вам везде дорога, поэтому вам повезло, да. Вы это уже не помните, у вас другой вариант, у вас </w:t>
      </w:r>
      <w:r>
        <w:rPr>
          <w:rFonts w:cs="Times New Roman" w:ascii="Times New Roman" w:hAnsi="Times New Roman"/>
          <w:i/>
          <w:sz w:val="24"/>
          <w:szCs w:val="24"/>
        </w:rPr>
        <w:t>(неразборчиво)</w:t>
      </w:r>
      <w:r>
        <w:rPr>
          <w:rFonts w:cs="Times New Roman" w:ascii="Times New Roman" w:hAnsi="Times New Roman"/>
          <w:sz w:val="24"/>
          <w:szCs w:val="24"/>
        </w:rPr>
        <w:t xml:space="preserve"> тот который вы не имеете, но хотите иметь. То, что вы имеете, тоже может висеть, если очень нравится. И вот из всего эт... А! Внизу предметная среда,  вверху субъектная среда, то есть прекрасная дама  или прекрасный мужчина-а на коне, или на «бэлом» мерседесе.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pPr>
      <w:bookmarkStart w:id="5" w:name="__RefHeading___Toc412748039"/>
      <w:bookmarkEnd w:id="5"/>
      <w:r>
        <w:rPr/>
        <w:t>Провидческая свобода – дзеновое восприяти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Кисловодске, это 16-й Дом с условиями, услышал классную вещь. Ишак - это  мерседес Кавказа, сядь, сфотографируйся. И если ты поверил, что это мерседес Кавказа, здесь у тебя вместо мерседеса  ишак, только «бэлый, бэлый». Нет, там можно было, так рассмеяться, что этот образ ишака дошёл бы даже до 60-й Части. Это было сказано с таким привкусом, что большинство людей фотографируются, и ставят фотографическую печать, что для них мерседес - это ишак. Я, конечно, не говорю о том,  что надо ценить мерседесы, но представляете стоимость ишака </w:t>
      </w:r>
      <w:r>
        <w:rPr>
          <w:rFonts w:cs="Times New Roman" w:ascii="Times New Roman" w:hAnsi="Times New Roman"/>
          <w:i/>
          <w:sz w:val="24"/>
          <w:szCs w:val="24"/>
        </w:rPr>
        <w:t>(смех в зале)</w:t>
      </w:r>
      <w:r>
        <w:rPr>
          <w:rFonts w:cs="Times New Roman" w:ascii="Times New Roman" w:hAnsi="Times New Roman"/>
          <w:sz w:val="24"/>
          <w:szCs w:val="24"/>
        </w:rPr>
        <w:t xml:space="preserve"> по отношению к мерседесу. И вот здесь свобода есть, если ты раскрепощённый человек, посмеялся  и пошёл дальше. Провидчески, свобода! И одновременно, если ты закомплексованный человек и для тебя мерседес, это полный комплекс, то садясь на ишака, ты его, что делаешь? Усиляешь. Если ты рассмеялся и ха-ха, ты преодолел комплекс, значит, когда-нибудь мерседес можешь получить, а может, уже имеешь. А если ты вообще в комплексе и сел на ишака </w:t>
      </w:r>
      <w:r>
        <w:rPr>
          <w:rFonts w:cs="Times New Roman" w:ascii="Times New Roman" w:hAnsi="Times New Roman"/>
          <w:i/>
          <w:sz w:val="24"/>
          <w:szCs w:val="24"/>
        </w:rPr>
        <w:t>(смеётся)</w:t>
      </w:r>
      <w:r>
        <w:rPr>
          <w:rFonts w:cs="Times New Roman" w:ascii="Times New Roman" w:hAnsi="Times New Roman"/>
          <w:sz w:val="24"/>
          <w:szCs w:val="24"/>
        </w:rPr>
        <w:t>, то ты впаял себе, что твой мерседес, это ишак Кавказ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Я понимаю, что вы скажете: «Да это какая-то бредятина, это как-то не связано с нами». Всё связано. Провидение, это та «места», где случайностей не бывает.  Где любой образ, любой символ,  любая ситуация, любая позиция, любой дзен на который вы повелись, или в котором вы поучаствовали сознательно, или куда вы стремились и хотели там быть, тут же отражается. Входит вот этой нелинейной краснотой, как новая точка, как новая картина, как новый взгляд и меняет всю провидческую картину, в целом. Подчёркиваю одна мелкая несущественная позиция типа ишака, может полностью поменять картину. Всего, самого талантливого, одухотворённого, высокого. Помните, проверяют на мелочах. Это в Провидении главный принцип. И после этого ишака, ты, рассмеявшись, вырастешь выше, увидев в этом дзен или закомплексовав и засомневавшись, упадёшь ниже, даже если до этого ты был выше, потому что ты не прошёл проверку. </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Вы скажете: «А причём здесь ишак?» Но, во-первых,  ишак это осёл, а осёл в 5-й расе, это был третий луч, сами знаете какого глобуса. Он как раз ловил на упрямстве и тупости, закомплексованных Провидения. Но если взять слово ишак и прочитать  его в две стороны, то обратно это каши или каша, Акаши,  Хроники Акаши, каши, иша-к. В итоге  ишак, это некий символ Хроник Акаши, через который тебя проверяют на дороге в парке в ДИВО 16-го Проявления. Когда была 5-я раса, это было очень серьёзно, потому что из Хроник Акаши записанных на тебе, из твоей картины провидческой, из твоей книги провидческой вырастала твоя провидческая картина. Вот здесь и в этом тоже месте складывались образы всех ваших акашических хроник. Сейчас это называются историческими хрониками, ну так по-русски более это, плюс история она ближе к Синтезу. Хроники Акаши, это язык 5-й расы. Но Хроники Акаши, это не сама по себе каша, а это чёткие, однозначные, голографические записи каждого из вас. </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Если вы вспомните карты Таро, то там было 22 направления разных главных позиционирований - смерть, возлюбленный, </w:t>
      </w:r>
      <w:r>
        <w:rPr>
          <w:rFonts w:cs="Times New Roman" w:ascii="Times New Roman" w:hAnsi="Times New Roman"/>
          <w:i/>
          <w:sz w:val="24"/>
          <w:szCs w:val="24"/>
        </w:rPr>
        <w:t>(из зала: «Дурак»),</w:t>
      </w:r>
      <w:r>
        <w:rPr>
          <w:rFonts w:cs="Times New Roman" w:ascii="Times New Roman" w:hAnsi="Times New Roman"/>
          <w:sz w:val="24"/>
          <w:szCs w:val="24"/>
        </w:rPr>
        <w:t xml:space="preserve"> главное дурак.  В общем 22-е главные позиции, куда вот эти голограммы распихивались для активации Духа, всего лишь на пятом присутствии. Когда арканы были отменены, а позиции остались, когда у нас есть дёргание между возлюбленными, страх или преодоление смерти, периодически всё равно подходит. Даже если страха нет, она ж все равно всегда за дверями, пускай за далёкими и может открыть все двери неожиданно у всех, но Отец прислал. И она, вот она, или он,  вот он, мне именно последний раз мужика прислали. Я был горд, дамы то не справились </w:t>
      </w:r>
      <w:r>
        <w:rPr>
          <w:rFonts w:cs="Times New Roman" w:ascii="Times New Roman" w:hAnsi="Times New Roman"/>
          <w:i/>
          <w:sz w:val="24"/>
          <w:szCs w:val="24"/>
        </w:rPr>
        <w:t>(смех в зале).</w:t>
      </w:r>
      <w:r>
        <w:rPr>
          <w:rFonts w:cs="Times New Roman" w:ascii="Times New Roman" w:hAnsi="Times New Roman"/>
          <w:sz w:val="24"/>
          <w:szCs w:val="24"/>
        </w:rPr>
        <w:t xml:space="preserve"> А до этого только дамы, только дамы, уже ну, господи. Они, конечно, сейчас это слышат и говорят: «Ну, в следующий раз». Но я ж на Синтезе, в обществе при этом, не личная позиция, с начальством не поспоришь, но если, что только к Отцу выведешь. И вот всё это, голографически, у вас стоит в Провидении, там настолько всё перемешано технически, субъективно, идеально, материально, что просто не возможно.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pPr>
      <w:bookmarkStart w:id="6" w:name="__RefHeading___Toc412748040"/>
      <w:bookmarkEnd w:id="6"/>
      <w:r>
        <w:rPr/>
        <w:t>Провидческий взгляд – суть процесса. Отрицательные моменты Провидения.</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т провидческий взгляд, просто и вы войдёте в это, и пойдём дальше, уже чуть по-другому </w:t>
      </w:r>
      <w:r>
        <w:rPr>
          <w:rFonts w:cs="Times New Roman" w:ascii="Times New Roman" w:hAnsi="Times New Roman"/>
          <w:i/>
          <w:sz w:val="24"/>
          <w:szCs w:val="24"/>
        </w:rPr>
        <w:t>(вздыхает).</w:t>
      </w:r>
      <w:r>
        <w:rPr>
          <w:rFonts w:cs="Times New Roman" w:ascii="Times New Roman" w:hAnsi="Times New Roman"/>
          <w:sz w:val="24"/>
          <w:szCs w:val="24"/>
        </w:rPr>
        <w:t xml:space="preserve"> Стоим в зале Отца, срочно, там вызвали, при этом едем в машине, выходит один из Ипостасей Основ к Ведущему ИДИВО, там регламентная настройка Духа его на физику. В смысле, что он там начинает на физике, что-то делать. И вот соорганизация идёт, процесс пошёл, мы там, в полупрактике, в полумашине, потому что бешеное подмосковное движение МКАД, москвичи тут они, что ездят, они понимают. Там как раз было самое это, я не за рулём, я как раз </w:t>
      </w:r>
      <w:r>
        <w:rPr>
          <w:rFonts w:cs="Times New Roman" w:ascii="Times New Roman" w:hAnsi="Times New Roman"/>
          <w:i/>
          <w:sz w:val="24"/>
          <w:szCs w:val="24"/>
        </w:rPr>
        <w:t>(смеётся),</w:t>
      </w:r>
      <w:r>
        <w:rPr>
          <w:rFonts w:cs="Times New Roman" w:ascii="Times New Roman" w:hAnsi="Times New Roman"/>
          <w:sz w:val="24"/>
          <w:szCs w:val="24"/>
        </w:rPr>
        <w:t xml:space="preserve"> мне повезло.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о, нас решил он проверить, раз кидает взгляд там, на плакат машины, раз вспоминаем ситуацию с близким человеком, который восторгался этой машиной, а мы смотрим и говорим: «Там ни силы, ни мощи, ничего. Она не выдержит Огня, чтобы на ней вообще можно какую-то практику делать». Нас за это цепляют, просто берёшь образ машины и смотришь, выдержит она Огонь, чтобы на этой машине можно делать какую-то практику или нет, это от всего зависит. Машина для большинства людей мощная и крупная. А мы начали смеяться, потому что при её крупности, она внутри рыхлая и никакая. Это зависит от производителя, от места производящего, от самой машины, там, от многих характеристик, от двигателя до шасси. Всё это собирается в провидческий взгляд, а можно в этой машине вообще хоть одну практику сделать или она развалится по ходу.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ыла ситуация, когда машина начала разваливаться, как только мы входили в практику. Это мы к другу сели в машине в практике и она не завелась, новая, мы вышли, она завелась. Он говорит: «Всё садимся» </w:t>
      </w:r>
      <w:r>
        <w:rPr>
          <w:rFonts w:cs="Times New Roman" w:ascii="Times New Roman" w:hAnsi="Times New Roman"/>
          <w:i/>
          <w:sz w:val="24"/>
          <w:szCs w:val="24"/>
        </w:rPr>
        <w:t>(смеётся, смех в зале).</w:t>
      </w:r>
      <w:r>
        <w:rPr>
          <w:rFonts w:cs="Times New Roman" w:ascii="Times New Roman" w:hAnsi="Times New Roman"/>
          <w:sz w:val="24"/>
          <w:szCs w:val="24"/>
        </w:rPr>
        <w:t xml:space="preserve"> Пока мы не догадались, выйти из практики, она…. так же как у наших многих Чело, когда выходят с Синтеза и энергия есть и всё, не заводится с ключа машина и всё, она не узнаёт хозяина. Даже наши хозяева знают уже подойти и сказать: «Это я-а-а </w:t>
      </w:r>
      <w:r>
        <w:rPr>
          <w:rFonts w:cs="Times New Roman" w:ascii="Times New Roman" w:hAnsi="Times New Roman"/>
          <w:i/>
          <w:sz w:val="24"/>
          <w:szCs w:val="24"/>
        </w:rPr>
        <w:t>(смех в зале)</w:t>
      </w:r>
      <w:r>
        <w:rPr>
          <w:rFonts w:cs="Times New Roman" w:ascii="Times New Roman" w:hAnsi="Times New Roman"/>
          <w:sz w:val="24"/>
          <w:szCs w:val="24"/>
        </w:rPr>
        <w:t xml:space="preserve"> в другом Огне». Вам смешно? А она после этого заводится. Не эвакуатор, не с техобслуживания. А если это кнопочная машина вот эта с пультом, если она заблокировалась, там серьёзная стоит штука, то даже мастера </w:t>
      </w:r>
      <w:r>
        <w:rPr>
          <w:rFonts w:cs="Times New Roman" w:ascii="Times New Roman" w:hAnsi="Times New Roman"/>
          <w:i/>
          <w:sz w:val="24"/>
          <w:szCs w:val="24"/>
        </w:rPr>
        <w:t>(смеётся)</w:t>
      </w:r>
      <w:r>
        <w:rPr>
          <w:rFonts w:cs="Times New Roman" w:ascii="Times New Roman" w:hAnsi="Times New Roman"/>
          <w:sz w:val="24"/>
          <w:szCs w:val="24"/>
        </w:rPr>
        <w:t xml:space="preserve"> спецсалона не всегда будут вскрывать быстро. То есть вызывай не вызывай только в спецсалон, чтобы её вообще вскрыли, потому что эта блокировка, от понятно, от взлома. Она видит, что ты не хозяин и блокирует от взлома, твоим огнём её. Я не шучу.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от этот Управитель Основ начинает Отцу говорить: «Вот, я там фиксируюсь м-м…, а они обсуждают машину». Но он, же фиксируется, процесс идёт там энное количество минут, десятков там, десять, двадцать. Мы едем, он нам сам показывает плакат. Я понимаю, что он съактивировал что-то провидческое. В его Огне мы обсудили, что это не характеристика. Зачем? А я не знаю зачем. Может производитель будет повышать качество для наших будущих Чело. Нам-то какая разница, мы её всё равно  никогда не купим, не потому что не хотим, потому что незачем, нет целесообразности для нас. Он: «Вот они материальны». Тут уже у меня  так это, я понимаю, что Управитель Основ, но я ж тоже сдаю экзамен. Я говорю: «А если вы к нам на физику, в полную материю фиксируетесь, то Огонь нужно отдавать в материю». И надо знать, куда его отдавать, потому что если отдашь не в то место, вот типа такой машины, он не усвоится, она просто сама развалиться. А если она развалиться, Огонь не усвоиться.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 ИДИВО на физике есть обязательный баланс огня и материи. Нет баланса, огня, материи  - это не в виде имущества, сколько у нас, а в виде провидческого взгляда на материю, куда «зя» отдавать Огонь, а куда «незя», где можно. А в самолёте, допустим, «низя», тут некоторые прилетели, я тоже сегодня прилетел. Почему? Потому что работать очень хорошо в самолёте, ты над всеми мыслями, знаете, как хорошо печатается в самолёте. Если у тебя не получается распечатать распоряжение или взять тему  Владыки, слетай куда-нибудь. Как только самолёт взлетает на десять тысяч, весь ментал остаётся ползать по земле, редкие, редкие мысли встречаются вообще в полёте на такой высоте, и ты спокойно в чистоте расшифровываешь Огонь Владыки. Кто летает, вот если сложно что-то расшифровать, займитесь этим в самолёте, не теряйте время. Сидишь, печатаешь, всё понятно стало. Я к Абсолютному Огню приблизится не мог, еду на  Провидение, думаю Провидения должно мне помочь. Самолёт наверху, всё понятно стало, хотя пять раз не было понятно, в Огне Провидения уже легче, ещё сейчас поговорим. </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У того Управителя Основ на наш взгляд, мы же тут Управителю Основ это сказали. А мне что, я работник отдела Истины, мне как бы Истина дороже. То есть на физике, если ты не синтезируешь Огонь и материю и не видишь куда, ты как Чело ошибаешься, а как Ведущий уже спотыкаешься и делаешь ошибку. Не видишь куда «зя», куда «незя», не продвигаешь это в материи, чтоб было «зя». Это кстати грешат наши многие Ведущие и Чело. А сказывается это всё, куда? На Провидение, потому что вот Провидению чихать в Огне ты или в материи. Я не шучу. Провидение видит только Синтез и огня, и материи. Если огня, или духа, или света мало, она делает вот так а-а-а и Провидение начинает походить на знаменитую вещь колбасу </w:t>
      </w:r>
      <w:r>
        <w:rPr>
          <w:rFonts w:cs="Times New Roman" w:ascii="Times New Roman" w:hAnsi="Times New Roman"/>
          <w:i/>
          <w:sz w:val="24"/>
          <w:szCs w:val="24"/>
        </w:rPr>
        <w:t>(смеётся)</w:t>
      </w:r>
      <w:r>
        <w:rPr>
          <w:rFonts w:cs="Times New Roman" w:ascii="Times New Roman" w:hAnsi="Times New Roman"/>
          <w:sz w:val="24"/>
          <w:szCs w:val="24"/>
        </w:rPr>
        <w:t xml:space="preserve">. Наши люди советские любили колбасу. Поэтому у нас есть знаменитая фраза об колбасных обрезках, на которую многие не достойны, потому что их Провидения вот так всё опускается и жёсткой материальной конструкцией сидит внизу. </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Есть другой вариант Провидения – облака, это для наших людей, которые все в Огне и в Духе из 5-й расы. Это облако в штанах. Очень знаменитый образ, когда из всей материи тебя интересуют только штаны. Почему? Причинное место стыдно всем показывать, поэтому даже облако в штанах. Оно поэтому и причинное. И вот тут облако такое. Это другой вариант старого Провидения. Или в виде облака ваши идеалы, одухотворённость, осветлённость, облако – это ж ещё и свет бывает, правда туманистый. Или полная колбаса материальных возможностей. А колбаса бывает протухшей, тогда это похоже на продукт итогов человеческого организма. У многих людей вместо Части Провидения, протух итогов, который не тонет. </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Чтобы вы поняли, насколько серьёзен этот взгляд, и не надо обижаться на это. Есть анекдот у просветлённых Будд, у Бодхисаттв, когда они говорят: «Я буду плавать вечно в нирване». И Бодхисаттва постарше спрашивает: «И не тонуть, потому что это, похоже…». Понятно. Это для тех, кто не согласился вернуться на физику и своё просветление отдать людям. Как только у них появляется такая позиция, их вечное плавание в нирване. Кто не помнит, нирвана – это Огонь четвёртого плана, Огненный мир, буддический план, буддхи, сейчас это на шестом присутствии. И если ты в этом огне плаваешь, но не тонешь, ты постепенно превращаешься, ты постепенно превращаешься… Да, вначале в торпеду, а потом в тухлую торпеду. Потому что ты вниз не идёшь ради людей, ты не жертвуешь собою. А Бодхисаттва – это жертва собою ради какой-то более высокой цели и идеи, которую никто не видит, но раз ты как Бодхисаттва видишь, ты должен её воплотить. Вот тогда облака и колбаса начинают рассасываться, и складывается Провидение.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то отрицательные моменты Провидения. Мы о них почти не говорим, но вам очень надо, вы Дом Сознания. Почему? Шестёрка управляет тройкой. И неважно, что Провидение – 27, а Сознание – 14. При выходе в Разум он фиксирует все нижестоящие шестые горизонты: Сообразительность, Сознание, Интеллект. При выходе в Провидение оно синтезирует тоже все нижестоящие тройки: Душу, Воссоединённость. С чем воссоединилась? С колбасой? В колбасу воссоединилась или в облака? Я беру крайние точки, посередине всё, что угодно, подчёркиваю.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оловерсум в идеальных картинах их отсутствует. И общая единая картина Провидения. То есть если в Головерсуме фрагментарно, это для семьи, это для работы, а это моё, то в Провидении  нет никаких фрагментов, всё только цельно, однозначно и одна картина. Если в Головерсуме может быть 32-е голографические картины, а теперь и 64-е, начинается, то в Провидении только одна, даже если оболочек 64-е. И эта картина зависит чисто от вас, однозначно только вы и эта картина, что больше ничего. Увидели? Вот такая интересная штука Провидение. </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В итоге Отец засмеялся и тому Управителю Основ, и той Ипостаси Основ сказал: «Это ж физика, и они правы. Потому что если они не будут синтезировать Огонь и Материю, избыток Огня нас так вспухнет, что нам только умереть останется». То есть он заберёт с собой все наши Части, и мы как это знаменитый воздушный шарик только в Огне, а, заряженный не гелием, а Огнём. А кто помнит гелий, это как раз «гэлий», да, «гэлий», это Солнце, которое тоже сияет наверху. И мы просто взлетим от избытка Огня и уйдём отсюда, внимание, если сознательно не будем материализовываться Огнём и материализовывать Огонь, ещё чётко зная куда. Подчёркиваю, сознательно! Обязательно! И кто будет это проверять? Провидение.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тоб вы поняли, это была проверка Майтрейей. Это была Ипостась Основ Майтрейи. Он начал готовить меня к 27-му Синтезу, правда, дней за десять до этого, сложная подготовка была к вашему Синтезу. Неделю назад у меня был другой Синтез, первый и 17-й, поэтому… Но там он сложен, но Владыка не видел сложности, чтобы я там подготавливался, там всё шло и так, в нужном темпе. А вот для вас сложный, поэтому Майтрейя на нас вышел аж дней 10 назад, может 12, плюс-минус, я помню, что вот не меньше 10-ти, и начал готовить и встраивать нас в новую 27-ю выразимость Провидения. Почему? Мы переходим с 32-рицы на 64-рицу, окончательно. И Провидение и трещит по швам у некоторых, и не может перейти в новое состояние у некоторых. А надо! Если не перейдёт, начнётся неустойчивость, что по Домам, что по Чело. И неважно, что в команде неустойчивость, что в одном Чело, Провидение не перестроилось. Итоговая проверка любой перестройки, какая? Провидческая. Когда тебе после этой перестройки начинают направлять новую Судьбу. И её должны направлять не 32-рично, а 64-рично. Я могу сказать, направлять новое Провидение, но это ещё выше. Вначале судьба вот, какие-то мелкие факторы вот по ходу дня, это Судьба. А потом строится в целом Провидение, твой тотальный срез на ближайшие годы жизни.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о есть Судьба – это то, что ты можешь видеть и вот варьироваться по ходу дня, по ходу дней, по ходу событий, вот у тебя ситуация, ты её отрабатываешь, там, знаешь там четыре, пять, шесть месяцев, полгода, год. А Провидение – это то, что ты даже увидеть не можешь, и оно на тебя схватывается, и ты тогда отрабатываешь, как фрагмент Судьбы. Оно тебя просто тотально вот туда ведёт потому, что ты стал таким, каким ты стал. Единственное Провидение может видеться в крупно-узловых</w:t>
      </w:r>
      <w:r>
        <w:rPr>
          <w:rFonts w:cs="Times New Roman" w:ascii="Times New Roman" w:hAnsi="Times New Roman"/>
          <w:i/>
          <w:sz w:val="24"/>
          <w:szCs w:val="24"/>
        </w:rPr>
        <w:t xml:space="preserve"> </w:t>
      </w:r>
      <w:r>
        <w:rPr>
          <w:rFonts w:cs="Times New Roman" w:ascii="Times New Roman" w:hAnsi="Times New Roman"/>
          <w:sz w:val="24"/>
          <w:szCs w:val="24"/>
        </w:rPr>
        <w:t xml:space="preserve">событиях, ты женат или замужем, это надолго, Провидение. У тебя появились дети, это навсегда, Провидение. У тебя появилось крупное имущество, причём мы обсуждали машину, Майтрейя нашёл самый низкий вариант для себя, чтоб зафиксировать наш взгляд, хоть на чём-то, мы ехали в машине, там всё мелькает, реклама машины. Для него это крупный энергопотенциал для нас, и для нас он крупный, потому и он попытался нас этим проверить.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pPr>
      <w:bookmarkStart w:id="7" w:name="__RefHeading___Toc412748041"/>
      <w:bookmarkEnd w:id="7"/>
      <w:r>
        <w:rPr/>
        <w:t>Энергопотенциал – Провидение – Судьба.</w:t>
      </w:r>
    </w:p>
    <w:p>
      <w:pPr>
        <w:pStyle w:val="Normal"/>
        <w:tabs>
          <w:tab w:val="clear" w:pos="708"/>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то-то крупное, что вы имеете, квартиру, машину, дачу, именно крупное, ценное для вас крупное – это Провидение. Не Судьба, это Провидение. А Судьба – это как вы этим пользуетесь, что у вас там получается, не получается в этом, как вы к этому относитесь, как оно, что вы имеете, именно оно, относится к вам. Я видел вариант, когда машина гавкала на хозяина. Приехал в салон на техобслуживание, хорошая такая машина, приятная, смотрю, думаю: «Красавица». Просто приятно, когда вот материя красивая. И подходит хозяин такой весь из себя, там всё вот так вот это и она: «Гав-гав-гав-гав». Это не сушняга в машине, это машина, которая вырастает в так называемую техническую сущность и готовится стать животным. Я сразу понял, каким животным она хочет стать и уже готовится. Если бы она гавкала на меня или на других, которые ходят и смотрят, красивая машина, мы бы поняли, что защищает саму себя, как собака свою территорию и хозяина. А когда она гавкала на хозяина, он сел за руль и поехал на ней, я понял, что у них очень сложные отношения с материей. Его дух там, свет, энергия, не знаю, в чём он там. Но энергии точно у него там достаточно, не доходит, ни до машины,  и непонятно, как он с ней относится, и она уже не знает, как до него достучаться, что ей плохо от этого. Вы скажете: «Причём здесь машина?» Кто не понимает, дом на колёсах. Я тоже когда-то не понимал. Машина – это ваш второй, третий, четвёртый дом на колёсах.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Я провидческий взгляд сделал, у некоторых шок. Не о машине. Что значит второй, третий, четвёртый? У нас вообще один, два. Как один, два? Квартира – это вообще один, потом у вас восемь личных Домов в виде Частей. А-а-а-а, а-а-а-а-а-а-а! Дача тоже считается домом вашим, машина на колёсах, тоже ваша. И есть ещё один вариант: конура собачья на вашем участке бывает собачьей, в виде дома, а бывает вашей.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 одного в погружении видел:</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А это что?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Это дом моей собаки.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А ты что там делаешь?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Мне тут так нравится.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оже из погружения:</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Ой, какая громадная машина!</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ловек мечтал из таксиста пересесть на грузоперевозки эти, на громадные машины. Я говорю:</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 ты что здесь делаешь? Это твоя мечта?</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Да. А я здесь живу.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ывает такая машина американская, где сзади комната, небольшая, но не просто спальное место, небольшая комнатка. Есть такая машина, с комнаткой сзади. Не знаю, как она там, не помню, как называется. Вот он там жил вместо Дома Души. Так как его притащила жена Чело, сказала: «Помогите ему». Я жене потом внушал: «Дай ему возможность ездить на грузовиках». Иначе, не только семейный разрыв, а... мужик «зъедает» сам себя, он терпеть не может мелкие машины. Для него любая большая такси – это мелкая машина. Он живёт в большой, он и ездит так на этой машине, поэтому и денег в доме нет, энергопотенциал не туда засовывается. Энергопотенциал большой машины засовывается в маленькую, она его не выдерживает. В итоге ничего он не зарабатывает. Вариант. Вы скажете: «Причём здесь энергопотенциал?» Провидение. Оно же регулирует все точки между собой и складывает цельно, что у тебя по итогам получится. Всё во всём. Подчёркиваю, в любом вопросе! А для обычных людей, которые там работяги, пришли на погружение, как заработать, чтобы семью прокормить. Провидение это или обеспечивает, или не обеспечивает.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 скажете: «Откуда у них Провидение?» Как 27-й Части у них, может быть, и нет, но в духе пишутся, вот эти все фрагменты, и слепливается в то, что в перспективе вырастет в Провидение. Наши Чело забывают простую вещь, что Части, с одной стороны, у нас выросли, как бы с нуля, многие, особенно новые. А некоторые вырастали всю 5-ю расу. Что, Интеллекта не было в 5-й расе? Но он отдельной Частью не был потому, что у Отца было три Части главные. У просветлённых было пять главных частей, добавлялось Сознание Будды и добавлялось Тело Атмы. Просветлённое Тело. Но Интеллект туда не добавлялся, потому что им забавлялся, сами знаете кто. Сложно. Что, Столпы не вырастали из Лучей, на которых мы служили? Вырастали, только мы это не замечали. Что, Воссоединённость не вырастала из религии, где мы воплощались и во что мы верили? Что, Вера как часть не вырастала из всех видов наших вер? Мы даже об этом не помним, но она, же вырастала. И Провидение вырастало из всех арканов и записей нашего духа. Мы не называли это Провидением, но называли это книжками записей духа, дхармой, кармой, там, по-разному. Но из всех этих записей складывалась цельная картина, какой ты есть? Да. И я думаю, на какой-нибудь оболочке Монады это явно фиксировалось. Поэтому некоторые Части, за исключением, уж слишком специфических типа Меча, Зерцала и Соображения, которые недавно появились, это части вот оттуда буквально. Поэтому нам сложно их взять, хотя Мечом все Чела всю 5-ю расу тоже занимались. И можно сказать, что Меч, это тоже вырастал в Часть. Он же в позвоночнике был. А всё, что внутри тела, можно назвать растущей частью.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же Трансвизор в виде трансформеров в культуре он существовал в 5-й расе и особо изысканные культурологи это обсуждали в своих научно-философских статьях. До них сложно достучаться, не хочу фамилии 5-й расы сюда привносить, но культурно-философская мысль этим занималась, просто это немного по-другому это называлось. Всё начинается с изучения обрядовых традиций племённого строя и при переходе в иные традиции возникает понятие трансформера, перехода из одной культуры в другую, особенно когда они перемешиваются в каком-нибудь одном месте, типа плавильного котла, когда разные культуры собираются.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pPr>
      <w:bookmarkStart w:id="8" w:name="__RefHeading___Toc412748042"/>
      <w:bookmarkEnd w:id="8"/>
      <w:r>
        <w:rPr/>
        <w:t>О войне 1812 года на территории Кёнигсберга.</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т у вас в Кёнинсберге то же самое. Кенинсбергцы, калининградцы, но кенинсбергцы, так лучше сейчас, скажите, пожалуйста, как ваша территория достойно участвовала в Отечественной войне 12-го года, если это название помните, и это до сих пор печатью лежит на вашей территории, потому что во всей истории итоги этой войны записаны, в том числе территориально и на вас? Кто вспомнит и скажет? Мы недавно отмечали тут праздник 200-летия Отечественной войны 12-го года. Сейчас 13-й год, но недалеко ушли. Как это сильно повлияло на вашу территорию? Провидение. Как оно действует, вы это не замечаете, а на вас это действует и продолжает действовать. Смотрите, как я вас шокировал. Если бы ваша администрация была умная, исторически, без обид, она бы такие бабки под этот проект выпросила. Но это я по-простому сказал. Просто я знаю в России два, три города, которые, найдя мелочь историческую, под это получили несколько сот миллионов, на развитие города. Потом историки сказали, что эта мелочь выеденного яйца не стоит, но деньги-то выделили, всё равно, же город надо развивать. Но это после года научных споров,  у вас это не мелочь, это стоит не выеденного яйца, а в общем-то какого яйца.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стати, почему у вас Владыка зафиксировал Европейское Кольцо Огня? Ладно, по-другому зайдём, вы один из городов-победителей в Отечественной войне 12-го года. Опять вопрос почему. Потому что в Париже мирный договор с Наполеоном о его снятии с престола подписали четыре короля, один российский, это понятно, другой австрийский, то не совсем понятно, но понятно, потому что Австрия до конца не была завоёвана. А третий был прусский король. А вы на территории Пруссии. Он, скорее всего, венчался даже в вашем Кафедральном соборе, тот самый Фридрих, по-моему, Второй, если не ошибаюсь, который подписал акт отречения Наполеона от престола и передел всей Европы. Пруссия подписала. Её войска воевали на стороне русско-австрийской армии, которая громила, фактически, в последней… понятно, что, в основном, там Россия поучаствовала, самые крупные войска и вложения. Но русский царь подтянул и три императорские фамилии Европы, которые хоть как-то выжили без Наполеона. Одна из них была прусская фамилия. Вот такой прикольчик.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до сих пор печать победителей лежит и на Кёнинсберге. Даже в Польше это не так звучит, которая освоила часть Пруссии. Почему? Она была проигравшей стороной. А победительницей была Россия и Пруссия. Россия остаётся свободной, и вы как часть России ощущаете на себе печать победителя, а не побеждённого, ассимилировавшегося с территорией побеждённых, в смысле поляков. Ладно, чего вам такие вот исторические странности рассказывать. Понятно, о чём я. Это вообще странности, и вспоминать об этом не надо. И вот под этот проект Отечественной войны 12-го года можно было здесь такой грандиозный парад устроить, в честь Фридриха Второго там, восстановить, там, не знаю, какие исторические места у вас и деньги бы дали. Потому что это показывало бы единство Европы и России. Мммм, конфетка! Провидение. </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Где я раньше был? У вас Провидения от меня раньше не было. А я не знаю, почему мне сейчас этот пример пришёл, вот такой исторический провидческий взгляд. Раньше я был в рыцарских орденах, подревнее. Вот мы их наконец-таки отработали, начинаем подниматься вверх, вот следующий слой, это </w:t>
      </w:r>
      <w:r>
        <w:rPr>
          <w:rFonts w:cs="Times New Roman" w:ascii="Times New Roman" w:hAnsi="Times New Roman"/>
          <w:sz w:val="24"/>
          <w:szCs w:val="24"/>
          <w:lang w:val="en-US"/>
        </w:rPr>
        <w:t>XVIII</w:t>
      </w:r>
      <w:r>
        <w:rPr>
          <w:rFonts w:cs="Times New Roman" w:ascii="Times New Roman" w:hAnsi="Times New Roman"/>
          <w:sz w:val="24"/>
          <w:szCs w:val="24"/>
        </w:rPr>
        <w:t xml:space="preserve"> век. Здесь уже «лыцарских» орденов почти нет, мы их так сказать (</w:t>
      </w:r>
      <w:r>
        <w:rPr>
          <w:rFonts w:cs="Times New Roman" w:ascii="Times New Roman" w:hAnsi="Times New Roman"/>
          <w:i/>
          <w:sz w:val="24"/>
          <w:szCs w:val="24"/>
        </w:rPr>
        <w:t>хлопает в ладоши</w:t>
      </w:r>
      <w:r>
        <w:rPr>
          <w:rFonts w:cs="Times New Roman" w:ascii="Times New Roman" w:hAnsi="Times New Roman"/>
          <w:sz w:val="24"/>
          <w:szCs w:val="24"/>
        </w:rPr>
        <w:t xml:space="preserve">)… Но вот поднимается некоторое другое осознание истории прусской. Так постепенно дойдём и до </w:t>
      </w:r>
      <w:r>
        <w:rPr>
          <w:rFonts w:cs="Times New Roman" w:ascii="Times New Roman" w:hAnsi="Times New Roman"/>
          <w:sz w:val="24"/>
          <w:szCs w:val="24"/>
          <w:lang w:val="en-US"/>
        </w:rPr>
        <w:t>XX</w:t>
      </w:r>
      <w:r>
        <w:rPr>
          <w:rFonts w:cs="Times New Roman" w:ascii="Times New Roman" w:hAnsi="Times New Roman"/>
          <w:sz w:val="24"/>
          <w:szCs w:val="24"/>
        </w:rPr>
        <w:t xml:space="preserve"> и </w:t>
      </w:r>
      <w:r>
        <w:rPr>
          <w:rFonts w:cs="Times New Roman" w:ascii="Times New Roman" w:hAnsi="Times New Roman"/>
          <w:sz w:val="24"/>
          <w:szCs w:val="24"/>
          <w:lang w:val="en-US"/>
        </w:rPr>
        <w:t>XXI</w:t>
      </w:r>
      <w:r>
        <w:rPr>
          <w:rFonts w:cs="Times New Roman" w:ascii="Times New Roman" w:hAnsi="Times New Roman"/>
          <w:sz w:val="24"/>
          <w:szCs w:val="24"/>
        </w:rPr>
        <w:t xml:space="preserve"> века, то есть вернёмся к вам уже в чистоте истории. Мы ж тут постепенно вот отчищаем ваши слои исторические. Для чего? Чтобы Провидение стало цельным и чистым. И у вас бы </w:t>
      </w:r>
      <w:r>
        <w:rPr>
          <w:rFonts w:cs="Times New Roman" w:ascii="Times New Roman" w:hAnsi="Times New Roman"/>
          <w:i/>
          <w:sz w:val="24"/>
          <w:szCs w:val="24"/>
        </w:rPr>
        <w:t>(неразборчиво)</w:t>
      </w:r>
      <w:r>
        <w:rPr>
          <w:rFonts w:cs="Times New Roman" w:ascii="Times New Roman" w:hAnsi="Times New Roman"/>
          <w:sz w:val="24"/>
          <w:szCs w:val="24"/>
        </w:rPr>
        <w:t xml:space="preserve"> был. Поэтому как место, фактически, столица этих королей, пускай летняя, победителя, вы спокойно держите на себе центровку Европейского Кольца Огня, и Владыка её спокойно назначил, понимая, что Фридрих был один из завоевателей всей Европы, делил её потом вместе с Александром. Понятно, о чём я. И вы такой синтез Европы и России и останетесь. И хорошо, что вы оно самое. Вот такой моментик классный, исторически классный.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pPr>
      <w:bookmarkStart w:id="9" w:name="__RefHeading___Toc412748043"/>
      <w:bookmarkEnd w:id="9"/>
      <w:r>
        <w:rPr/>
        <w:t>О проверке глубины идеи синтеза Огня и Материи провидчески.</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Ладно. Вот мы вернулись, так сказать в Провидение. Увидели примерно, что такое Провидение? Я тут поиграл разными ситуациями, обстоятельствами каждых вариантов Чело, которые мне доступны, есть, которые мне вообще недоступны. Я не люблю рассказывать ни о профессиях, ни о семье, это может задевать, а вот о каких-нибудь там энергопотенциально-предметных штучках. Всё. </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И закончим в зале Отца с Майтрейей. Майтрейя улыбнулся, в смысле проверку прошли на фиксацию его Духа, можно давать следующий уровень Провидения. И работа пошла, он сонастроился, начал создавать следующий уровень Провидения. Так вот чтобы следующий уровень Провидения был, Майтрейя проверял нас, насколько глубока у нас провидчески идея Синтеза Огня и Материи. Я даже в конце ему сказал: «А как же ОМ как синтез Огня и Материи, без которого ОМ не приходит?» На всякий случай, ОМ у нас записался куда? В Омегу. А Омега стала 58-й Частью. Учишь. Даже Провидение вдвойне, это всего лишь 54. А 54 – это кто? Всевышний. Это кто считает по пальцам. То есть Провидение определяет Всевышнего в Ипостаси Основ. А Майтрейя им руководит, как Майтрейя. И вот только на проверке синтеза Огня и Материи в целом, когда у нас сложился провидческий взгляд, когда мы и спокойно уходим в полный огонь, и не теребимся привязкой к материи, хотя она нужна. И также спокойно можем обсуждать материю, внимание, в Огне в Зале Отца, не комплексуя об этом.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шёл образ, надо отработать машину. Откуда мы знаем, зачем? Вот зачем я это делаю, тут вспомнил это в Зале Отца? Чело не отслеживает результатов действий своих. А вдруг Отец присматривает машину какому-то Чело в Южной Америке, чтобы он исполнил какое-то задание, где нужно исполнять это на колёсах. И если машина не выдержит это задание, зачем ему давать такое задание? Пусть вначале поменяет машину. А где он проверит, когда в Огне подготовленный Чело в Огне бросит взгляд на машину и скажет: «Так это же рухлядь». Физически ощущая, что она Огонь не выдержит. Всё, этот Чело на этой машине на это задание уже не поедет. Никогда, пока эта машина не поменяется, качество там растёт годами, но у этой машины, скорее всего, падает, при внешнем лоске. Это крутая машина, вам скажи, вы скажете о-о-о-о-о-о, а внутри посмотришь – гэ-э-э-э. 170 лошадок на три тонны глупости, так называют эту машину. Всё. Далеко не проедешь просто. Это большие лошади, но при такой массе это не лошади, это даже не табун, это просто телега. Ладно, всё, забыли.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 скажете, зачем это надо? Дом на колёсах. Людям развивают динамику Дома, давая им возможность передвигаться на маленьких домах на колёсах. И соорганизация условий этого дома на колёсах в технических условиях в этом предмете или объекте, машина, говорит о развитии условий, в том числе и Чело. Где «зя» исполнять задания, а где нельзя исполнять задания, не пройдёт! Мы об этом даже говорили на профессиональном съезде Ведущих в этом году, на Съезде ИДИВО, причём на Совете Изначальности ИДИВО. Фактически, насколько это важный вопрос, соорганизация Огня и Материи. При этом здесь не имеется в виду что-то фешенебельное, сверхкрутое, сверх там это. Это не надо. Вопрос вот здесь умения сорганизовывать Огонь твоей Материи, и твою материю твоим огнём. Сорганизовывать Огонь твоей Материи и материю твоим огнём. Эта целостность наступает, внимание, Провидение начинает работать. Эта целостность не наступает, Провидение есть, но оно работает без тебя, на тебе. И эта Часть никогда не станет дееспособной. Я к этому. То есть пока вы свеженькие, вы должны это запомнить. Без синтеза Огня и Материи 27-я Часть дееспособной не становится. И Синтез не вообще, я тут синтезирую эманациями, а в голове, когда вы можете любой предмет осмыслять в Огне, а любой Огонь пристраивать к любому предмету и варьировать, и не бояться.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тобы было понятно. Как Огонь пристроить к этому телевизору? И вопрос, выдержит ли он Огонь, если будет, допустим, у нас в квартире стоять? У любого из нас. Компания, которая написана, Огонь выдержит. А этот конкретно телевизор уже ничего не выдержит. А вот тот ещё можно попытаться. Попробуйте различить, почему? Не потому, что этот вот это. Я показываю провидческое состояние на двух предметах, у них тоже есть своя судьба, то есть своё провидческое состояние. Из сложных технических объектов вырастают энергетические существа, которые потом воплощаются в природе. Это для нас уже объектив. И вот там это уже почти выросло, а здесь даже зародыш не валялся. Там, где растёт существо, можно развить восприятие хоть каких-то элементов. Там, где никто не растёт, ничто не растёт, тут ничто не растёт, это техническое существо. Конечно, можно когда-нибудь это. Но лучше это отдать сомневающемуся Чело, который везде во всём бьётся головой об все стенки, сомневается, и, насыщая этими сомнениями этот предмет, начнёт пинать там зарождение, через сомнение, технических сущностей. </w:t>
      </w:r>
      <w:r>
        <w:rPr>
          <w:rFonts w:cs="Times New Roman" w:ascii="Times New Roman" w:hAnsi="Times New Roman"/>
          <w:i/>
          <w:sz w:val="24"/>
          <w:szCs w:val="24"/>
        </w:rPr>
        <w:t xml:space="preserve">(Из зала: «А как вы видите это?») </w:t>
      </w:r>
      <w:r>
        <w:rPr>
          <w:rFonts w:cs="Times New Roman" w:ascii="Times New Roman" w:hAnsi="Times New Roman"/>
          <w:sz w:val="24"/>
          <w:szCs w:val="24"/>
        </w:rPr>
        <w:t xml:space="preserve">Огнём. Если мы сонастраиваем Огонь с предметом, то мы должны уметь что делать? Расшифровывать Огонь, считывать с Огня, настолько он с ним сонастраивается.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pPr>
      <w:bookmarkStart w:id="10" w:name="__RefHeading___Toc412748044"/>
      <w:bookmarkEnd w:id="10"/>
      <w:r>
        <w:rPr/>
        <w:t>Целостность Огня и Материи – необходимое условие работы Провидения.</w:t>
      </w:r>
    </w:p>
    <w:p>
      <w:pPr>
        <w:pStyle w:val="Heading1"/>
        <w:jc w:val="center"/>
        <w:rPr/>
      </w:pPr>
      <w:r>
        <w:rPr/>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видение – это 27, 27 – это троечка, по Стандартам Синтеза мы изучали, что информация относится к троечке. Значит, есть информация Души, из информации складывается наше понимание, третья сфера мысли. Не ментальность и логика. Элементарное понимание вещей. Да? Это Душа, потом следующее понимание </w:t>
      </w:r>
      <w:r>
        <w:rPr>
          <w:rFonts w:cs="Times New Roman" w:ascii="Times New Roman" w:hAnsi="Times New Roman"/>
          <w:b/>
          <w:bCs/>
          <w:sz w:val="24"/>
          <w:szCs w:val="24"/>
        </w:rPr>
        <w:t>Воссоединённость</w:t>
      </w:r>
      <w:r>
        <w:rPr>
          <w:rFonts w:cs="Times New Roman" w:ascii="Times New Roman" w:hAnsi="Times New Roman"/>
          <w:sz w:val="24"/>
          <w:szCs w:val="24"/>
        </w:rPr>
        <w:t xml:space="preserve">, насколько мы воссоединены и не боимся этого. Даже, вот с этой доской насколько я воссоединён. Это тоже элементарное понимание, чтобы здесь отложилось, это </w:t>
      </w:r>
      <w:r>
        <w:rPr>
          <w:rFonts w:cs="Times New Roman" w:ascii="Times New Roman" w:hAnsi="Times New Roman"/>
          <w:b/>
          <w:bCs/>
          <w:sz w:val="24"/>
          <w:szCs w:val="24"/>
        </w:rPr>
        <w:t>провидческий взгляд.</w:t>
      </w:r>
      <w:r>
        <w:rPr>
          <w:rFonts w:cs="Times New Roman" w:ascii="Times New Roman" w:hAnsi="Times New Roman"/>
          <w:sz w:val="24"/>
          <w:szCs w:val="24"/>
        </w:rPr>
        <w:tab/>
        <w:t>Я понимаю, что для обычного человека это сумасшествие. Как я воссоединён с доской? Если я с ней не воссоединён, я не умею с ней работать. Если я не умею с ней работать, до вас этот рисунок не дойдёт, накалякал тут непонятно что. А у вас в голове этот рисунок стоит, я здесь лишь зафиксировал, чтоб он поддерживался здесь. Я вам не</w:t>
      </w:r>
      <w:r>
        <w:rPr>
          <w:rFonts w:cs="Times New Roman" w:ascii="Times New Roman" w:hAnsi="Times New Roman"/>
          <w:i/>
          <w:iCs/>
          <w:sz w:val="24"/>
          <w:szCs w:val="24"/>
        </w:rPr>
        <w:t xml:space="preserve"> </w:t>
      </w:r>
      <w:r>
        <w:rPr>
          <w:rFonts w:cs="Times New Roman" w:ascii="Times New Roman" w:hAnsi="Times New Roman"/>
          <w:iCs/>
          <w:sz w:val="24"/>
          <w:szCs w:val="24"/>
        </w:rPr>
        <w:t>на</w:t>
      </w:r>
      <w:r>
        <w:rPr>
          <w:rFonts w:cs="Times New Roman" w:ascii="Times New Roman" w:hAnsi="Times New Roman"/>
          <w:sz w:val="24"/>
          <w:szCs w:val="24"/>
        </w:rPr>
        <w:t xml:space="preserve"> доске объясняю, а </w:t>
      </w:r>
      <w:r>
        <w:rPr>
          <w:rFonts w:cs="Times New Roman" w:ascii="Times New Roman" w:hAnsi="Times New Roman"/>
          <w:iCs/>
          <w:sz w:val="24"/>
          <w:szCs w:val="24"/>
        </w:rPr>
        <w:t>через</w:t>
      </w:r>
      <w:r>
        <w:rPr>
          <w:rFonts w:cs="Times New Roman" w:ascii="Times New Roman" w:hAnsi="Times New Roman"/>
          <w:sz w:val="24"/>
          <w:szCs w:val="24"/>
        </w:rPr>
        <w:t xml:space="preserve"> доску объясняю. Здесь фиксируется взгляд, а сам рисунок стоит вот здесь у нас, от Владыки Огнём. </w:t>
      </w:r>
      <w:r>
        <w:rPr>
          <w:rFonts w:cs="Times New Roman" w:ascii="Times New Roman" w:hAnsi="Times New Roman"/>
          <w:i/>
          <w:sz w:val="24"/>
          <w:szCs w:val="24"/>
        </w:rPr>
        <w:t>(Ведущий показывает).</w:t>
      </w:r>
      <w:r>
        <w:rPr>
          <w:rFonts w:cs="Times New Roman" w:ascii="Times New Roman" w:hAnsi="Times New Roman"/>
          <w:sz w:val="24"/>
          <w:szCs w:val="24"/>
        </w:rPr>
        <w:t xml:space="preserve"> Вот, это воссоединённость доской, где здесь просто фиксация. Я не пытаюсь рисовать правильно, чтобы была фиксация, а вы додумывали, допредставляли здесь. Воссоединённость.</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Есть </w:t>
      </w:r>
      <w:r>
        <w:rPr>
          <w:rFonts w:cs="Times New Roman" w:ascii="Times New Roman" w:hAnsi="Times New Roman"/>
          <w:b/>
          <w:bCs/>
          <w:sz w:val="24"/>
          <w:szCs w:val="24"/>
        </w:rPr>
        <w:t>информативность Головерсума.</w:t>
      </w:r>
      <w:r>
        <w:rPr>
          <w:rFonts w:cs="Times New Roman" w:ascii="Times New Roman" w:hAnsi="Times New Roman"/>
          <w:sz w:val="24"/>
          <w:szCs w:val="24"/>
        </w:rPr>
        <w:t xml:space="preserve"> В Головерсуме есть хоть какие-то отношения с телевизором? Кроме того, что ты иногда на него смотришь. Так, какие-то отношения с телевизором, кроме того, что ты иногда на него смотришь. На него смотришь, потом ещё </w:t>
      </w:r>
      <w:r>
        <w:rPr>
          <w:rFonts w:cs="Times New Roman" w:ascii="Times New Roman" w:hAnsi="Times New Roman"/>
          <w:iCs/>
          <w:sz w:val="24"/>
          <w:szCs w:val="24"/>
        </w:rPr>
        <w:t>в него</w:t>
      </w:r>
      <w:r>
        <w:rPr>
          <w:rFonts w:cs="Times New Roman" w:ascii="Times New Roman" w:hAnsi="Times New Roman"/>
          <w:sz w:val="24"/>
          <w:szCs w:val="24"/>
        </w:rPr>
        <w:t xml:space="preserve"> смотришь, я это вообще не имею в виду. Я имею в виду какие-то отношения с телевизором, когда ты на него смотришь, а он ничего не показывает. Если он показывает, ты уже не </w:t>
      </w:r>
      <w:r>
        <w:rPr>
          <w:rFonts w:cs="Times New Roman" w:ascii="Times New Roman" w:hAnsi="Times New Roman"/>
          <w:iCs/>
          <w:sz w:val="24"/>
          <w:szCs w:val="24"/>
        </w:rPr>
        <w:t>на него</w:t>
      </w:r>
      <w:r>
        <w:rPr>
          <w:rFonts w:cs="Times New Roman" w:ascii="Times New Roman" w:hAnsi="Times New Roman"/>
          <w:sz w:val="24"/>
          <w:szCs w:val="24"/>
        </w:rPr>
        <w:t xml:space="preserve"> смотришь, а </w:t>
      </w:r>
      <w:r>
        <w:rPr>
          <w:rFonts w:cs="Times New Roman" w:ascii="Times New Roman" w:hAnsi="Times New Roman"/>
          <w:iCs/>
          <w:sz w:val="24"/>
          <w:szCs w:val="24"/>
        </w:rPr>
        <w:t>в</w:t>
      </w:r>
      <w:r>
        <w:rPr>
          <w:rFonts w:cs="Times New Roman" w:ascii="Times New Roman" w:hAnsi="Times New Roman"/>
          <w:sz w:val="24"/>
          <w:szCs w:val="24"/>
        </w:rPr>
        <w:t xml:space="preserve"> то, что он показывает. Это уже другая голограмма. И потом мы доходим до Провидения, где все предметы включаются в </w:t>
      </w:r>
      <w:r>
        <w:rPr>
          <w:rFonts w:cs="Times New Roman" w:ascii="Times New Roman" w:hAnsi="Times New Roman"/>
          <w:b/>
          <w:bCs/>
          <w:sz w:val="24"/>
          <w:szCs w:val="24"/>
        </w:rPr>
        <w:t>провидческую реальность</w:t>
      </w:r>
      <w:r>
        <w:rPr>
          <w:rFonts w:cs="Times New Roman" w:ascii="Times New Roman" w:hAnsi="Times New Roman"/>
          <w:sz w:val="24"/>
          <w:szCs w:val="24"/>
        </w:rPr>
        <w:t xml:space="preserve"> тебя. В общем, для большинства из вас телевизор не провидческая реальность, а навязываемая картинка, вместо Провидения. Опасный процесс. Можно смотреть телевизор, но не зависеть от навязываемых картинок. Если телевизор навязывает картинки, то Провидение вам, даже, если пытается показать картину, оно не достучится, потому что у вас здесь «Рабыня Изаура». От Родригеса м-м-м-м в этой серии. Всё, Провидение до вас не достучится, потому что, это можно переживать, но это </w:t>
      </w:r>
      <w:r>
        <w:rPr>
          <w:rFonts w:cs="Times New Roman" w:ascii="Times New Roman" w:hAnsi="Times New Roman"/>
          <w:iCs/>
          <w:sz w:val="24"/>
          <w:szCs w:val="24"/>
        </w:rPr>
        <w:t>фрагмент</w:t>
      </w:r>
      <w:r>
        <w:rPr>
          <w:rFonts w:cs="Times New Roman" w:ascii="Times New Roman" w:hAnsi="Times New Roman"/>
          <w:sz w:val="24"/>
          <w:szCs w:val="24"/>
        </w:rPr>
        <w:t xml:space="preserve"> вашей жизни, а если это </w:t>
      </w:r>
      <w:r>
        <w:rPr>
          <w:rFonts w:cs="Times New Roman" w:ascii="Times New Roman" w:hAnsi="Times New Roman"/>
          <w:iCs/>
          <w:sz w:val="24"/>
          <w:szCs w:val="24"/>
        </w:rPr>
        <w:t>вся</w:t>
      </w:r>
      <w:r>
        <w:rPr>
          <w:rFonts w:cs="Times New Roman" w:ascii="Times New Roman" w:hAnsi="Times New Roman"/>
          <w:sz w:val="24"/>
          <w:szCs w:val="24"/>
        </w:rPr>
        <w:t xml:space="preserve"> ваша жизнь, Провидение к вам не достучится. В итоге, вместо провидческих картинок, вы получаете телевизионные. Вот, это </w:t>
      </w:r>
      <w:r>
        <w:rPr>
          <w:rFonts w:cs="Times New Roman" w:ascii="Times New Roman" w:hAnsi="Times New Roman"/>
          <w:b/>
          <w:bCs/>
          <w:sz w:val="24"/>
          <w:szCs w:val="24"/>
        </w:rPr>
        <w:t>сопряжение</w:t>
      </w:r>
      <w:r>
        <w:rPr>
          <w:rFonts w:cs="Times New Roman" w:ascii="Times New Roman" w:hAnsi="Times New Roman"/>
          <w:sz w:val="24"/>
          <w:szCs w:val="24"/>
        </w:rPr>
        <w:t xml:space="preserve">. В итоге, для церкви телевизор, это смертный грех, бесовщина, картинка, отвлечение от Духа и всего остального, а для Огня это полезная вещь, которая стучит по голове, если ты правильно организуешь передачи, которые смотришь, любые, хоть, новостные. И заставляет тебя постепенно взращивать или картины Головерсума, 19-й Части, или само Провидение. Потому что то, как показывает телевизор, это уже </w:t>
      </w:r>
      <w:r>
        <w:rPr>
          <w:rFonts w:cs="Times New Roman" w:ascii="Times New Roman" w:hAnsi="Times New Roman"/>
          <w:b/>
          <w:bCs/>
          <w:sz w:val="24"/>
          <w:szCs w:val="24"/>
        </w:rPr>
        <w:t>голографическая реальность</w:t>
      </w:r>
      <w:r>
        <w:rPr>
          <w:rFonts w:cs="Times New Roman" w:ascii="Times New Roman" w:hAnsi="Times New Roman"/>
          <w:sz w:val="24"/>
          <w:szCs w:val="24"/>
        </w:rPr>
        <w:t>. Попытка 3</w:t>
      </w:r>
      <w:r>
        <w:rPr>
          <w:rFonts w:cs="Times New Roman" w:ascii="Times New Roman" w:hAnsi="Times New Roman"/>
          <w:sz w:val="24"/>
          <w:szCs w:val="24"/>
          <w:lang w:val="de-DE"/>
        </w:rPr>
        <w:t>D</w:t>
      </w:r>
      <w:r>
        <w:rPr>
          <w:rFonts w:cs="Times New Roman" w:ascii="Times New Roman" w:hAnsi="Times New Roman"/>
          <w:sz w:val="24"/>
          <w:szCs w:val="24"/>
        </w:rPr>
        <w:t xml:space="preserve"> вот этого телевидения, это тоже</w:t>
      </w:r>
      <w:r>
        <w:rPr>
          <w:rFonts w:cs="Times New Roman" w:ascii="Times New Roman" w:hAnsi="Times New Roman"/>
          <w:sz w:val="24"/>
          <w:szCs w:val="24"/>
          <w:lang w:val="de-DE"/>
        </w:rPr>
        <w:t xml:space="preserve"> </w:t>
      </w:r>
      <w:r>
        <w:rPr>
          <w:rFonts w:cs="Times New Roman" w:ascii="Times New Roman" w:hAnsi="Times New Roman"/>
          <w:sz w:val="24"/>
          <w:szCs w:val="24"/>
        </w:rPr>
        <w:t>ввести в голографическую  реальность, это активное развитие Головерсума и Провидения, но не Воссоединённости. Воссоединённости это вредит, но это уже от развитости человека.</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Вот это Синтез Огня и Материи. Вот эта тирада. Сумасшествие для Огня. 27 Синтез, ты о чём вообще? И полная нормальность </w:t>
      </w:r>
      <w:r>
        <w:rPr>
          <w:rFonts w:cs="Times New Roman" w:ascii="Times New Roman" w:hAnsi="Times New Roman"/>
          <w:b/>
          <w:bCs/>
          <w:sz w:val="24"/>
          <w:szCs w:val="24"/>
        </w:rPr>
        <w:t>применения этого Огня 27-го в Материи.</w:t>
      </w:r>
      <w:r>
        <w:rPr>
          <w:rFonts w:cs="Times New Roman" w:ascii="Times New Roman" w:hAnsi="Times New Roman"/>
          <w:sz w:val="24"/>
          <w:szCs w:val="24"/>
        </w:rPr>
        <w:t xml:space="preserve"> Как только нам понадобится 27-ой Огонь отдать в Материю, вот, то, что я сказал о телевизоре, если у меня вот здесь сидит провидчески, он мой Огонь усвоит. Даже этот тупой, ни на что не способный. А этот, вообще, ещё и разовьётся. Да, не важно, на чуть-чуть. Вы скажете: «Ты его обидел». Я его не обидел. Тупой для меня, это манна небесная для него. Смотрите, ты его обидел, назвал тупым. Ребята, при моей 64-рице, стяжённая, и ФА-64-рица, и 64 16-рицы, назвать тупым с минимально 27-ю дееспособными частями, это взять его вот так за жабры и подтянуть его на 27 и сказать: «Ты на двадцать семь - тупой». Понятно, о чём я? Значит, на всех остальных 26-ти, Интеллект, на всякий случай это шесть, это развитие для него. Показал, что такое Провидение? Для вас - я оскорбил, а для меня - я его поднял. Я не могу назвать его умным на 27-ом. Тогда, кто сидит в зале? (</w:t>
      </w:r>
      <w:r>
        <w:rPr>
          <w:rFonts w:cs="Times New Roman" w:ascii="Times New Roman" w:hAnsi="Times New Roman"/>
          <w:i/>
          <w:iCs/>
          <w:sz w:val="24"/>
          <w:szCs w:val="24"/>
        </w:rPr>
        <w:t>Смех в зале</w:t>
      </w:r>
      <w:r>
        <w:rPr>
          <w:rFonts w:cs="Times New Roman" w:ascii="Times New Roman" w:hAnsi="Times New Roman"/>
          <w:sz w:val="24"/>
          <w:szCs w:val="24"/>
        </w:rPr>
        <w:t>) Назвав тупым, я поставил его ниже вас, но я веду в 27-ом Огне. И он взял заряд слово «тупости» в 27-ом Огне, значит, для всех нижестоящих двадцати шести он поумнел. Это не значит, что он стал умным, но у него там (</w:t>
      </w:r>
      <w:r>
        <w:rPr>
          <w:rFonts w:cs="Times New Roman" w:ascii="Times New Roman" w:hAnsi="Times New Roman"/>
          <w:i/>
          <w:iCs/>
          <w:sz w:val="24"/>
          <w:szCs w:val="24"/>
        </w:rPr>
        <w:t>Ведущий щелкает</w:t>
      </w:r>
      <w:r>
        <w:rPr>
          <w:rFonts w:cs="Times New Roman" w:ascii="Times New Roman" w:hAnsi="Times New Roman"/>
          <w:sz w:val="24"/>
          <w:szCs w:val="24"/>
        </w:rPr>
        <w:t xml:space="preserve">) заложилась энергия, которая подтянет туда эту умность. Вот это даёт Провидение.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pPr>
      <w:bookmarkStart w:id="11" w:name="__RefHeading___Toc412748045"/>
      <w:bookmarkEnd w:id="11"/>
      <w:r>
        <w:rPr/>
        <w:t>Провидение и Форма.</w:t>
      </w:r>
    </w:p>
    <w:p>
      <w:pPr>
        <w:pStyle w:val="Normal"/>
        <w:tabs>
          <w:tab w:val="clear" w:pos="708"/>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Вот такие отношения даёт Провидение ко всему, и к внутренней реальности тебя с Отцом, с Майтрейей, со всем, и к внешней. Провидческий взгляд. Зачем Отец сидит на стуле? Для некоторых на троне? А зачем он вообще одет? Ну, был бы шаром идеальных возможностей. Зачем он вообще </w:t>
      </w:r>
      <w:r>
        <w:rPr>
          <w:rFonts w:cs="Times New Roman" w:ascii="Times New Roman" w:hAnsi="Times New Roman"/>
          <w:b/>
          <w:bCs/>
          <w:sz w:val="24"/>
          <w:szCs w:val="24"/>
        </w:rPr>
        <w:t>форму</w:t>
      </w:r>
      <w:r>
        <w:rPr>
          <w:rFonts w:cs="Times New Roman" w:ascii="Times New Roman" w:hAnsi="Times New Roman"/>
          <w:sz w:val="24"/>
          <w:szCs w:val="24"/>
        </w:rPr>
        <w:t xml:space="preserve"> имеет Тела Человека? Да, «по образу и подобию», чтобы намекнуть. Вообще, это зачем? Всё же вообще там идеально, никаких форм. Но как только появляется форма, любая конкретная форма, а начинается это с Отца, возникает </w:t>
      </w:r>
      <w:r>
        <w:rPr>
          <w:rFonts w:cs="Times New Roman" w:ascii="Times New Roman" w:hAnsi="Times New Roman"/>
          <w:b/>
          <w:bCs/>
          <w:sz w:val="24"/>
          <w:szCs w:val="24"/>
        </w:rPr>
        <w:t>Провидение, Судьба - движение этой формы</w:t>
      </w:r>
      <w:r>
        <w:rPr>
          <w:rFonts w:cs="Times New Roman" w:ascii="Times New Roman" w:hAnsi="Times New Roman"/>
          <w:b/>
          <w:sz w:val="24"/>
          <w:szCs w:val="24"/>
        </w:rPr>
        <w:t>, в</w:t>
      </w:r>
      <w:r>
        <w:rPr>
          <w:rFonts w:cs="Times New Roman" w:ascii="Times New Roman" w:hAnsi="Times New Roman"/>
          <w:b/>
          <w:bCs/>
          <w:iCs/>
          <w:sz w:val="24"/>
          <w:szCs w:val="24"/>
        </w:rPr>
        <w:t>идение</w:t>
      </w:r>
      <w:r>
        <w:rPr>
          <w:rFonts w:cs="Times New Roman" w:ascii="Times New Roman" w:hAnsi="Times New Roman"/>
          <w:b/>
          <w:bCs/>
          <w:sz w:val="24"/>
          <w:szCs w:val="24"/>
        </w:rPr>
        <w:t xml:space="preserve"> этой Формы в соорганизации с окружающим вариантом.</w:t>
      </w:r>
      <w:r>
        <w:rPr>
          <w:rFonts w:cs="Times New Roman" w:ascii="Times New Roman" w:hAnsi="Times New Roman"/>
          <w:sz w:val="24"/>
          <w:szCs w:val="24"/>
        </w:rPr>
        <w:t xml:space="preserve"> </w:t>
      </w:r>
      <w:r>
        <w:rPr>
          <w:rFonts w:cs="Times New Roman" w:ascii="Times New Roman" w:hAnsi="Times New Roman"/>
          <w:b/>
          <w:bCs/>
          <w:sz w:val="24"/>
          <w:szCs w:val="24"/>
        </w:rPr>
        <w:t>Проявленное Видение</w:t>
      </w:r>
      <w:r>
        <w:rPr>
          <w:rFonts w:cs="Times New Roman" w:ascii="Times New Roman" w:hAnsi="Times New Roman"/>
          <w:sz w:val="24"/>
          <w:szCs w:val="24"/>
        </w:rPr>
        <w:t xml:space="preserve">. Любая Форма, тут же должно иметь. Вот форма тела должно и дышать, и быть в помещении, и как-то одето. Да? Это всё провидческие возможности. То есть обязательные элементы, которые нужны для </w:t>
      </w:r>
      <w:r>
        <w:rPr>
          <w:rFonts w:cs="Times New Roman" w:ascii="Times New Roman" w:hAnsi="Times New Roman"/>
          <w:b/>
          <w:bCs/>
          <w:sz w:val="24"/>
          <w:szCs w:val="24"/>
        </w:rPr>
        <w:t>реализации этой формы,</w:t>
      </w:r>
      <w:r>
        <w:rPr>
          <w:rFonts w:cs="Times New Roman" w:ascii="Times New Roman" w:hAnsi="Times New Roman"/>
          <w:sz w:val="24"/>
          <w:szCs w:val="24"/>
        </w:rPr>
        <w:t xml:space="preserve"> как во внешней среде, там, состав воздуха, так и во внутренней среде, качество лёгких, которые обрабатывают состав воздуха. Это тоже провидческий взгляд, ещё более высокого уровня. </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И любая Форма, по Слову Отца. Форма, это теперь какая часть? Нет, 11-ая она была при 32-рице, 32 плюс 11, всё. Всё просто, я уже подсказал для умных, все остальные в Провидении. 43-я, вообще-то. У нас Слово Отца недавно поменялось и всё, что было 32 стало с 33-ей позиции.  А первые 32, это что у нас, там? 32 Части? Форма над ними, надеюсь, понятно, почему. Потому что Форма не под ними, а над частями, потому что каждая часть, это Форма, 43-я. И соотношение с Формой, это 43, это кстати, </w:t>
      </w:r>
      <w:r>
        <w:rPr>
          <w:rFonts w:cs="Times New Roman" w:ascii="Times New Roman" w:hAnsi="Times New Roman"/>
          <w:b/>
          <w:bCs/>
          <w:sz w:val="24"/>
          <w:szCs w:val="24"/>
        </w:rPr>
        <w:t>Посвящение Майтрейи</w:t>
      </w:r>
      <w:r>
        <w:rPr>
          <w:rFonts w:cs="Times New Roman" w:ascii="Times New Roman" w:hAnsi="Times New Roman"/>
          <w:sz w:val="24"/>
          <w:szCs w:val="24"/>
        </w:rPr>
        <w:t>, кто забыл, 43, такое, реализуемое и проверяемое у вас. Там Огонь Майтрейи (</w:t>
      </w:r>
      <w:r>
        <w:rPr>
          <w:rFonts w:cs="Times New Roman" w:ascii="Times New Roman" w:hAnsi="Times New Roman"/>
          <w:i/>
          <w:iCs/>
          <w:sz w:val="24"/>
          <w:szCs w:val="24"/>
        </w:rPr>
        <w:t>Чих в зале)</w:t>
      </w:r>
      <w:r>
        <w:rPr>
          <w:rFonts w:cs="Times New Roman" w:ascii="Times New Roman" w:hAnsi="Times New Roman"/>
          <w:sz w:val="24"/>
          <w:szCs w:val="24"/>
        </w:rPr>
        <w:t xml:space="preserve">. Спасибо, точно. Точнее Синтез Майтрейи. </w:t>
      </w:r>
      <w:r>
        <w:rPr>
          <w:rFonts w:cs="Times New Roman" w:ascii="Times New Roman" w:hAnsi="Times New Roman"/>
          <w:b/>
          <w:bCs/>
          <w:sz w:val="24"/>
          <w:szCs w:val="24"/>
        </w:rPr>
        <w:t>И итогово вы будете проверяться, как? Формой</w:t>
      </w:r>
      <w:r>
        <w:rPr>
          <w:rFonts w:cs="Times New Roman" w:ascii="Times New Roman" w:hAnsi="Times New Roman"/>
          <w:sz w:val="24"/>
          <w:szCs w:val="24"/>
        </w:rPr>
        <w:t xml:space="preserve">. Нет, Посвящение вы можете получать и на других присутствиях, я не об этом. Я о том, где вы будете проверяться по-настоящему, </w:t>
      </w:r>
      <w:r>
        <w:rPr>
          <w:rFonts w:cs="Times New Roman" w:ascii="Times New Roman" w:hAnsi="Times New Roman"/>
          <w:b/>
          <w:bCs/>
          <w:sz w:val="24"/>
          <w:szCs w:val="24"/>
        </w:rPr>
        <w:t>у Майтрейи.</w:t>
      </w:r>
      <w:r>
        <w:rPr>
          <w:rFonts w:cs="Times New Roman" w:ascii="Times New Roman" w:hAnsi="Times New Roman"/>
          <w:sz w:val="24"/>
          <w:szCs w:val="24"/>
        </w:rPr>
        <w:t xml:space="preserve"> В форме! А какие формы складываются, и какие из этого вытекают последствия. Фу, всё. Примерное, такое, взгляд на Провидение вы получили. Я говорю, примерный взгляд, мы сейчас будем уточнять по Синтезу, там, стяжать что-то из него.</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pPr>
      <w:bookmarkStart w:id="12" w:name="__RefHeading___Toc412748046"/>
      <w:bookmarkEnd w:id="12"/>
      <w:r>
        <w:rPr/>
        <w:t>О Чебаркульском метеорите упавшем 15 февраля 2013 года. Провидческое значение. Провидческая картина.</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Сейчас, мы начнём готовиться к практике, пять-десять минут. Там три, четыре, таких, любопытных, базовых события. Первое, конечно, мне уже сообщили, вчера там упал метеорит. Что провидчески, вы сейчас в Провидении, мы вас ввели, я специально не стал об этом говорить, пока вы не вошли в Провидение. А теперь, вот, сонастройтесь с Провидением, какое бы оно у вас не было, 27-ая Часть у вас есть. Хотя бы потому, что на Вышестоящем курсе мы её стяжаем постоянно. Уже 11-й раз. Да? Будем стяжать. Даже, если вы не стяжали 32-рицу, у вас она потенциально есть. </w:t>
      </w:r>
      <w:r>
        <w:rPr>
          <w:rFonts w:cs="Times New Roman" w:ascii="Times New Roman" w:hAnsi="Times New Roman"/>
          <w:b/>
          <w:bCs/>
          <w:sz w:val="24"/>
          <w:szCs w:val="24"/>
        </w:rPr>
        <w:t>Провидчески попробуйте посмотреть на упавший метеорит.</w:t>
      </w:r>
      <w:r>
        <w:rPr>
          <w:rFonts w:cs="Times New Roman" w:ascii="Times New Roman" w:hAnsi="Times New Roman"/>
          <w:sz w:val="24"/>
          <w:szCs w:val="24"/>
        </w:rPr>
        <w:t xml:space="preserve"> А потом я расскажу свои анекдоты на эту тему, и реальности тоже. </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Что для вас этот метеорит? Я не прошу вас вслух, я прошу, чтоб вы ответили не так, как вы привыкли, а именно, вот, провидчески. Что для вас этот метеорит? Посмотрели на него провидчески и увидели для вас перспективы его падения. Для примера из Синтеза, кто внимательно изучает Синтез. Тунгусский метеорит </w:t>
      </w:r>
      <w:r>
        <w:rPr>
          <w:rFonts w:cs="Times New Roman" w:ascii="Times New Roman" w:hAnsi="Times New Roman"/>
          <w:b/>
          <w:bCs/>
          <w:sz w:val="24"/>
          <w:szCs w:val="24"/>
        </w:rPr>
        <w:t xml:space="preserve"> </w:t>
      </w:r>
      <w:r>
        <w:rPr>
          <w:rFonts w:cs="Times New Roman" w:ascii="Times New Roman" w:hAnsi="Times New Roman"/>
          <w:bCs/>
          <w:sz w:val="24"/>
          <w:szCs w:val="24"/>
        </w:rPr>
        <w:t>уп</w:t>
      </w:r>
      <w:r>
        <w:rPr>
          <w:rFonts w:cs="Times New Roman" w:ascii="Times New Roman" w:hAnsi="Times New Roman"/>
          <w:sz w:val="24"/>
          <w:szCs w:val="24"/>
        </w:rPr>
        <w:t xml:space="preserve">авший, он </w:t>
      </w:r>
      <w:r>
        <w:rPr>
          <w:rFonts w:cs="Times New Roman" w:ascii="Times New Roman" w:hAnsi="Times New Roman"/>
          <w:b/>
          <w:bCs/>
          <w:sz w:val="24"/>
          <w:szCs w:val="24"/>
        </w:rPr>
        <w:t>принёс новый Свет</w:t>
      </w:r>
      <w:r>
        <w:rPr>
          <w:rFonts w:cs="Times New Roman" w:ascii="Times New Roman" w:hAnsi="Times New Roman"/>
          <w:sz w:val="24"/>
          <w:szCs w:val="24"/>
        </w:rPr>
        <w:t xml:space="preserve">. И если Тунгуска сделала фактически развал старой России, и создание новой, на 70 лет пока Россия усваивала её энергию. Усвоила, вышла из этого. Этот помельче. Но опять </w:t>
      </w:r>
      <w:r>
        <w:rPr>
          <w:rFonts w:cs="Times New Roman" w:ascii="Times New Roman" w:hAnsi="Times New Roman"/>
          <w:b/>
          <w:bCs/>
          <w:sz w:val="24"/>
          <w:szCs w:val="24"/>
        </w:rPr>
        <w:t>впаял новую энергию</w:t>
      </w:r>
      <w:r>
        <w:rPr>
          <w:rFonts w:cs="Times New Roman" w:ascii="Times New Roman" w:hAnsi="Times New Roman"/>
          <w:sz w:val="24"/>
          <w:szCs w:val="24"/>
        </w:rPr>
        <w:t xml:space="preserve">. Пускай, она не укутала всю Планету несколько раз, но разошлась неплохой вспышкой на Урале, а </w:t>
      </w:r>
      <w:r>
        <w:rPr>
          <w:rFonts w:cs="Times New Roman" w:ascii="Times New Roman" w:hAnsi="Times New Roman"/>
          <w:b/>
          <w:bCs/>
          <w:sz w:val="24"/>
          <w:szCs w:val="24"/>
        </w:rPr>
        <w:t xml:space="preserve">Урал - это Синтез Европы и Азии, </w:t>
      </w:r>
      <w:r>
        <w:rPr>
          <w:rFonts w:cs="Times New Roman" w:ascii="Times New Roman" w:hAnsi="Times New Roman"/>
          <w:bCs/>
          <w:sz w:val="24"/>
          <w:szCs w:val="24"/>
        </w:rPr>
        <w:t>кто не понял</w:t>
      </w:r>
      <w:r>
        <w:rPr>
          <w:rFonts w:cs="Times New Roman" w:ascii="Times New Roman" w:hAnsi="Times New Roman"/>
          <w:sz w:val="24"/>
          <w:szCs w:val="24"/>
        </w:rPr>
        <w:t xml:space="preserve">. </w:t>
      </w:r>
      <w:r>
        <w:rPr>
          <w:rFonts w:cs="Times New Roman" w:ascii="Times New Roman" w:hAnsi="Times New Roman"/>
          <w:bCs/>
          <w:sz w:val="24"/>
          <w:szCs w:val="24"/>
        </w:rPr>
        <w:t>Упал на невозожжённую территорию</w:t>
      </w:r>
      <w:r>
        <w:rPr>
          <w:rFonts w:cs="Times New Roman" w:ascii="Times New Roman" w:hAnsi="Times New Roman"/>
          <w:sz w:val="24"/>
          <w:szCs w:val="24"/>
        </w:rPr>
        <w:t>. Челябинск и Курганская область, основные места падения, это наших там Чела вообще нет. Я не отслеживал, куда оно там, в Казахстане упало, но там есть. (</w:t>
      </w:r>
      <w:r>
        <w:rPr>
          <w:rFonts w:cs="Times New Roman" w:ascii="Times New Roman" w:hAnsi="Times New Roman"/>
          <w:i/>
          <w:iCs/>
          <w:sz w:val="24"/>
          <w:szCs w:val="24"/>
        </w:rPr>
        <w:t>Реплики из зала: «Прошло как через Казахстан»</w:t>
      </w:r>
      <w:r>
        <w:rPr>
          <w:rFonts w:cs="Times New Roman" w:ascii="Times New Roman" w:hAnsi="Times New Roman"/>
          <w:sz w:val="24"/>
          <w:szCs w:val="24"/>
        </w:rPr>
        <w:t xml:space="preserve">). Не-не, то, что оно прошло через Казахстан, можно сказать, что оно прошло и через весь Ирак, после Казахстана. Это понятно, что он летел по касательной сквозь много стран. Я имею в виду само место падения и рассеянные осколки, там какая-то область в Казахстане и три области в России. Третью не помню,  в ней могут быть наши Чела, в третьей, потому что там, рядом или Саратовская, или Самарская, область. Если Самарская, у нас там целый Дом есть, тогда к ним вопрос возникает. А в Челябинске, Кургане нигде нет. Но, </w:t>
      </w:r>
      <w:r>
        <w:rPr>
          <w:rFonts w:cs="Times New Roman" w:ascii="Times New Roman" w:hAnsi="Times New Roman"/>
          <w:b/>
          <w:bCs/>
          <w:sz w:val="24"/>
          <w:szCs w:val="24"/>
        </w:rPr>
        <w:t>озеро Чебаркуль</w:t>
      </w:r>
      <w:r>
        <w:rPr>
          <w:rFonts w:cs="Times New Roman" w:ascii="Times New Roman" w:hAnsi="Times New Roman"/>
          <w:sz w:val="24"/>
          <w:szCs w:val="24"/>
        </w:rPr>
        <w:t>, это самое мистическое озеро для тех людей. На Урал все съезжаются на Чебаркуль, медитировать, попсихизировать, ритмы почитать, отчебаркулизировать. Поэтому в мистических кругах 5-ой расы Чебаркуль, это м-м-м одно из озёр, м-м-м, не буду говорить, м-м-м, всё и туда метеорит рухнул. Что говорит, о чём? Сметаем старую мистику (</w:t>
      </w:r>
      <w:r>
        <w:rPr>
          <w:rFonts w:cs="Times New Roman" w:ascii="Times New Roman" w:hAnsi="Times New Roman"/>
          <w:i/>
          <w:iCs/>
          <w:sz w:val="24"/>
          <w:szCs w:val="24"/>
        </w:rPr>
        <w:t>Ведущий присвистывает</w:t>
      </w:r>
      <w:r>
        <w:rPr>
          <w:rFonts w:cs="Times New Roman" w:ascii="Times New Roman" w:hAnsi="Times New Roman"/>
          <w:sz w:val="24"/>
          <w:szCs w:val="24"/>
        </w:rPr>
        <w:t>). Взрыв, к сожалению, люди поранились. Но, я серьёзно, Чебаркуль был известен ещё в 5-ой расе, я ещё тут только в начинающих был, и уже там меня, о-о-о Чебаркуль озеро, ну там. Миасс недалеко там, Чебаркуль. Это, вот, все эти области. Понятно. Это первый вариант.</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Второй вариант. Она же только началась, шестая раса, а метеорит уже прилетел. Месяц, это не срок, историческое время отмечено с первого января. Значит, или  энергия </w:t>
      </w:r>
      <w:r>
        <w:rPr>
          <w:rFonts w:cs="Times New Roman" w:ascii="Times New Roman" w:hAnsi="Times New Roman"/>
          <w:iCs/>
          <w:sz w:val="24"/>
          <w:szCs w:val="24"/>
        </w:rPr>
        <w:t>для…,</w:t>
      </w:r>
      <w:r>
        <w:rPr>
          <w:rFonts w:cs="Times New Roman" w:ascii="Times New Roman" w:hAnsi="Times New Roman"/>
          <w:i/>
          <w:iCs/>
          <w:sz w:val="24"/>
          <w:szCs w:val="24"/>
        </w:rPr>
        <w:t xml:space="preserve"> </w:t>
      </w:r>
      <w:r>
        <w:rPr>
          <w:rFonts w:cs="Times New Roman" w:ascii="Times New Roman" w:hAnsi="Times New Roman"/>
          <w:sz w:val="24"/>
          <w:szCs w:val="24"/>
        </w:rPr>
        <w:t xml:space="preserve">а Метагалактическая Цивилизация только в России, на Украине она ни шатко, ни валко пока развивается. Да? Пытаются войти. Я не буду говорить, почему, там она зафиксировалась, но ещё территория входит в это. Дома пока ни шатко, ни валко, нужно восемь устойчивых Домов, а там есть вариант, называется. А в России целых 16, уже 17 Домов, если не 18 и здесь восемь стоят намертво. Всё. То есть, есть команды, которые не сдвинешь, Москва одна из них, допустим. И здесь стабильно </w:t>
      </w:r>
      <w:r>
        <w:rPr>
          <w:rFonts w:cs="Times New Roman" w:ascii="Times New Roman" w:hAnsi="Times New Roman"/>
          <w:b/>
          <w:bCs/>
          <w:sz w:val="24"/>
          <w:szCs w:val="24"/>
        </w:rPr>
        <w:t>начинает развиваться Метагалактическая Цивилизация</w:t>
      </w:r>
      <w:r>
        <w:rPr>
          <w:rFonts w:cs="Times New Roman" w:ascii="Times New Roman" w:hAnsi="Times New Roman"/>
          <w:sz w:val="24"/>
          <w:szCs w:val="24"/>
        </w:rPr>
        <w:t xml:space="preserve">. Здесь есть два варианта, </w:t>
      </w:r>
      <w:r>
        <w:rPr>
          <w:rFonts w:cs="Times New Roman" w:ascii="Times New Roman" w:hAnsi="Times New Roman"/>
          <w:b/>
          <w:bCs/>
          <w:sz w:val="24"/>
          <w:szCs w:val="24"/>
        </w:rPr>
        <w:t>или он помог своим взрывом сдвинуться в эту сторону, или, наоборот</w:t>
      </w:r>
      <w:r>
        <w:rPr>
          <w:rFonts w:cs="Times New Roman" w:ascii="Times New Roman" w:hAnsi="Times New Roman"/>
          <w:sz w:val="24"/>
          <w:szCs w:val="24"/>
        </w:rPr>
        <w:t xml:space="preserve">, взрыв был направлен на, </w:t>
      </w:r>
      <w:r>
        <w:rPr>
          <w:rFonts w:cs="Times New Roman" w:ascii="Times New Roman" w:hAnsi="Times New Roman"/>
          <w:b/>
          <w:sz w:val="24"/>
          <w:szCs w:val="24"/>
        </w:rPr>
        <w:t>против этого</w:t>
      </w:r>
      <w:r>
        <w:rPr>
          <w:rFonts w:cs="Times New Roman" w:ascii="Times New Roman" w:hAnsi="Times New Roman"/>
          <w:sz w:val="24"/>
          <w:szCs w:val="24"/>
        </w:rPr>
        <w:t xml:space="preserve">. Конкуренция называется. Понятно, два. </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Отсюда, если против этого, вспоминая Тунгуску, момент развала России. А на развал России, против России сейчас работают очень многие могущественные международные силы, и это не газетные какие-то утки и чтения, а это конкретные энергетические потоки, которые мы периодически отражаем в ИДИВО. Не против них, а просто, чтобы это на нас не влияло, потому что здесь территория Огня. Помните, что Огонь вызывает? Выворачивает наизнанку, и показывает, а кто ты есть на самом деле. Как товарищ подошёл ко мне, и сказал: «Ну, почему у меня это произошло?», а потом сам сказал: «Я боюсь твоей силы». Он сам это сказал, я его не тянул за язык. То есть он боится Силы Отца. Что можно спрашивать после этих слов, ты боишься Отца, вот, это у тебя и происходит. Это второй ответ, такой. </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Поэтому, в общем-то, метеорит имеет знак двойственный, </w:t>
      </w:r>
      <w:r>
        <w:rPr>
          <w:rFonts w:cs="Times New Roman" w:ascii="Times New Roman" w:hAnsi="Times New Roman"/>
          <w:b/>
          <w:bCs/>
          <w:sz w:val="24"/>
          <w:szCs w:val="24"/>
        </w:rPr>
        <w:t>или Россия на ключе пойдёт на развал, или Россия на ключе пойдёт на новое Единство.</w:t>
      </w:r>
      <w:r>
        <w:rPr>
          <w:rFonts w:cs="Times New Roman" w:ascii="Times New Roman" w:hAnsi="Times New Roman"/>
          <w:sz w:val="24"/>
          <w:szCs w:val="24"/>
        </w:rPr>
        <w:t xml:space="preserve"> Но единство уже на новом уровне. То есть </w:t>
      </w:r>
      <w:r>
        <w:rPr>
          <w:rFonts w:cs="Times New Roman" w:ascii="Times New Roman" w:hAnsi="Times New Roman"/>
          <w:b/>
          <w:bCs/>
          <w:sz w:val="24"/>
          <w:szCs w:val="24"/>
        </w:rPr>
        <w:t>все старые связи и отношения России, этим метеоритом,</w:t>
      </w:r>
      <w:r>
        <w:rPr>
          <w:rFonts w:cs="Times New Roman" w:ascii="Times New Roman" w:hAnsi="Times New Roman"/>
          <w:sz w:val="24"/>
          <w:szCs w:val="24"/>
        </w:rPr>
        <w:t xml:space="preserve"> что сделали? </w:t>
      </w:r>
      <w:r>
        <w:rPr>
          <w:rFonts w:cs="Times New Roman" w:ascii="Times New Roman" w:hAnsi="Times New Roman"/>
          <w:b/>
          <w:bCs/>
          <w:sz w:val="24"/>
          <w:szCs w:val="24"/>
        </w:rPr>
        <w:t>Рухнули</w:t>
      </w:r>
      <w:r>
        <w:rPr>
          <w:rFonts w:cs="Times New Roman" w:ascii="Times New Roman" w:hAnsi="Times New Roman"/>
          <w:sz w:val="24"/>
          <w:szCs w:val="24"/>
        </w:rPr>
        <w:t xml:space="preserve">. Я не шучу. На всякий случай, я понимаю, что для вас это сложное такое понятие. Но </w:t>
      </w:r>
      <w:r>
        <w:rPr>
          <w:rFonts w:cs="Times New Roman" w:ascii="Times New Roman" w:hAnsi="Times New Roman"/>
          <w:b/>
          <w:bCs/>
          <w:sz w:val="24"/>
          <w:szCs w:val="24"/>
        </w:rPr>
        <w:t>в президентском послании</w:t>
      </w:r>
      <w:r>
        <w:rPr>
          <w:rFonts w:cs="Times New Roman" w:ascii="Times New Roman" w:hAnsi="Times New Roman"/>
          <w:sz w:val="24"/>
          <w:szCs w:val="24"/>
        </w:rPr>
        <w:t xml:space="preserve">, для меня президент, это один из Чело, хоть и работающий в материи, наш президент, российский. Он сообщил, что </w:t>
      </w:r>
      <w:r>
        <w:rPr>
          <w:rFonts w:cs="Times New Roman" w:ascii="Times New Roman" w:hAnsi="Times New Roman"/>
          <w:b/>
          <w:bCs/>
          <w:sz w:val="24"/>
          <w:szCs w:val="24"/>
        </w:rPr>
        <w:t>тринадцатый  год будет для России ключевым</w:t>
      </w:r>
      <w:r>
        <w:rPr>
          <w:rFonts w:cs="Times New Roman" w:ascii="Times New Roman" w:hAnsi="Times New Roman"/>
          <w:sz w:val="24"/>
          <w:szCs w:val="24"/>
        </w:rPr>
        <w:t>. Или Россия перейдёт дальше, а у него своя аналитика, знаете, из каких областей он работает и там есть, что сказать. Или мы (</w:t>
      </w:r>
      <w:r>
        <w:rPr>
          <w:rFonts w:cs="Times New Roman" w:ascii="Times New Roman" w:hAnsi="Times New Roman"/>
          <w:i/>
          <w:iCs/>
          <w:sz w:val="24"/>
          <w:szCs w:val="24"/>
        </w:rPr>
        <w:t>Ведущий кашляет</w:t>
      </w:r>
      <w:r>
        <w:rPr>
          <w:rFonts w:cs="Times New Roman" w:ascii="Times New Roman" w:hAnsi="Times New Roman"/>
          <w:sz w:val="24"/>
          <w:szCs w:val="24"/>
        </w:rPr>
        <w:t>) не вытянемся этим годом, и начнём разваливаться. И тут же прилетает метеоритик, болидик, комета. Буквально. Конкретно. Тринадцатый год. Сразу после объявления товарищем президентом такой перспективы. А это говорит о том, что старьё уже не может управлять и работать, а навья ещё нет. Нас там тоже слушают, но не особо верят. Это я знаю, но как бы, даже стыковаться не хочу, потому что с неверующими только хуже будет, лучше пускай сами копаются. Всё, аналитика стягивается. Нас начали слушать, когда мы решили зарегистрировать партию, тут на нас подняли всё. До этого знали, а после этого вообще всё подняли, так что я ещё сообщаю товарищам, что рухнуло всё. И здесь два варианта, или подтянется, разные силы в России, не только мы, и мы пойдём после этого. Или сами знаете, что было через девять лет после знаменитой Тунгуски, как раз у нас семнадцатый год, столетие впереди. Только это уже не восьмой год, а двенадцатый, но и метеоритик помельче, не такой крупный. Сколько можно, одни и те же грабли, одни и те же грабли. Переставь их. Некуда, очень нравится наступать.</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Это второй такой знак, печальный. Поэтому «фифти-фифти». Понятно, что мы с вами Огнём это должны вытянуть в целостность, и повести дальше. То есть нас не устраивает вариант минуса, потому что тогда Метагалактическая Цивилизация не состоится. Мы, конечно, жить будем в Домах, но это всё будет, знаете, местечковые варианты, которые будут прятаться в собственном соку. Так первые годы, первые столетия христианство существовало, я бы так сказал. Это не вариант, надо идти быстро и по-крупному. Я не о христианстве, я об исторических аналогиях. Они нам не нужны. </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Третий вариант, или четвёртый уже. После взрыва болида некоторые отметили что, это что? </w:t>
      </w:r>
      <w:r>
        <w:rPr>
          <w:rFonts w:cs="Times New Roman" w:ascii="Times New Roman" w:hAnsi="Times New Roman"/>
          <w:b/>
          <w:bCs/>
          <w:sz w:val="24"/>
          <w:szCs w:val="24"/>
        </w:rPr>
        <w:t>Че-ля-бинск</w:t>
      </w:r>
      <w:r>
        <w:rPr>
          <w:rFonts w:cs="Times New Roman" w:ascii="Times New Roman" w:hAnsi="Times New Roman"/>
          <w:sz w:val="24"/>
          <w:szCs w:val="24"/>
        </w:rPr>
        <w:t xml:space="preserve">. Слово «Чело» там идеально звучит, только «Бинск» какой-то. Кто не знает «би» - это двойственность. Бинарный принцип — два. </w:t>
      </w:r>
      <w:r>
        <w:rPr>
          <w:rFonts w:cs="Times New Roman" w:ascii="Times New Roman" w:hAnsi="Times New Roman"/>
          <w:b/>
          <w:bCs/>
          <w:sz w:val="24"/>
          <w:szCs w:val="24"/>
        </w:rPr>
        <w:t>Чело в бинарном принципе</w:t>
      </w:r>
      <w:r>
        <w:rPr>
          <w:rFonts w:cs="Times New Roman" w:ascii="Times New Roman" w:hAnsi="Times New Roman"/>
          <w:sz w:val="24"/>
          <w:szCs w:val="24"/>
        </w:rPr>
        <w:t>, опять фифти-фифти или Чело пойдут вверх, новой Иерархией 6-ой расы. (</w:t>
      </w:r>
      <w:r>
        <w:rPr>
          <w:rFonts w:cs="Times New Roman" w:ascii="Times New Roman" w:hAnsi="Times New Roman"/>
          <w:i/>
          <w:iCs/>
          <w:sz w:val="24"/>
          <w:szCs w:val="24"/>
        </w:rPr>
        <w:t>Реплика из зала: «Бинарность- это ноль-один»)</w:t>
      </w:r>
      <w:r>
        <w:rPr>
          <w:rFonts w:cs="Times New Roman" w:ascii="Times New Roman" w:hAnsi="Times New Roman"/>
          <w:b/>
          <w:bCs/>
          <w:sz w:val="24"/>
          <w:szCs w:val="24"/>
        </w:rPr>
        <w:t xml:space="preserve">Или пойдут в полный ноль, </w:t>
      </w:r>
      <w:r>
        <w:rPr>
          <w:rFonts w:cs="Times New Roman" w:ascii="Times New Roman" w:hAnsi="Times New Roman"/>
          <w:bCs/>
          <w:sz w:val="24"/>
          <w:szCs w:val="24"/>
        </w:rPr>
        <w:t>совершенно согласен</w:t>
      </w:r>
      <w:r>
        <w:rPr>
          <w:rFonts w:cs="Times New Roman" w:ascii="Times New Roman" w:hAnsi="Times New Roman"/>
          <w:b/>
          <w:bCs/>
          <w:sz w:val="24"/>
          <w:szCs w:val="24"/>
        </w:rPr>
        <w:t>. Или Чело пойдут с преодолением единицы,</w:t>
      </w:r>
      <w:r>
        <w:rPr>
          <w:rFonts w:cs="Times New Roman" w:ascii="Times New Roman" w:hAnsi="Times New Roman"/>
          <w:sz w:val="24"/>
          <w:szCs w:val="24"/>
        </w:rPr>
        <w:t xml:space="preserve"> а един, один, </w:t>
      </w:r>
      <w:r>
        <w:rPr>
          <w:rFonts w:cs="Times New Roman" w:ascii="Times New Roman" w:hAnsi="Times New Roman"/>
          <w:i/>
          <w:sz w:val="24"/>
          <w:szCs w:val="24"/>
        </w:rPr>
        <w:t>О</w:t>
      </w:r>
      <w:r>
        <w:rPr>
          <w:rFonts w:cs="Times New Roman" w:ascii="Times New Roman" w:hAnsi="Times New Roman"/>
          <w:sz w:val="24"/>
          <w:szCs w:val="24"/>
        </w:rPr>
        <w:t xml:space="preserve">дин – Христос Иисус, или ноль, тоже к Отцу, но с умиранием на физике. Потому что Чело 5-ой расы, вряд ли, смогут впитать в себя прямое выражение Отца, они к этому не привыкли, они боятся прямой. В итоге, вариант очень простой, </w:t>
      </w:r>
      <w:r>
        <w:rPr>
          <w:rFonts w:cs="Times New Roman" w:ascii="Times New Roman" w:hAnsi="Times New Roman"/>
          <w:b/>
          <w:bCs/>
          <w:sz w:val="24"/>
          <w:szCs w:val="24"/>
        </w:rPr>
        <w:t>Иерархия предыдущей эпохи завершилась окончательно вот этим принципом</w:t>
      </w:r>
      <w:r>
        <w:rPr>
          <w:rFonts w:cs="Times New Roman" w:ascii="Times New Roman" w:hAnsi="Times New Roman"/>
          <w:sz w:val="24"/>
          <w:szCs w:val="24"/>
        </w:rPr>
        <w:t>.</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А так как госпожа Ванга предсказывала, что Россия пойдёт по-новому после того, когда соединится с Великим Белым Братством. Она имела в виду не какую-то там секту, а конкретно Учителей Иерархии, их так называли на её территории. То </w:t>
      </w:r>
      <w:r>
        <w:rPr>
          <w:rFonts w:cs="Times New Roman" w:ascii="Times New Roman" w:hAnsi="Times New Roman"/>
          <w:b/>
          <w:bCs/>
          <w:sz w:val="24"/>
          <w:szCs w:val="24"/>
        </w:rPr>
        <w:t>или Россия начнёт стыковаться с Владыками Иерархии, в данном случае Метагалактики, и пойдёт дальше.</w:t>
      </w:r>
      <w:r>
        <w:rPr>
          <w:rFonts w:cs="Times New Roman" w:ascii="Times New Roman" w:hAnsi="Times New Roman"/>
          <w:sz w:val="24"/>
          <w:szCs w:val="24"/>
        </w:rPr>
        <w:t xml:space="preserve"> Мы с вами этим вопросом владеем, может быть, ещё кто-то научился, да, пожалуйста. Или возникают вопросы перспективы развития. </w:t>
      </w:r>
      <w:r>
        <w:rPr>
          <w:rFonts w:cs="Times New Roman" w:ascii="Times New Roman" w:hAnsi="Times New Roman"/>
          <w:b/>
          <w:bCs/>
          <w:sz w:val="24"/>
          <w:szCs w:val="24"/>
        </w:rPr>
        <w:t>И тогда Россия привнесёт миру новый путь</w:t>
      </w:r>
      <w:r>
        <w:rPr>
          <w:rFonts w:cs="Times New Roman" w:ascii="Times New Roman" w:hAnsi="Times New Roman"/>
          <w:sz w:val="24"/>
          <w:szCs w:val="24"/>
        </w:rPr>
        <w:t xml:space="preserve">, это её предсказание. Поэтому я очень оптимистично смотрю на наше будущее. При всех наших некомпетентностях и недоработках. Есть предсказатели, который это сообщили.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последний вариант, это мы так прошлись по всем поверхностным делам. Самое важное, то есть если это упало, если это затронуло людей, там предприятия остановились. Убираем развал, убираем цельность, убираем мистичность, которая уходит вместе с Чела предыдущей эпохи, Челябинск – ноль-один. Всё, Чела уходят, новый путь начался для России, она или выйдет на него, ноль-один, или возникнут вопросы. </w:t>
      </w:r>
      <w:r>
        <w:rPr>
          <w:rFonts w:cs="Times New Roman" w:ascii="Times New Roman" w:hAnsi="Times New Roman"/>
          <w:b/>
          <w:bCs/>
          <w:sz w:val="24"/>
          <w:szCs w:val="24"/>
        </w:rPr>
        <w:t>Это не только для России,</w:t>
      </w:r>
      <w:r>
        <w:rPr>
          <w:rFonts w:cs="Times New Roman" w:ascii="Times New Roman" w:hAnsi="Times New Roman"/>
          <w:sz w:val="24"/>
          <w:szCs w:val="24"/>
        </w:rPr>
        <w:t xml:space="preserve"> после России следующая страна, она опять или выйдет на него, или вопрос, следующая страна, она или выйдет, или вопрос, у всех так. Называется, кстати, </w:t>
      </w:r>
      <w:r>
        <w:rPr>
          <w:rFonts w:cs="Times New Roman" w:ascii="Times New Roman" w:hAnsi="Times New Roman"/>
          <w:b/>
          <w:bCs/>
          <w:sz w:val="24"/>
          <w:szCs w:val="24"/>
        </w:rPr>
        <w:t>автоматическая проверка Провидения. Всегда даётся шанс.</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о, упав, что болид, что сделал для России? Вот эта энергетика? Я в начале сказал: «Подвёл черту под старым». Да? С сегодняшнего дня всё, что было до этого в России, подведено чертой. Потому что болид, это что? Комета - это </w:t>
      </w:r>
      <w:r>
        <w:rPr>
          <w:rFonts w:cs="Times New Roman" w:ascii="Times New Roman" w:hAnsi="Times New Roman"/>
          <w:b/>
          <w:bCs/>
          <w:sz w:val="24"/>
          <w:szCs w:val="24"/>
        </w:rPr>
        <w:t>знак судьбы</w:t>
      </w:r>
      <w:r>
        <w:rPr>
          <w:rFonts w:cs="Times New Roman" w:ascii="Times New Roman" w:hAnsi="Times New Roman"/>
          <w:sz w:val="24"/>
          <w:szCs w:val="24"/>
        </w:rPr>
        <w:t xml:space="preserve">, кто не знает. Но это ещё не главное. Если это знак судьбы, то какой? Где мы встречаем самый крупный знак судьбы, который везде восхваляем, и которому все преклоняются? Ну, здравствуйте, Евангелие, при Рождении Христа упала комета, или пролетела комета. С моей точки зрения, вообще, Венера на небе появилась, как планета, до Христа её не было, так скажем. То есть там был такой любопытный коловорот событий, то есть вопрос даже не в рождении ребёнка, а в том, что в Солнечной системе отношения планет поменялись. А это говорит о чём? Можно говорить о ребёнке, всё, это история там покажет в перспективе, может кто-то там родился. А есть другой вариант, ученье - свет, неученье - тьма. </w:t>
      </w:r>
      <w:r>
        <w:rPr>
          <w:rFonts w:cs="Times New Roman" w:ascii="Times New Roman" w:hAnsi="Times New Roman"/>
          <w:b/>
          <w:bCs/>
          <w:sz w:val="24"/>
          <w:szCs w:val="24"/>
        </w:rPr>
        <w:t xml:space="preserve">Нам с вами подвели итоги. </w:t>
      </w:r>
      <w:r>
        <w:rPr>
          <w:rFonts w:cs="Times New Roman" w:ascii="Times New Roman" w:hAnsi="Times New Roman"/>
          <w:bCs/>
          <w:sz w:val="24"/>
          <w:szCs w:val="24"/>
        </w:rPr>
        <w:t>А мы с вами их активно подвели</w:t>
      </w:r>
      <w:r>
        <w:rPr>
          <w:rFonts w:cs="Times New Roman" w:ascii="Times New Roman" w:hAnsi="Times New Roman"/>
          <w:sz w:val="24"/>
          <w:szCs w:val="24"/>
        </w:rPr>
        <w:t xml:space="preserve"> чем? </w:t>
      </w:r>
      <w:r>
        <w:rPr>
          <w:rFonts w:cs="Times New Roman" w:ascii="Times New Roman" w:hAnsi="Times New Roman"/>
          <w:b/>
          <w:bCs/>
          <w:sz w:val="24"/>
          <w:szCs w:val="24"/>
        </w:rPr>
        <w:t>Воскрешением.</w:t>
      </w:r>
      <w:r>
        <w:rPr>
          <w:rFonts w:cs="Times New Roman" w:ascii="Times New Roman" w:hAnsi="Times New Roman"/>
          <w:sz w:val="24"/>
          <w:szCs w:val="24"/>
        </w:rPr>
        <w:t xml:space="preserve"> Впервые за все годы службы. Мы воскрешались в этом году, буквально месяц назад.  Сегодня у нас 16-ое? Упал когда? Пятнадцатого, да? Воля Метагалактики? Нет, не ошибаюсь? Столп Отца? </w:t>
      </w:r>
      <w:r>
        <w:rPr>
          <w:rFonts w:cs="Times New Roman" w:ascii="Times New Roman" w:hAnsi="Times New Roman"/>
          <w:b/>
          <w:bCs/>
          <w:sz w:val="24"/>
          <w:szCs w:val="24"/>
        </w:rPr>
        <w:t>Начало фиксации Отца на территории</w:t>
      </w:r>
      <w:r>
        <w:rPr>
          <w:rFonts w:cs="Times New Roman" w:ascii="Times New Roman" w:hAnsi="Times New Roman"/>
          <w:sz w:val="24"/>
          <w:szCs w:val="24"/>
        </w:rPr>
        <w:t xml:space="preserve">? 15! Столп! Экзамен для нас? </w:t>
      </w:r>
      <w:r>
        <w:rPr>
          <w:rFonts w:cs="Times New Roman" w:ascii="Times New Roman" w:hAnsi="Times New Roman"/>
          <w:b/>
          <w:bCs/>
          <w:sz w:val="24"/>
          <w:szCs w:val="24"/>
        </w:rPr>
        <w:t>Пятнадцать — экзамен на Волю Метагалактики</w:t>
      </w:r>
      <w:r>
        <w:rPr>
          <w:rFonts w:cs="Times New Roman" w:ascii="Times New Roman" w:hAnsi="Times New Roman"/>
          <w:sz w:val="24"/>
          <w:szCs w:val="24"/>
        </w:rPr>
        <w:t xml:space="preserve">. Числа. Февраль — </w:t>
      </w:r>
      <w:r>
        <w:rPr>
          <w:rFonts w:cs="Times New Roman" w:ascii="Times New Roman" w:hAnsi="Times New Roman"/>
          <w:b/>
          <w:bCs/>
          <w:sz w:val="24"/>
          <w:szCs w:val="24"/>
        </w:rPr>
        <w:t>второй месяц</w:t>
      </w:r>
      <w:r>
        <w:rPr>
          <w:rFonts w:cs="Times New Roman" w:ascii="Times New Roman" w:hAnsi="Times New Roman"/>
          <w:sz w:val="24"/>
          <w:szCs w:val="24"/>
        </w:rPr>
        <w:t xml:space="preserve">? А, второй, да? А Метагалактика второе Проявление? Ой. Да. И год тринадцатый. Силы Метагалактики не ниже. Ну, 13 - это </w:t>
      </w:r>
      <w:r>
        <w:rPr>
          <w:rFonts w:cs="Times New Roman" w:ascii="Times New Roman" w:hAnsi="Times New Roman"/>
          <w:b/>
          <w:bCs/>
          <w:sz w:val="24"/>
          <w:szCs w:val="24"/>
        </w:rPr>
        <w:t>Силы Метагалактики</w:t>
      </w:r>
      <w:r>
        <w:rPr>
          <w:rFonts w:cs="Times New Roman" w:ascii="Times New Roman" w:hAnsi="Times New Roman"/>
          <w:sz w:val="24"/>
          <w:szCs w:val="24"/>
        </w:rPr>
        <w:t xml:space="preserve">, в отличие от пяти, где Планета ещё участвует. Для нас это вообще Силы Всеединые даже, в Граале, но для обычных людей это Метагалактические Силы. </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И вот этот Синтез говорит о чём? Что Метагалактика всерьёз занялась нами. И в первую очередь той территорией, которая носит Метагалактику. А значит, </w:t>
      </w:r>
      <w:r>
        <w:rPr>
          <w:rFonts w:cs="Times New Roman" w:ascii="Times New Roman" w:hAnsi="Times New Roman"/>
          <w:b/>
          <w:bCs/>
          <w:sz w:val="24"/>
          <w:szCs w:val="24"/>
        </w:rPr>
        <w:t>на этой территории началось принятие того, что мы с вами метагалактически несём.</w:t>
      </w:r>
      <w:r>
        <w:rPr>
          <w:rFonts w:cs="Times New Roman" w:ascii="Times New Roman" w:hAnsi="Times New Roman"/>
          <w:sz w:val="24"/>
          <w:szCs w:val="24"/>
        </w:rPr>
        <w:t xml:space="preserve"> Для нас принятие состоялось, </w:t>
      </w:r>
      <w:r>
        <w:rPr>
          <w:rFonts w:cs="Times New Roman" w:ascii="Times New Roman" w:hAnsi="Times New Roman"/>
          <w:b/>
          <w:bCs/>
          <w:sz w:val="24"/>
          <w:szCs w:val="24"/>
        </w:rPr>
        <w:t>для всех окружающих начинается выбор</w:t>
      </w:r>
      <w:r>
        <w:rPr>
          <w:rFonts w:cs="Times New Roman" w:ascii="Times New Roman" w:hAnsi="Times New Roman"/>
          <w:sz w:val="24"/>
          <w:szCs w:val="24"/>
        </w:rPr>
        <w:t>. Или примут новое, учение, взгляд, позицию, провидение, тексты или нет. Вы скажете: «Слишком крупно ты к себе всё привязал». Да, вы что? Территория была невозожжённая? Озеро было Чебаркуль? Ты или будешь чебурашкой - Чебаркуль, или ты будешь Чело - Челябинск, мимо которого всё это пролетело. Но на Челябинской области рухнуло. Чело? В бинарном варианте предыдущей эпохи и новой эпохи, где идёт выбор и отсечение от старого.</w:t>
        <w:tab/>
        <w:t xml:space="preserve">Чтобы Чело пошёл по-новому, он должен выбрать новое, а выбирает вообще-то учением, которое даёт правильный взгляд. </w:t>
      </w:r>
      <w:r>
        <w:rPr>
          <w:rFonts w:cs="Times New Roman" w:ascii="Times New Roman" w:hAnsi="Times New Roman"/>
          <w:b/>
          <w:bCs/>
          <w:sz w:val="24"/>
          <w:szCs w:val="24"/>
        </w:rPr>
        <w:t>Нет правильного взгляда - нет выбора</w:t>
      </w:r>
      <w:r>
        <w:rPr>
          <w:rFonts w:cs="Times New Roman" w:ascii="Times New Roman" w:hAnsi="Times New Roman"/>
          <w:sz w:val="24"/>
          <w:szCs w:val="24"/>
        </w:rPr>
        <w:t xml:space="preserve">, а </w:t>
      </w:r>
      <w:r>
        <w:rPr>
          <w:rFonts w:cs="Times New Roman" w:ascii="Times New Roman" w:hAnsi="Times New Roman"/>
          <w:b/>
          <w:bCs/>
          <w:sz w:val="24"/>
          <w:szCs w:val="24"/>
        </w:rPr>
        <w:t xml:space="preserve">правильный взгляд рождается из учения </w:t>
      </w:r>
      <w:r>
        <w:rPr>
          <w:rFonts w:cs="Times New Roman" w:ascii="Times New Roman" w:hAnsi="Times New Roman"/>
          <w:sz w:val="24"/>
          <w:szCs w:val="24"/>
        </w:rPr>
        <w:t xml:space="preserve">или из текста. Значит, для нас с вами событие положительное. Начался выбор территорией того, что мы с вами делали много лет до этого. Переход то завершён. </w:t>
      </w:r>
      <w:r>
        <w:rPr>
          <w:rFonts w:cs="Times New Roman" w:ascii="Times New Roman" w:hAnsi="Times New Roman"/>
          <w:b/>
          <w:bCs/>
          <w:sz w:val="24"/>
          <w:szCs w:val="24"/>
        </w:rPr>
        <w:t>Раз переход завершён, всё, что мы завершили, куда надо отдать? В человечество.</w:t>
      </w:r>
      <w:r>
        <w:rPr>
          <w:rFonts w:cs="Times New Roman" w:ascii="Times New Roman" w:hAnsi="Times New Roman"/>
          <w:sz w:val="24"/>
          <w:szCs w:val="24"/>
        </w:rPr>
        <w:t xml:space="preserve"> Потому что мы шли как Чело. Мы пойдём дальше, у нас это провидческий путь, проявленный путь, но то, что мы накопили, помните, огонь и материя, надо отдать в материю. А для нас с вами материя, это Человек и Человечество, то есть граждане и нации, которые занимаются Метагалактической Цивилизацией. Им знак и поступил как раз из Метагалактики. Я понимаю, что вы скажете: «Слишком привязанный взгляд». Нет, и даже не притянутый за уши. Вы там просканируйте, проассоциируйте. Все знаки посмотрите, и вы увидите.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о есть другой вариант. А мы готовы другим сообщать, то, что мы уже имеем, и  то, что мы накопили. Ведь сказать, что пусть другие выбирают, это одно, а уметь, не стесняясь говорить на эту тему тем, кто что-то накопил, это совершенно другое. Причём, не стесняясь, это не с бухты-барахты болтать всякую гадость, что люди не поймут. Извините за слово гадость, но бывает и такое. А именно достойно объяснять на своей подготовке, но это достойное объяснение, чтоб другой, кому ты объясняешь, понял на своём уровне возможностей, а не абы, что нести. У нас с вами начинается такой передел взглядов. То есть, </w:t>
      </w:r>
      <w:r>
        <w:rPr>
          <w:rFonts w:cs="Times New Roman" w:ascii="Times New Roman" w:hAnsi="Times New Roman"/>
          <w:b/>
          <w:bCs/>
          <w:sz w:val="24"/>
          <w:szCs w:val="24"/>
        </w:rPr>
        <w:t xml:space="preserve">кроме того, что ты накопил и идёшь дальше, сможешь ли ты нести то, что накопил другим. </w:t>
      </w:r>
      <w:r>
        <w:rPr>
          <w:rFonts w:cs="Times New Roman" w:ascii="Times New Roman" w:hAnsi="Times New Roman"/>
          <w:sz w:val="24"/>
          <w:szCs w:val="24"/>
        </w:rPr>
        <w:t xml:space="preserve">Я понимаю, что все  скажут: «Мы несём». Вопрос идёт не о Доме Проявления, не о ведении Духом, а о людях, то бишь о самых простых людях и о человечестве. А это самая сложная проверка, которую проходят все по итогам. И вот этот вчерашний падающий обломочек нам показал, что </w:t>
      </w:r>
      <w:r>
        <w:rPr>
          <w:rFonts w:cs="Times New Roman" w:ascii="Times New Roman" w:hAnsi="Times New Roman"/>
          <w:b/>
          <w:bCs/>
          <w:sz w:val="24"/>
          <w:szCs w:val="24"/>
        </w:rPr>
        <w:t xml:space="preserve">у нас начинается такая ментальная проверка. </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Причём, мы отследили его стимуляцию, стимулирование его падения было с Марса. Наши летят и пытаются лететь на Марс. А Марс - это четвёртая планета Солнечной системы. А четвёрка - это что? Ментал.  А ФА 64-рица - это что? Четвёртое Проявление. А Жива - это что? Жизнь Отца ментальная для нас, а для него просто Жизнь. Понятно? То есть </w:t>
      </w:r>
      <w:r>
        <w:rPr>
          <w:rFonts w:cs="Times New Roman" w:ascii="Times New Roman" w:hAnsi="Times New Roman"/>
          <w:b/>
          <w:bCs/>
          <w:sz w:val="24"/>
          <w:szCs w:val="24"/>
        </w:rPr>
        <w:t>стимуляция четвёрочки, новой ментальности</w:t>
      </w:r>
      <w:r>
        <w:rPr>
          <w:rFonts w:cs="Times New Roman" w:ascii="Times New Roman" w:hAnsi="Times New Roman"/>
          <w:sz w:val="24"/>
          <w:szCs w:val="24"/>
        </w:rPr>
        <w:t>. Но это я уже никак не докажу, потому что это надо следить, какие силы стимулировали падение этого метеорита, или там кометы, или не знаю что. Это было сделано под действием планеты Марс. То есть активация ментальности. Заряд на некую ментальность, которую можно сделать по-другому. Фактически,</w:t>
      </w:r>
      <w:r>
        <w:rPr>
          <w:rFonts w:cs="Times New Roman" w:ascii="Times New Roman" w:hAnsi="Times New Roman"/>
          <w:b/>
          <w:bCs/>
          <w:sz w:val="24"/>
          <w:szCs w:val="24"/>
        </w:rPr>
        <w:t xml:space="preserve"> начинается у России выбор нового учения</w:t>
      </w:r>
      <w:r>
        <w:rPr>
          <w:rFonts w:cs="Times New Roman" w:ascii="Times New Roman" w:hAnsi="Times New Roman"/>
          <w:sz w:val="24"/>
          <w:szCs w:val="24"/>
        </w:rPr>
        <w:t xml:space="preserve">. Наше одно из них. Для нас с вами самое лучшее. Но не факт, что это для всех окружающих людей.  Понятно, о чём я? Я понимаю, что вы скажете: «Это бред какой-то». Нет, с разрушением мистического центра древности, намоленного, накаянного, там, и наработанного семинарами, говорит о том, что старое ушло, а </w:t>
      </w:r>
      <w:r>
        <w:rPr>
          <w:rFonts w:cs="Times New Roman" w:ascii="Times New Roman" w:hAnsi="Times New Roman"/>
          <w:b/>
          <w:bCs/>
          <w:sz w:val="24"/>
          <w:szCs w:val="24"/>
        </w:rPr>
        <w:t>новое должно прийти через свободу выбора</w:t>
      </w:r>
      <w:r>
        <w:rPr>
          <w:rFonts w:cs="Times New Roman" w:ascii="Times New Roman" w:hAnsi="Times New Roman"/>
          <w:sz w:val="24"/>
          <w:szCs w:val="24"/>
        </w:rPr>
        <w:t>. Вот, так вот. Так, что мы с вами на стезе и как раз идём в тематике всего этого.</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се остальные варианты попробуйте придумать сами. Но любая комета падающая, а тем более даже пролетающая, это знак чего? Судьбы. А судьба где? В Провидении. А смотря на это, начинаешь считывать что? Что это значит для тебя, или для той команды, с кем ты идёшь вместе. Вот, я вам рассказал, что это значит для нас. Полная открытая материализация того, что мы накопили. То есть, </w:t>
      </w:r>
      <w:r>
        <w:rPr>
          <w:rFonts w:cs="Times New Roman" w:ascii="Times New Roman" w:hAnsi="Times New Roman"/>
          <w:b/>
          <w:bCs/>
          <w:sz w:val="24"/>
          <w:szCs w:val="24"/>
        </w:rPr>
        <w:t>чтобы Огнём идти дальше, надо отстроить технологию материализации накопленного</w:t>
      </w:r>
      <w:r>
        <w:rPr>
          <w:rFonts w:cs="Times New Roman" w:ascii="Times New Roman" w:hAnsi="Times New Roman"/>
          <w:sz w:val="24"/>
          <w:szCs w:val="24"/>
        </w:rPr>
        <w:t xml:space="preserve">, отдачу людям. Не только узкими семинарами Синтеза, а широким полем обсуждения идей, подходов, взглядов. То есть </w:t>
      </w:r>
      <w:r>
        <w:rPr>
          <w:rFonts w:cs="Times New Roman" w:ascii="Times New Roman" w:hAnsi="Times New Roman"/>
          <w:b/>
          <w:bCs/>
          <w:sz w:val="24"/>
          <w:szCs w:val="24"/>
        </w:rPr>
        <w:t xml:space="preserve">когда социум этим живёт, пускай даже не ходит на семинары Синтеза, но этими идеями владеет, </w:t>
      </w:r>
      <w:r>
        <w:rPr>
          <w:rFonts w:cs="Times New Roman" w:ascii="Times New Roman" w:hAnsi="Times New Roman"/>
          <w:bCs/>
          <w:sz w:val="24"/>
          <w:szCs w:val="24"/>
        </w:rPr>
        <w:t>х</w:t>
      </w:r>
      <w:r>
        <w:rPr>
          <w:rFonts w:cs="Times New Roman" w:ascii="Times New Roman" w:hAnsi="Times New Roman"/>
          <w:sz w:val="24"/>
          <w:szCs w:val="24"/>
        </w:rPr>
        <w:t xml:space="preserve">оть как-то. Даже, когда их материт, это значит, постепенно принимают. </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Помните, исторически вначале, этого не может быть никогда, мат-перемат, такой науки у нас нет и наша партия сказала, что не будет. Потом, как же мы без этого, почти вот так, это же может быть, это полезно. А потом вообще, без этого жить нельзя, что вы, что вы. Историю вспоминайте, кто сейчас вспоминает всех лучших мировых классических физиков, которые хаяли в своих статьях Эйнштейна? Стесняются вспоминать. Ни один физик, после публикации его статей, нет один, по-моему, принял, начал ему писать что-то, они начали это обсуждать, все остальные категорически не приняли. Но сейчас это не вспоминают, наука ошибается, но так, чтоб всё 100% не приняли. Один это не процент, это один, который начал с ним общаться, а потом, постепенно приняли. Это говорит о том, что вначале будут материться и не принимать. Они культурно матерились, но говорили, что этот дилетант, выскочка написал такой бред, который не соответствует классическим, физике Ньютона и так далее. Для них это трёхэтажный мат. Я не ошибся, что мы все проходим это стадии? Ребята, мы подошли к этой стадии: это уже идёт с Манифестом. Мы сделали провокацию, наши книжки Синтеза не особо читают, да, это ваши книжки. А вот Манифест некоторые читают, и там идёт такой выбор: принял - не принял. Не важно: понял - не понял, там вообще понять сейчас сложно.</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Некоторые говорят: «Вот, сложно написано». Вы, Тайную Доктрину читали? Там вообще сумасшествие. Если здесь хотя бы можно, хоть что-то взять, там вообще, что-то, чтоб взять, надо несколько раз прочитать, а это надо очень большую усидчивость, слишком толстая книжка, хотя фрагментами там тоже кое-что понятно, для подготовленных. Это об этом: если текст будет простым, он никогда не будет интересным, он должен быть сложным, чтобы всё торчало в попытке осмыслить или отвергнуть. Правильно? Всё нормально. Увидели?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т вам событие вчерашнего дня. Самое интересное, это было как раз перед семинаром «Провидение». Знаете, Владыка всё сложил вам. Он же для ваших семинаров меня сорвал как раз с Сибири, с Новосибирска. Чуть-чуть не долетел до нашей области, но там слишком команда более-менее готовая, она взяла, вот так, намертво встала и сказала: «Во!»</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Что ещё для нас болид значит? Кроме всего того, что я сказал социальное. Первое, неделю назад, у нас появилось новый Разум. Именно, появилось новый Разум. То есть 20-й Дом, который был Умом, Новосибирск, перешёл в 30-й Дом и стал Разумом. Правда, я Ведущей Дома это сообщил заранее, и она вела подготовку, но никому не сообщала. Только в ночь перед Синтезом она сообщила Ведущим, те были в шоке, но все появились на Синтезе, стяжать новый Дом и мы его стяжали. Там, первые три часа могут находиться все, чтобы войти в стяжания. Нужно было, чтобы команда была на Синтезе. Так, что у нас с вами появился 30-й Дом. 30-й Дом появился не просто так, мы стяжали Разум Новой Эпохи. Как это влияет на вас? Шестёркака управляет тройкой, 30 управляет 27. Значит, ваше Провидение идёт из Разума Новой Эпохи, а не вообще провидчески. И как раз по касательной за Челябинской областью, или там рядышком, чуть ниже как раз Новосибирская область, буквально за Уралом сразу, за горами. По-моему, они  даже граничат чем-то, если не ошибаюсь, а может быть там, через какую-то область, следующую. То есть конкретно метили в Разум. Не долетели. Разум то оказался сильным. Так что выбор был удачным. Для нас с вами, мы стяжали Разум 6-ой расы, это многим не нравится. Почему? По секрету скажу, мы получили новый тип Разума для человека. Мы же его стяжали минимум 64-ричным. У нас 64 ж Части, а он 30-я Часть, ему надо же 30 вверх, 30 вниз, чтобы быть нормальным, то есть 60, чтобы быть нормальным, это закон, кстати. Если ненормальный, это только вниз, это же однополярность, только материя. </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В итоге нужно было минимум 60, чтобы Разум состоялся. А 60 это как раз Жива, а Жива это как раз четыре, и со всеми вытекающими последствиями. Шестьдесят, почему? Разум это 30, значит, для Разума материя  это 30, а Огонь это 30 над ним, в итоге 60. Хотя по центровке Разум, конечно, не попадает в 60, он попадает чуть ниже. Куда? 29  плюс 29, 58, да, и плюс один, 59. К кому попадает? К Майтрейе, в Абсолют. Центровка Разум исходит из Абсолюта. И мы тут как раз меняем Абсолютный Огонь после этого Разума с 32-х на 64 стяжания. У нас как раз здания начинают стяжаться с 32-х зданий на 64, с 32-этажных на 64-этажные, кто не знает. Регламент вышел. И мы окончательно на прошлой неделе перешли на 64-ричное развитие. То есть мы вошли в него, я это объявил, но войти это не значит состояться. Вот, несколько дней назад, после как раз стяжания Разума. И у нас был один Дом в запасе, Казань, который стяжало ДИВО, но мы его хотели использовать пополнее, как раз смогло встать на двадцатку, чтобы дырки не было в Уме. И у нас все 30 Домов как раз, мы стали разумны. Нет только первого и второго. Вся 30-ка есть впервые, состояние полной разумности. Я серьёзно, все 30 Домов встали, всем всё объявил, всех поздравил. А-а-ах! Но Метагалактика и Планета и так понятно, на Планете мы, в Метагалактике тоже мы, Столпы наших Домов стоят. Понятно, что два Дома ещё надо, они как раз растут, есть ещё в перспективе, где закончатся два Синтеза в этом году и два Дома могут подтянуться, если команды сработают, но они хотят сработать, должны подтянуться. У нас будут полные 32 </w:t>
      </w:r>
      <w:r>
        <w:rPr>
          <w:rFonts w:cs="Times New Roman" w:ascii="Times New Roman" w:hAnsi="Times New Roman"/>
          <w:i/>
          <w:sz w:val="24"/>
          <w:szCs w:val="24"/>
        </w:rPr>
        <w:t>(неразборчиво),</w:t>
      </w:r>
      <w:r>
        <w:rPr>
          <w:rFonts w:cs="Times New Roman" w:ascii="Times New Roman" w:hAnsi="Times New Roman"/>
          <w:sz w:val="24"/>
          <w:szCs w:val="24"/>
        </w:rPr>
        <w:t xml:space="preserve">  как раз вот, завершили главный этап жизни, нужно двигаться дальше.</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Но самое главное не в этом, несколько дней назад, после Разума мы переключились на 64-ричное развитие, и к нам прилетел болид. И взорвался, затронув людей, а не просто в леса ушёл, как Тунгусский. Значит, он намекнул, или выстоим, или мы вас </w:t>
      </w:r>
      <w:r>
        <w:rPr>
          <w:rFonts w:cs="Times New Roman" w:ascii="Times New Roman" w:hAnsi="Times New Roman"/>
          <w:i/>
          <w:sz w:val="24"/>
          <w:szCs w:val="24"/>
        </w:rPr>
        <w:t>(хлопает ладонями)</w:t>
      </w:r>
      <w:r>
        <w:rPr>
          <w:rFonts w:cs="Times New Roman" w:ascii="Times New Roman" w:hAnsi="Times New Roman"/>
          <w:sz w:val="24"/>
          <w:szCs w:val="24"/>
        </w:rPr>
        <w:t xml:space="preserve"> размажем по стёклышку, для анализов. А то некоторые спрашивают: «Зачем ты говоришь, размажут по стёклышку?» Кто не знает, анализы на стёклышке под микроскопом. Размазать по стёклышку говорят </w:t>
      </w:r>
      <w:r>
        <w:rPr>
          <w:rFonts w:cs="Times New Roman" w:ascii="Times New Roman" w:hAnsi="Times New Roman"/>
          <w:i/>
          <w:sz w:val="24"/>
          <w:szCs w:val="24"/>
        </w:rPr>
        <w:t>(смеётся)</w:t>
      </w:r>
      <w:r>
        <w:rPr>
          <w:rFonts w:cs="Times New Roman" w:ascii="Times New Roman" w:hAnsi="Times New Roman"/>
          <w:sz w:val="24"/>
          <w:szCs w:val="24"/>
        </w:rPr>
        <w:t xml:space="preserve"> в спецлабораториях при анализах на, ну, на вшивость или на разумность, смотря чем </w:t>
      </w:r>
      <w:r>
        <w:rPr>
          <w:rFonts w:cs="Times New Roman" w:ascii="Times New Roman" w:hAnsi="Times New Roman"/>
          <w:i/>
          <w:sz w:val="24"/>
          <w:szCs w:val="24"/>
        </w:rPr>
        <w:t>(смеётся),</w:t>
      </w:r>
      <w:r>
        <w:rPr>
          <w:rFonts w:cs="Times New Roman" w:ascii="Times New Roman" w:hAnsi="Times New Roman"/>
          <w:sz w:val="24"/>
          <w:szCs w:val="24"/>
        </w:rPr>
        <w:t xml:space="preserve"> чем попал на стёклышко. Вашу кровь так тоже проверяют, если что, кто не знал и там есть фраза «размажем по стёклышку». Правильная фраза.</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итоге, для нас с вами это очень серьёзное событие, мы только вошли в 64-рицу, получили болид, а значит, и наша старая система взглядов 16-ричных, 32-ричных развалилась, как карточный домик и нам показали, что мы устояться сможем только 64-рично. Отсюда объявление о 64-х Абсолютах две недели назад. Буквально на следующей неделе уже выйдет Регламент. Могу, забегая вперёд, сказать, что всё решилось гениально просто, Распоряжение уже фактически есть, вот, сейчас его дорабатываю. Все Абсолюты будут называться Частями, кроме последних восьми, которые восьмерицей будут называться, Отец, Сын, Дочь, да, как положено. Всё остальное будет Абсолюты Частей. Да, вместо тех Абсолютов, что мы знали. А Отец просто сказал: «Но ведь присутствия из моих Частей?» – «Да». «Проявления из моих Частей?» – «Да». Значит, Абсолюты по присутствиям берут Огонь из Частей Отца. Так почему нельзя называть Абсолюты  Частями Отца. Правда, всё гениальное просто? Чтобы эту мысль выработать, после стяжания 64-х Абсолютов, я две недели парился, пока, парился, иногда и в буквальном смысле слова, пока мы не стяжали Разум и новый Разум с новым взглядом на 6-ю расу, раскрутил эту позицию. Звучит она легко, только пришла она после стяжания нового Разума, а без стяжания нового Разума, но не идут названия Абсолютов и всё. Потому, что Абсолют центрируется на Разуме. И некоторые спрашивают: «Чего же Абсолют у нас-то не сложился раньше?» Разума 6-ой расы не было. А сложить Абсолют  в Разуме  5-ой расы, это совсем другая технология. Кто-то за дверью стоит и мучается, выйди </w:t>
      </w:r>
      <w:r>
        <w:rPr>
          <w:rFonts w:cs="Times New Roman" w:ascii="Times New Roman" w:hAnsi="Times New Roman"/>
          <w:i/>
          <w:sz w:val="24"/>
          <w:szCs w:val="24"/>
        </w:rPr>
        <w:t>(обращается к Чело в зале)</w:t>
      </w:r>
      <w:r>
        <w:rPr>
          <w:rFonts w:cs="Times New Roman" w:ascii="Times New Roman" w:hAnsi="Times New Roman"/>
          <w:sz w:val="24"/>
          <w:szCs w:val="24"/>
        </w:rPr>
        <w:t xml:space="preserve">, попроси или зайти или, а ну, пускай мучается, практики-то нет. Увидели, смысл? </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Поэтому для нас с вами вот это падение </w:t>
      </w:r>
      <w:r>
        <w:rPr>
          <w:rFonts w:cs="Times New Roman" w:ascii="Times New Roman" w:hAnsi="Times New Roman"/>
          <w:i/>
          <w:sz w:val="24"/>
          <w:szCs w:val="24"/>
        </w:rPr>
        <w:t xml:space="preserve">(болида), </w:t>
      </w:r>
      <w:r>
        <w:rPr>
          <w:rFonts w:cs="Times New Roman" w:ascii="Times New Roman" w:hAnsi="Times New Roman"/>
          <w:sz w:val="24"/>
          <w:szCs w:val="24"/>
        </w:rPr>
        <w:t>это ключевая перестройка нам 64-рично. Причём, настолько серьёзная, что для нас с вами болид показал, у нас обратного пути нет, у нас, теперь будет 64-ричное развитие. Самое интересное, что мы выше и идти то не можем, 64-рица это максимум. Даже если 128-рица это уже Огонь, это уже не Часть, это уже огонь для перестройки в новое. Но и ниже, после того, как мы вошли в 64-рицу, прилетела комета, или болид, или метеорит, там по-разному сейчас называют, это разные названия космических тел, мы идти тоже теперь не сможем. То есть нам жёстко определили 64-ричное развитие.</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Вот, что значит метеорит для нас, это Провидение, вот этого падения для нас. Потому что мы только-только переключились на 64-рицу, и прилетело это небесное тело, да ещё стимулированное ментальной планетой Солнечной системы. Всё. Четвёрочкой, а Синтез, прежде всего, что? Ментален. </w:t>
      </w:r>
      <w:r>
        <w:rPr>
          <w:rFonts w:cs="Times New Roman" w:ascii="Times New Roman" w:hAnsi="Times New Roman"/>
          <w:i/>
          <w:sz w:val="24"/>
          <w:szCs w:val="24"/>
        </w:rPr>
        <w:t>(Из зала: «Любопытно!»)</w:t>
      </w:r>
      <w:r>
        <w:rPr>
          <w:rFonts w:cs="Times New Roman" w:ascii="Times New Roman" w:hAnsi="Times New Roman"/>
          <w:sz w:val="24"/>
          <w:szCs w:val="24"/>
        </w:rPr>
        <w:t xml:space="preserve"> Увидели? Увидели. Вот это вот попробуйте увидеть. Как это всё можно было раскрутить? Только Провидением. Ни Менталом, ни Головерсумом, всё вот это собрать, я понимаю, что я не давал сейчас чёткого логического действия, не давал даже аналитики вам. Аналитика это Ментал. Я давал вам общий информационный взгляд и общее понимание. Начну ссылаться, вместо Синтеза мы будем эту тему обсуждать и рассуждать на Синтезе. Можем, устроим мозговой штурм. Незачем!</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Вот я вас сейчас давал некую картину, провидческую, падения метеорита, где привлекал разные данные, которые меня волнуют, как Ведущего Синтез и Ведущего ИДИВО. Может быть, и вас так волнуют, понятно, что я давал под ракурсом Синтеза, мы этим живём, для нас этот ракурс важен. Кому важен другой ракурс, пусть под другим ракурсом они смотрят. Правильно? Ну, так, честно, мы же не специалисты в том ракурсе. Значит, на тот ракурс другие должны смотреть, ну и соответствующее развитие получается. Увидели? Увидели.</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szCs w:val="24"/>
        </w:rPr>
      </w:pPr>
      <w:bookmarkStart w:id="13" w:name="__RefHeading___Toc412748047"/>
      <w:bookmarkEnd w:id="13"/>
      <w:r>
        <w:rPr/>
        <w:t>Комментарий перед практикой</w:t>
      </w:r>
      <w:r>
        <w:rPr>
          <w:szCs w:val="24"/>
        </w:rPr>
        <w:t>:</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Соответственно, если всё это время мы идём к  Отцу, стяжаем Провидение и у Провидения стяжаем 64 оболочки. Только у Провидения не сферы, а оболочки. У Провидения, как у Дома оболочки, не сферы. Потому, что сфера это жёстко структурированная вещь, а оболочка это динамика, которая может возникать, саморегулироваться, растворяться, то есть быть свободной. Обратите внимание, поэтому мы очень часто теперь начинаем говорить об оболочках, потому, что мы увидели, что оболочка более свободная, более динамическая, более регулятивная  и более раскрепощённое явление, чем сфера. Сфера устойчивая, более консервативная, более жёсткая и требующая вот внимания только к этим процессам.</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Вы скажете, сферы мысли, но каждая мысль имеет свой аппарат, который должен быть несколько консервативен, иначе мысли не будет. Правильно? Там, та же логика должна иметь свою основу. А вот, в Домах условия могут меняться буквально на ходу. Правильно?   Встряпался в новую ситуацию, всё, условия поменялись, это оболочка. Вот Провидение это оболочки, не сферы. Эти оболочки фиксируют 64 Ипостаси Синтеза Иерархии. Я понимаю, что при выходе в ваш Дом, допустим в 14-е Проявление 14-го ДИВО, это будет  64 Управления Синтеза и Управления Основ. Да? Управителей. Но для Синтеза Огня это 64 Ипостаси Синтеза. Значит, каждая оболочка это одна Ипостась Синтеза, одна Ипостась Основ из 64-х. Каждая из них складывает свою картину. Обратите внимание, что первые Ипостаси Синтеза даже называются с присутственным названием - Астрал Душ, Ментал Синтезобраза. Вспомнили? Там вот такие названия есть. Поэтому провидчески даже складываются взгляды, как присутственные, так и проявленные. Изначально проявленные, потому что Астрал Души в Изначально Вышестоящем Проявлении может значить как присутствие, так и переход этого проявления в Астрал, где живёт Отец, грубо говоря, в присутствие Отца. Поэтому названия очень любопытно были изменены, уточнены специально, в том числе и для провидческого взгляда.</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В итоге мы стяжаем с вами сейчас новую картину Провидения каждого из вас 64-ричную. И по итогам стяжания, мы не просто стяжаем само Провидение, а стяжаем, что ещё? Новую картину. Я попытался вам обосновать перспективу этой картины, на что мы выходим, и вот эта картина должна у вас сложиться. Чтобы вам было сейчас легче стяжать, сообщу, думал, думал, думал, почему метеорит упал, там сработали, не сработали, а потом начал радоваться. И чем больше времени проходит после метеорита, тем сильнее радость. Почему? Даже если другие люди не видят, что происходит, мы увидели, что происходит и начинаем получать новую тенденцию развития. То есть, сделав правильные выводы, нам сразу начинает идти новая сила Духа, новая сила Огня. А радость это новая сила Духа. И вот раскрутив перспективы то, что я вам сейчас раскручивал, у меня после этой раскрутки появилась радость, новая сила Духа. Очень давно не было на таком уровне. Есть разная радость разного уровня, эта была радость очень высокого уровня, радость новых перспектив развития. Я их связал только 64-рицей и с отдачей наших идей в социум. Они туда сейчас отдаются, у нас получается это, по чуть-чуть. Вопрос, у вас, какая радость на эту тему? Поэтому, кстати, я так  к вам сразу о Провидении. </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Всё. Вот, попробуйте сейчас, исходя из метеоритных теорий, что мы сейчас с вами обсудили, мы обсудим сейчас ещё  Абсолют и здание, это дополнительно будет, порадоваться новому Провидению. Давайте так, любая комета, летящая на небе это знак. А если она упала на территорию нашей государственности, нашей нации, это уже не знак, а  событие. Событие это судьба, судьба это Провидение. Значит, мы сейчас стяжаем новое Провидение после завершения старого. Потому что после падения согласно даже систематике, центровка сменилась на падение и выравнивается на новое Провидение, потому что после падения старое уже невозможно. Это касается и белорусов здесь присутствующих, потому, что у нас союзное государство. Всё. Может быть, это сложно касается Германии, здесь присутствующие там,  и то, это же влияет на всю Планету. Понимаете, то есть, поэтому мы взаимосвязаны в этом отношении. </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Попробуйте сейчас порадоваться новому Провидению. Не просто, мы стяжаем 27-ю Часть, как всегда на Синтезе. Это такое состояние уже  привычки ужаса. Мы приехали на Синтез стяжать новую Часть, новые данные, новый Огонь. Вот  сейчас, сейчас  как «стяжанём» и поедем и «заря-яженные». Это привычки ужаса. А осознать, буквально вчера поменялось всё Провидение. Вы на территории сидите, где всё поменялось. Всё поменялось, Россия это ещё не видит, но мы с вами очень компетентные и профессиональные в этих вопросах, мы это уже увидели. Я не могу просто раскрутить всё дальше, за этим. Я могу вас убеждать сейчас за кадром, почему такие выводы, но это не имеет смысла, вы или верите, или помните 12, или нет смысла. Ни мне, я анализ вам небольшой дал, тому, что происходит. Раз это упало на территорию, значит, старое отсечено. Доказательство, история после 1908 года, всё старое было отсечено так, что мы потом жили целое столетие в новом. Так вот лучше, если мы сейчас начнём Золотой век в гармонии и процветании метагалактически, чем век хаоса и поиска планетарно, как было 100 лет назад. Угу? Угу – у.  </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Вот и уже интересней. Видите, радость появится какая-то. И лучше стяжать сразу радостно, чтобы идти гармонией и процветанием, чем сейчас думать, сейчас «стяжянём» и опять опечалиться. Проблема в том, что вы та группа, которая стяжает Провидение сразу после метеорита </w:t>
      </w:r>
      <w:r>
        <w:rPr>
          <w:rFonts w:cs="Times New Roman" w:ascii="Times New Roman" w:hAnsi="Times New Roman"/>
          <w:i/>
          <w:sz w:val="24"/>
          <w:szCs w:val="24"/>
        </w:rPr>
        <w:t>(смех в зале)</w:t>
      </w:r>
      <w:r>
        <w:rPr>
          <w:rFonts w:cs="Times New Roman" w:ascii="Times New Roman" w:hAnsi="Times New Roman"/>
          <w:sz w:val="24"/>
          <w:szCs w:val="24"/>
        </w:rPr>
        <w:t xml:space="preserve">. При этом, я подозреваю, что может быть где-то ещё идёт 27-й Синтез, но скорее всего не идёт, Владыка так не работает. А я ещё Ведущий ИДИВО, а значит, стяжание в Огне ИДИВО самое стяжание. </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Ладно, вдохновляю вас ещё на одно Провидение. Я понял, чего вам не хватает, сейчас порадуетесь. Параллельно с нами, впервые на планете, начался Синтез в Соединённых Штатах Америки. И вот этот день и завтрашний чётко параллельно с нами, в одной из столиц штата с очень благозвучным названием Ралли, так называется столица штата, я два раза перечитывал, когда мне Чело прислал, начался Синтез нашей Ведущей Синтез, которая специально готовилась Владыкой. Ей было указано переехать к детям в Америку, она сама сомневалась, стоит - не стоит, там отчитать минимум три круга Синтеза для закрепления огня на той территории. С сегодняшнего дня это началось. Она смогла это сделать. Понятно, да? И мы параллельно читаем вместе с американцами. А вчера упал болид. Она должна была начать месяц назад. Сказала, чего-то мне Владыка сказал с февраля. Потом решила после моего первого Синтеза в Новосибирске, он как раз был неделю назад, она получает материалы, я там жёстко указал, чтобы ей в первую очередь высылали. Там действительно материалы хорошие вот для начинающих там и она по этим материалам начинает там. И Владыка сказал ей: «Третью неделю февраля». Владыка же знал, что болид упадёт. А значит, наш Синтез «посол, посол», он как пошёл на самую территорию, которая готова не воспринимать всё, что отсюда идёт, потому что она сама по себе там крутая. Угу, ещё два таких «крутеня» на планете, три может быть, Великобритания, Китай и Япония. Если там ещё Синтез начнётся, всё, мир взят </w:t>
      </w:r>
      <w:r>
        <w:rPr>
          <w:rFonts w:cs="Times New Roman" w:ascii="Times New Roman" w:hAnsi="Times New Roman"/>
          <w:i/>
          <w:sz w:val="24"/>
          <w:szCs w:val="24"/>
        </w:rPr>
        <w:t>(смех в зале)</w:t>
      </w:r>
      <w:r>
        <w:rPr>
          <w:rFonts w:cs="Times New Roman" w:ascii="Times New Roman" w:hAnsi="Times New Roman"/>
          <w:sz w:val="24"/>
          <w:szCs w:val="24"/>
        </w:rPr>
        <w:t>. Все остальные страны будут согласны. Ну, сказать что, Франция тоже «крутень», но Наполеон был наш человек, а они живут по кодексу Наполеона, я так отвечу. В Великобритании тоже хватает наших, но они вот тут сидят «крутени», вот крутость там, их надо перевести из этой крутости на следующий уровень. Китай  просто сейчас крутеет на глазах, поэтому там сложнее будет, хотя он нам больше верит. Но японцы это нация самокрутости, это самокруты по полной программе. Поэтому, чтобы войти в юлу их самокрутства, это очень сложно, даже пристроиться к этому. Там очень специфическое развитие в этом отношении, поэтому, это просто очень сложное восприятие вот интересной нации. Ей  к нам будет сложно пристроиться, нам к ним. Это доказывают обстоятельства  истории предыдущего мира, хотя она  не такая уж и  крученая, так сложилось. Поэтому вот эти четыре, три точки, вернее одна точка взята, осталось три точки крутости, войдут в Огонь и вся Планета более, менее будет в Огне.</w:t>
      </w:r>
    </w:p>
    <w:p>
      <w:pPr>
        <w:pStyle w:val="Normal"/>
        <w:tabs>
          <w:tab w:val="clear" w:pos="708"/>
          <w:tab w:val="left" w:pos="0" w:leader="none"/>
        </w:tabs>
        <w:spacing w:lineRule="auto" w:line="240" w:before="0" w:after="0"/>
        <w:ind w:firstLine="709"/>
        <w:jc w:val="both"/>
        <w:rPr/>
      </w:pPr>
      <w:r>
        <w:rPr>
          <w:rFonts w:cs="Times New Roman" w:ascii="Times New Roman" w:hAnsi="Times New Roman"/>
          <w:i/>
          <w:sz w:val="24"/>
          <w:szCs w:val="24"/>
        </w:rPr>
        <w:t>(Из зала: «Ещё и Папа отрёкся».)</w:t>
      </w:r>
      <w:r>
        <w:rPr>
          <w:rFonts w:cs="Times New Roman" w:ascii="Times New Roman" w:hAnsi="Times New Roman"/>
          <w:sz w:val="24"/>
          <w:szCs w:val="24"/>
        </w:rPr>
        <w:t xml:space="preserve"> Папа отрёкся, если вы хотите ещё вдохновения, у нас несколько месяцев назад, с августа появился филиал в Риме. И мы с этим Ведущим Филиала обсуждали, что надо Огонь распространять на весь Рим и обязательно на Ватиканский престол. Естественно Столп она, где поставила?  На площади Святого Петра! А ИДИВО что сделал? Помог площади Святого Петра очиститься от всякой шушеры, там всяких тварей было много, чтобы наш Филиал звучал в чистоте всего Рима. Папа смотрел на это, смотрел на это, сделать ничего не смог, но так как он всё равно на нашей стороне: там, выходишь наверх, всё в порядке, общаешься, а здесь, внизу, старый человек, что же мучить старого человека. И он понял, лучше дать место новому, который нормально поймёт, что же делается на его площади. Он не понял. Самое интересное, что он Бенедикт 16-ый, а 16 – это Дом Метагалактики, или перестроишься на Метагалактику, или пойдёшь отдыхать. Так что радости полно за эту неделю, но болид-то пришёл к нам.  Я ещё могу два мировых события, болид вчера прилетел. А что вчера было в России? Собрание министров финансов </w:t>
      </w:r>
      <w:r>
        <w:rPr>
          <w:rFonts w:cs="Times New Roman" w:ascii="Times New Roman" w:hAnsi="Times New Roman"/>
          <w:sz w:val="24"/>
          <w:szCs w:val="24"/>
          <w:lang w:val="en-US"/>
        </w:rPr>
        <w:t>G</w:t>
      </w:r>
      <w:r>
        <w:rPr>
          <w:rFonts w:cs="Times New Roman" w:ascii="Times New Roman" w:hAnsi="Times New Roman"/>
          <w:sz w:val="24"/>
          <w:szCs w:val="24"/>
        </w:rPr>
        <w:t xml:space="preserve">-20. Это самые крутые дядьки с большими деньгами, там Бен Бернанке, глава ФРС </w:t>
      </w:r>
      <w:r>
        <w:rPr>
          <w:rFonts w:cs="Times New Roman" w:ascii="Times New Roman" w:hAnsi="Times New Roman"/>
          <w:i/>
          <w:sz w:val="24"/>
          <w:szCs w:val="24"/>
        </w:rPr>
        <w:t>(Федеральная резервная система)</w:t>
      </w:r>
      <w:r>
        <w:rPr>
          <w:rFonts w:cs="Times New Roman" w:ascii="Times New Roman" w:hAnsi="Times New Roman"/>
          <w:sz w:val="24"/>
          <w:szCs w:val="24"/>
        </w:rPr>
        <w:t xml:space="preserve"> США заседал перед Путиным, в общем, творческий взгляд был на наше руководство. Главы Франции, Германии, не знаете фамилий, не надо вспоминать, я могу, там вот Шойбле </w:t>
      </w:r>
      <w:r>
        <w:rPr>
          <w:rFonts w:cs="Times New Roman" w:ascii="Times New Roman" w:hAnsi="Times New Roman"/>
          <w:i/>
          <w:sz w:val="24"/>
          <w:szCs w:val="24"/>
        </w:rPr>
        <w:t>(министр финансов ФРГ Вольфганг Шойбле),</w:t>
      </w:r>
      <w:r>
        <w:rPr>
          <w:rFonts w:cs="Times New Roman" w:ascii="Times New Roman" w:hAnsi="Times New Roman"/>
          <w:sz w:val="24"/>
          <w:szCs w:val="24"/>
        </w:rPr>
        <w:t xml:space="preserve"> немецкий, очень умно мыслящий, как связи с Россией отстраивающий, но при этом держащий свою, немецко-европейскую «пизиционность». Я статью его читал, думаю: «Ну-у-у, пока ещё не всё ты от себя переработал». </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И вот вся эта двадцатка собралась и после их заседания метеорит упал. А они же были в огне России! Они же приехали в Россию, а мы считаем в Дом Отца, и сидели в Кремле. А у нас новая стезя, энергопотенциальная. Глава МВФ </w:t>
      </w:r>
      <w:r>
        <w:rPr>
          <w:rFonts w:cs="Times New Roman" w:ascii="Times New Roman" w:hAnsi="Times New Roman"/>
          <w:i/>
          <w:sz w:val="24"/>
          <w:szCs w:val="24"/>
        </w:rPr>
        <w:t>(глава Международного Валютного Фонда Кристин Лагард)</w:t>
      </w:r>
      <w:r>
        <w:rPr>
          <w:rFonts w:cs="Times New Roman" w:ascii="Times New Roman" w:hAnsi="Times New Roman"/>
          <w:sz w:val="24"/>
          <w:szCs w:val="24"/>
        </w:rPr>
        <w:t xml:space="preserve"> прибыла, вот эта красивая, стареющая дама, которая не знает, куда себя уже применить. Без обид, дамы, она просто себя ведёт так, француженка там. Специфика денежного поведения, называется. Вообще, прикольно смотреть на богатых француженок, такая специфика поведения, редко, где встретишь, до прикола. </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Хотя при этом понятно, что дама в любом возрасте красива, но дама «денежный мешок» в любом возрасте не просто красива </w:t>
      </w:r>
      <w:r>
        <w:rPr>
          <w:rFonts w:cs="Times New Roman" w:ascii="Times New Roman" w:hAnsi="Times New Roman"/>
          <w:i/>
          <w:sz w:val="24"/>
          <w:szCs w:val="24"/>
        </w:rPr>
        <w:t>(смех в зале)</w:t>
      </w:r>
      <w:r>
        <w:rPr>
          <w:rFonts w:cs="Times New Roman" w:ascii="Times New Roman" w:hAnsi="Times New Roman"/>
          <w:sz w:val="24"/>
          <w:szCs w:val="24"/>
        </w:rPr>
        <w:t xml:space="preserve">. Это мешок! И когда ходит мешок в виде красивой женщины, она, в принципе, красивая, но ходит мешком, это анекдот! Потому, что смотришь красивая дама, смотришь эфирно, мешок, денежный. И вот она идёт </w:t>
      </w:r>
      <w:r>
        <w:rPr>
          <w:rFonts w:cs="Times New Roman" w:ascii="Times New Roman" w:hAnsi="Times New Roman"/>
          <w:i/>
          <w:sz w:val="24"/>
          <w:szCs w:val="24"/>
        </w:rPr>
        <w:t>(смех в зале)</w:t>
      </w:r>
      <w:r>
        <w:rPr>
          <w:rFonts w:cs="Times New Roman" w:ascii="Times New Roman" w:hAnsi="Times New Roman"/>
          <w:sz w:val="24"/>
          <w:szCs w:val="24"/>
        </w:rPr>
        <w:t xml:space="preserve">. Всё, всё, всё у нас практика, не выходим. У-у-у, практика, это я вас настраиваю. Увидели? Вот ещё одно мировое событие вы не заметили. Можно порадоваться, они </w:t>
      </w:r>
      <w:r>
        <w:rPr>
          <w:rFonts w:cs="Times New Roman" w:ascii="Times New Roman" w:hAnsi="Times New Roman"/>
          <w:i/>
          <w:sz w:val="24"/>
          <w:szCs w:val="24"/>
        </w:rPr>
        <w:t>(хлопает в ладоши)</w:t>
      </w:r>
      <w:r>
        <w:rPr>
          <w:rFonts w:cs="Times New Roman" w:ascii="Times New Roman" w:hAnsi="Times New Roman"/>
          <w:sz w:val="24"/>
          <w:szCs w:val="24"/>
        </w:rPr>
        <w:t xml:space="preserve"> получили энергопотенциальный заряд России в плане, что новые финансы должны быть энергопотенциальны. Мы же просто так их не собираем в Москве. Ну, в общем. (</w:t>
      </w:r>
      <w:r>
        <w:rPr>
          <w:rFonts w:cs="Times New Roman" w:ascii="Times New Roman" w:hAnsi="Times New Roman"/>
          <w:i/>
          <w:sz w:val="24"/>
          <w:szCs w:val="24"/>
        </w:rPr>
        <w:t>Из зала: «Эпоха Женщины</w:t>
      </w:r>
      <w:r>
        <w:rPr>
          <w:rFonts w:cs="Times New Roman" w:ascii="Times New Roman" w:hAnsi="Times New Roman"/>
          <w:sz w:val="24"/>
          <w:szCs w:val="24"/>
        </w:rPr>
        <w:t xml:space="preserve">!») </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Да, да, да, Эпоха Женщины, но лучше не из таких женщин начинать Эпоху, внешне эффектная, внутри – ужасная. Помните, добрые снаружи, ужасные внутри – это об этом было. При всём уважении к ней, как к личности и к довольно талантливому управленцу. Всё, то есть там, к сожалению, взгляд не тот. Понятно? Лучше не смотреть на эфирное и астральное тело, при этом, я вот об этом, сохранять только физический взгляд, будет легче. Всё! Вдохновились? И вот так, несколько мировых событий, вместе взятых и все в пятницу в момент падения к нам метеорита. И вы сразу поймёте, насколько это серьёзное событие для всего мира. Я уверен, что все мистики тут же прощёлкали все мировые крупные события, от встречи </w:t>
      </w:r>
      <w:r>
        <w:rPr>
          <w:rFonts w:cs="Times New Roman" w:ascii="Times New Roman" w:hAnsi="Times New Roman"/>
          <w:sz w:val="24"/>
          <w:szCs w:val="24"/>
          <w:lang w:val="en-US"/>
        </w:rPr>
        <w:t>G</w:t>
      </w:r>
      <w:r>
        <w:rPr>
          <w:rFonts w:cs="Times New Roman" w:ascii="Times New Roman" w:hAnsi="Times New Roman"/>
          <w:sz w:val="24"/>
          <w:szCs w:val="24"/>
        </w:rPr>
        <w:t>-20. Был бы анекдот, если метеорит в Подмосковье упал. Это как Солнечная система «имеет в виду» всю нашу финансовую систему, собравшуюся вместе и говоря: «Ребята, ещё раз решите не то, упаду на вас!» Понятно, да?</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т такие вдохновенные события были вчера, всего лишь за один день, ну, за неделю, за две, всё готовилось. Практика.</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14" w:name="__RefHeading___Toc412748048"/>
      <w:bookmarkEnd w:id="14"/>
      <w:r>
        <w:rPr/>
        <w:t>Практика № 1.</w:t>
      </w:r>
    </w:p>
    <w:p>
      <w:pPr>
        <w:pStyle w:val="Heading2"/>
        <w:rPr/>
      </w:pPr>
      <w:bookmarkStart w:id="15" w:name="__RefHeading___Toc412748049"/>
      <w:bookmarkEnd w:id="15"/>
      <w:r>
        <w:rPr/>
        <w:t>Стяжание Провидения Изначально Вышестоящего Отца.</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0" w:leader="none"/>
        </w:tabs>
        <w:spacing w:lineRule="auto" w:line="240" w:before="0" w:after="0"/>
        <w:ind w:firstLine="709"/>
        <w:jc w:val="both"/>
        <w:rPr/>
      </w:pPr>
      <w:r>
        <w:rPr>
          <w:rFonts w:cs="Times New Roman" w:ascii="Times New Roman" w:hAnsi="Times New Roman"/>
          <w:i/>
          <w:sz w:val="24"/>
          <w:szCs w:val="24"/>
        </w:rPr>
        <w:t xml:space="preserve">Мы возжигаемся всем Синтезом в каждом из нас, максимально активируя радость новых возможностей, поступивших к нам, вместе с метеоритным дождём (смеётся). А это всегда новые возможности, вопрос, как мы ими воспользуемся. Вот давайте воспользуемся провидчески. Возжигаемся всем накопленным Огнём и всем Синтезом каждого из нас, входя в глубину 27-го Синтеза Огня собою. В этом Огне мы синтезируемся с Изначально Вышестоящими Владыками Кут Хуми Фаинь. Возжигаясь их Огнём, переходим в зал Ипостаси Синтеза ДИВО 32-х Изначально Вышестоящий проявленный явленно (пауза). Развёртываясь пред Изначально Вышестоящими Владыками Кут Хуми Фаинь, одеваемся в форму Чело Вышестоящего Синтеза Огня (пауза). Синтезируясь с Хум Изначально Вышестоящего Владыки Кут Хуми, стяжаем и возжигаемся Изначально Вышестоящий Огонь 27-го Синтеза Изначально Вышестоящего Отца собою, стяжая прямую фиксацию 27-го Синтеза Огня каждому из нас (пауза).                           </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этим, синтезируясь с Хум Изначально Вышестоящих Владык Кут Хуми Фаинь, стяжаем и возжигаемся Изначально Вышестоящим Огнём Синтеза Изначально Вышестоящего Отца, прося преобразить каждого из нас и синтез нас на новое стяжание 27-й Части Провидение физически собою (пауза) и преобразить этим Провидением каждого из нас, синтез нас, ИДИВО в целом, ДИВО 14-го Проявления Балтии, как его подразделение в явлении нового Провидения, нацию России, территорию государства России с союзниками в любых вариантах, присутствующих здесь и в целом Европы, Европейским Кольцом Огня, зафиксированным на ДИВО 14-го Проявления Балтии.</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И, возжигаясь всем Синтезом этого каждым из нас (пауза), мы синтезируемся с Изначально Вышестоящим Отцом, переходим в зал Изначально Вышестоящего Отца 64-х Изначально Вышестоящий проявленный явленно. Синтезируемся с Хум Изначально Вышестоящего Отца, стяжаем и возжигаемся Изначально Вышестоящим Синтезом Изначально Вышестоящего Отца, прося преобразить каждого из нас и синтез нас Провидением Изначально Вышестоящего Отца и дать новое Провидение явления каждого из нас и всему списку в командном исполнении Синтеза нас, заявленному в Ипостаси Синтеза ДИВО нами (пауза).</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И, возжигаясь Изначально Вышестоящим Синтезом Изначально Вышестоящего Отца, мы синтезируемся с Изначально Вышестоящим Отцом и сдаём старое предыдущее  Провидение каждого из нас во всех его ипостасях и выражениях, явлениях и проявлениях, реализациях и невозможностях Изначально Вышестоящему  Отцу, прося сжечь всё ненужное, некомпетентное, устаревшее из предыдущей эпохи и несоответствующее новому 64-ричному пути каждого из нас, синтеза нас и в целом всего окружающего и внутреннего, связанного с нами.</w:t>
      </w:r>
    </w:p>
    <w:p>
      <w:pPr>
        <w:pStyle w:val="Normal"/>
        <w:tabs>
          <w:tab w:val="clear" w:pos="708"/>
          <w:tab w:val="left" w:pos="0" w:leader="none"/>
        </w:tabs>
        <w:spacing w:lineRule="auto" w:line="240" w:before="0" w:after="0"/>
        <w:ind w:firstLine="709"/>
        <w:jc w:val="both"/>
        <w:rPr/>
      </w:pPr>
      <w:r>
        <w:rPr>
          <w:rFonts w:cs="Times New Roman" w:ascii="Times New Roman" w:hAnsi="Times New Roman"/>
          <w:i/>
          <w:sz w:val="24"/>
          <w:szCs w:val="24"/>
        </w:rPr>
        <w:t xml:space="preserve"> </w:t>
      </w:r>
      <w:r>
        <w:rPr>
          <w:rFonts w:cs="Times New Roman" w:ascii="Times New Roman" w:hAnsi="Times New Roman"/>
          <w:i/>
          <w:sz w:val="24"/>
          <w:szCs w:val="24"/>
        </w:rPr>
        <w:t>И, синтезируясь с Изначально Вышестоящим Отцом, стяжаем прямой Провидческий Огонь Изначально Вышестоящего Отца в Изначально Вышестоящем явлении его на каждого из нас в провидческом преображении, являющем нас. (Пауза).                                         И, возжигаясь этим Огнём, преображаясь этим Огнём, мы синтезируемся с Изначально Вышестоящим Отцом и стяжаем Провидение каждому из нас, развёртываясь и возжигаясь им, развёртываясь и возжигаясь Провидением новым своим, стяжаем новое Провидение ИДИВО, новое Провидение ДИВО 14-го Проявления Балтии, новое Провидение нации России, новое Провидение союзников нации России в любых ипостасях выражений от огня до материи, новое Провидение территории государственности России, новое Провидение Европейскому Кольцу Огня, всем нациям и странам, участвующим в синтезе его, в Синтезе Отца или в Воле Отца, являемых им. И новое Провидение всем Ведущим, Чело и Человекам Планеты Земля Фа, вставшим на новую ступень развития явно или неявно и реализующих новый этап возрождения и воскрешения шестой расой Метагалактического человечества и Метагалактического Человека физически собою в любом аспекте или варианте развития или выражения их.</w:t>
      </w:r>
    </w:p>
    <w:p>
      <w:pPr>
        <w:pStyle w:val="Normal"/>
        <w:tabs>
          <w:tab w:val="clear" w:pos="708"/>
          <w:tab w:val="left" w:pos="0" w:leader="none"/>
        </w:tabs>
        <w:spacing w:lineRule="auto" w:line="240" w:before="0" w:after="0"/>
        <w:ind w:firstLine="709"/>
        <w:jc w:val="both"/>
        <w:rPr/>
      </w:pPr>
      <w:r>
        <w:rPr>
          <w:rFonts w:cs="Times New Roman" w:ascii="Times New Roman" w:hAnsi="Times New Roman"/>
          <w:i/>
          <w:sz w:val="24"/>
          <w:szCs w:val="24"/>
        </w:rPr>
        <w:t>И, возжигаясь всем Синтезом провидческих выражений и связей, развёртываем глубину Провидения каждого из нас, используя знак свыше падения космического тела на указанную территорию, связанную с нами. И в преодолении возможных отрицательных последствий этого знака усиляя провидческое выражение каждого из нас, синтеза нас и всех Провидений, связанных с этим, используем энергетику падения знака и выражения во благо провидческого развития, стяжённого у Изначально Вышестоящего Отца собою в синтезе нас и во всех провидческих явлениях нами. И реализуя всю Энергетику, Энергию, Свет и Дух, Огонь, явленный этим на реализацию этих провидческих выражений, нейтрализуя и сжигая всё отрицательное, что было заложено в знаке и посыле этого в Провидческом Огне Изначально Вышестоящего Отца. Аминь.</w:t>
      </w:r>
    </w:p>
    <w:p>
      <w:pPr>
        <w:pStyle w:val="Normal"/>
        <w:tabs>
          <w:tab w:val="clear" w:pos="708"/>
          <w:tab w:val="left" w:pos="0" w:leader="none"/>
        </w:tabs>
        <w:spacing w:lineRule="auto" w:line="240" w:before="0" w:after="0"/>
        <w:ind w:firstLine="709"/>
        <w:jc w:val="both"/>
        <w:rPr/>
      </w:pPr>
      <w:r>
        <w:rPr>
          <w:rFonts w:cs="Times New Roman" w:ascii="Times New Roman" w:hAnsi="Times New Roman"/>
          <w:i/>
          <w:sz w:val="24"/>
          <w:szCs w:val="24"/>
        </w:rPr>
        <w:t xml:space="preserve"> </w:t>
      </w:r>
      <w:r>
        <w:rPr>
          <w:rFonts w:cs="Times New Roman" w:ascii="Times New Roman" w:hAnsi="Times New Roman"/>
          <w:i/>
          <w:sz w:val="24"/>
          <w:szCs w:val="24"/>
        </w:rPr>
        <w:t>И стяжаем Провидение начавшейся шестой расы и Провидение, реализуемое Метагалактической Цивилизацией Провидением новых социально-общественных отношений Метагалактической Гражданской Конфедерации каждого или каждой команды в ней Изначально Вышестоящим Отцом собою. И, возжигаясь этим (пауза), и возжигаясь Провидением Изначально Вышестоящего Отца во всём Синтезе его новых возможностей каждым из нас, мы, синтезируясь с Изначально Вышестоящим Отцом, стяжаем форму провидческого осуществления каждым из нас и синтезом нас в форме человеческого Синтез Изначально Вышестояще проявленного или Синтез Изначально Вышестояще присутственного тела каждого из нас собою, организуя новую форму человеческого провидческого осуществления, в отличие от форм коллективного явления Провидения каждым из нас. (Пауза).</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реображаясь Изначально Вышестоящим Синтезом Изначально Вышестоящего Отца, развёртываем новое Провидение своё, возжигаясь и преображаясь им, возжигая, развёртывая и преображая Провидения все, стяжённые нами во всём явленном выражении их и возжигаемся ими (пауза). И, возжигаясь этим, мы синтезируемся с Изначально Вышестоящим Отцом и просим явить каждого из нас Провидческим Огнём Изначально Вышестоящего Отца провидчески цельно физически 27-ми Изначально Вышестояще проявленно в синтез явлении 64-х Изначально Вышестоящих Проявлений любым синтезом проявленностей каждым из нас.</w:t>
      </w:r>
    </w:p>
    <w:p>
      <w:pPr>
        <w:pStyle w:val="Normal"/>
        <w:tabs>
          <w:tab w:val="clear" w:pos="708"/>
          <w:tab w:val="left" w:pos="0" w:leader="none"/>
        </w:tabs>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4"/>
          <w:szCs w:val="24"/>
        </w:rPr>
        <w:t xml:space="preserve"> </w:t>
      </w:r>
      <w:r>
        <w:rPr>
          <w:rFonts w:cs="Times New Roman" w:ascii="Times New Roman" w:hAnsi="Times New Roman"/>
          <w:i/>
          <w:sz w:val="24"/>
          <w:szCs w:val="24"/>
        </w:rPr>
        <w:t>И из зала Изначально Вышестоящего Отца прямым Огнём Изначально Вышестоящего Отца возвращаемся в данное физическое выражение (пауза). Развёртываемся провидчески физически каждым из нас и, фиксируя Изначально Вышестоящий Провидческий Огонь Изначально Вышестоящего Отца, эманируя Провидческий Огонь, развёртываем все стяжённые Провидения, как явные для нас, озвученные, заявленные и стяжённые нами, так и неявленные для нас, но указанные Изначально Вышестоящим Отцом к воплощению. И развёртываемся ими, выражая или являя их, что чрез нас, что просто фиксация Огня нами в их прямом воплощении в необходимом выражении Изначально Вышестоящему Отцу, эманируем Изначально Вышестоящий Провидческий Огонь Изначально Вышестоящего Отца по ИДИВО в целом и по Планете Земля Фа в целом, являя физически провидческую реализацию Изначально Вышестоящим Отцом собою (пауза).</w:t>
      </w:r>
    </w:p>
    <w:p>
      <w:pPr>
        <w:pStyle w:val="Normal"/>
        <w:tabs>
          <w:tab w:val="clear" w:pos="708"/>
          <w:tab w:val="left" w:pos="0" w:leader="none"/>
        </w:tabs>
        <w:spacing w:lineRule="auto" w:line="240" w:before="0" w:after="0"/>
        <w:ind w:firstLine="709"/>
        <w:jc w:val="both"/>
        <w:rPr/>
      </w:pPr>
      <w:r>
        <w:rPr>
          <w:rFonts w:cs="Times New Roman" w:ascii="Times New Roman" w:hAnsi="Times New Roman"/>
          <w:i/>
          <w:sz w:val="24"/>
          <w:szCs w:val="24"/>
        </w:rPr>
        <w:t xml:space="preserve">И реализуя в служении Изначально Вышестоящему Отцу Провидческим Огнём Изначально Вышестоящего Отца выражение Провидения всех Ипостасных явлений, необходимых Изначально Вышестоящему Отцу, в том числе стяжённых и заявленных в синтезе нас, стяжая у Изначально Вышестоящего Отца Провидение Планеты Земля Фа в синтезе нас физически, понимая завершение вчерашнего Провидения Планеты каждым из нас и синтезом нас, мы просим Изначально Вышестоящего Отца физически Провидческим Огнём Изначально Вышестоящего Отца развернуть Провидение Изначально Вышестоящего Отца ростом и развитием Метагалактической Цивилизации явлением шестой расы Изначально Вышестоящего Метагалактического Человека ею, несущего бытиё Метагалактической Гражданской Конфедерации и восходящего присутственно Изначально Вышестояще Присутственно, Изначально Вышестояще Проявленностно, Изначально Вышестояще Проявленно Изначально Вышестоящим физическим явлением Изначально Вышестоящего Отца в синтезе, как Планету Земля Фа, так Метагалактику Фа, так Универсум Фа, так и Единое Фа в синтезе глубины их материи собою в полноте 64-ричной Изначально Вышестояще проявленной и Изначально Вышестояще явленной выразимости Провидения Изначально Вышестоящего Отца собою в Изначальности физического Провидения каждым из нас в явлении и выражении Изначально Вышестоящего Отца собою. </w:t>
      </w:r>
    </w:p>
    <w:p>
      <w:pPr>
        <w:pStyle w:val="Normal"/>
        <w:tabs>
          <w:tab w:val="clear" w:pos="708"/>
          <w:tab w:val="left" w:pos="0" w:leader="none"/>
        </w:tabs>
        <w:spacing w:lineRule="auto" w:line="240" w:before="0" w:after="0"/>
        <w:ind w:firstLine="709"/>
        <w:jc w:val="both"/>
        <w:rPr/>
      </w:pPr>
      <w:r>
        <w:rPr>
          <w:rFonts w:cs="Times New Roman" w:ascii="Times New Roman" w:hAnsi="Times New Roman"/>
          <w:i/>
          <w:sz w:val="24"/>
          <w:szCs w:val="24"/>
        </w:rPr>
        <w:t>И, возжигаясь этим, преображаясь этим, вставая на путь Провидения каждым из нас, мы эманируем всё стяжённое, возожженное собою. Благодарим Изначально Вышестоящего Отца, Изначально Вышестоящих Владык Кут Хуми Фаинь. Эманируем весь стяжённый Огонь в Изначальный Дом Изначально Вышестоящего Отца, в Дом Изначально Вышестоящего Отца 14-го Проявления Балтии с филиалами, во все ДИВО и филиалы участников данной практики и ИДИВО каждого, преображаясь им и выходя из практики. Аминь.</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Вот так. Вот такая большая практика. Я понимаю, что время приближается к перерыву, но мы не пойдем на него, сейчас минут 20-25 еще одна практика, завершим стяжание Провидения, нам надо еще 64 оболочки. Отец сказал, что в одной практике нельзя стяжать, была масса стяжённого другого, а потом будет перерывчик. Поэтому мы сейчас обсуждаем оболочки и идем дальше. Но перед обсуждением оболочек, давайте посмотрим еще одно явление, важное, для Провидения важное. Но вернее два явления, одно внутреннее, другое внешнее.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pPr>
      <w:bookmarkStart w:id="16" w:name="__RefHeading___Toc412748050"/>
      <w:bookmarkEnd w:id="16"/>
      <w:r>
        <w:rPr/>
        <w:t>Центровка Провидения.</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вое, до недавнего времени центровкой на Провидение было Око, то есть, если вспомните, что пятерка центрируется на тройку, Око было 29-м. Значит, центровка Око была на Провидение. Отсюда Око видело все то, в первую очередь, что картинно записывалось в Провидение. Это до сих пор на нас сказывается, хотя Око сейчас уже аж 61-я Часть и напрямую относится к Дочери, это не отменяет того, что взаимосвязь Ока и Провидения сохранилась. И ту картину, которую сейчас вам синтезировал Отец, в какой-то мере, в первую очередь получает Око. Для этого фактически они рядом и развивались, когда Око пыталось открыться у нас как 29-я Часть, ниже она не открывалась. А Провидение в этот момент фиксировало картину, нужную для Око. Вот смысл в этом. Это первый, это внутренний взгляд.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Я подчеркиваю, не смотря на то, что Око 61-е, сам взгляд Око начинается, вслушайтесь, с Провидения. То есть ниже Око не опускается, никакие чакры, никакие наши глаза с вами, физические имеются в виду, никакие иные выражения, понятно, не являются глобально важными для Око. Понимаете? То есть, все вместе это синтезируется. Да. Глаза наши только с учетом того, что наше Тело 31-е. Да, синтезируются. Если наши глаза выражают вместе с Телом 31-ю Часть, Око берет. Если ниже, если глаза - это чувство там пятого выражения, Око не берет. То есть, с 27-го по 61-е, пожалуйста. Ниже - это всего лишь частные возможности каждого из нас, которые должны вначале сложиться провидчески, а потом Око позволит себе обратить на это внимание. Сложиться телесно в 31-м выражением, почему я попросил Провидение в форме Тела. У нас оно до сих пор  было шарообразным. Ну, кто не помнит, наше тело - это идеальный шар в других мерностях, только скомпактифицированный здесь. Вот мы в обратном порядке это сделали, потому что таскать шар Провидения, смысла нет, лишнего пространства много,  а так оно компактифицируется.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вот Провидение там для Планеты, для ИДИВО, для нации оно шарообразно, там нет формы человека. В итоге, конкретное Провидение человека отличается формой тела, а Провидение коллективов, так скажем, шарообразно, идеальный шар. Так, чтобы различать, субъективное Провидение вы видите или объективно-субъективное, то есть какое-то командное. Это, кстати, тоже взгляд Око, потому что внутри Ока эталонный человек. Чтобы лучше сонастроиться с Провидением, для Око важно, чтобы Провидение было не шарообразным, как бельмо в глазу. Да? Или там,  извините, как зрачок, а человеческой формы, потому что эталонность человека в Око дает эталонность Провидения внизу. Это первый взгляд, такой внутренне-внешний, важный.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смотря на то, что теперь на Провидение фиксируется  Сердце. При правильном Провидении Сердце правильно развивается, «усё» хорошо. При неправильной картине Провидения, которую ты увидел, допустил, связал, даже какими-то поступками, это не обязательно взгляд. Да? Даже если ты подумал, ты сделал это. Если ты подумал серьезно и надолго и сделал это в Провидении, то есть сюда это сказалось, на Сердце это тут же отражается. Автоматика. Поэтому, кроме рассмотрения собственно Сердца и его проблем, иногда обращать внимание надо, что центровка и устойчивость Совершенного Сердца и любого Сердца теперь, какая? Провидческая, потому что само Сердце, это аж 29. Если провидчески мы что-то не так сделали, не по судьбе, наше сердце говорит э-э-э, у нас давление о-о-о или у-у-у, смотри какое. Мы вляпались в действие не по судьбе, не по Провидению. Или просто вляпались в Провидении во что-то, но это тоже не по судьбе, потому что, если мы вляпались, значит это нам не надо. И просто отрабатываем, в том числе и сердечно.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Я не говорю, что отработка идет сердечно. Я сказал, в том числе. Просто когда некоторые наши Чела на Сердце ищут, ищут и ничего не находят, говорят: «Ничего нету». Есть еще один большой, большой вариант, Провидение, надо еще туда посмотреть. А то иногда у нас там кто в погружении, кто на присутствиях, Сердце чисто как стеклышко, а Провидение в этот момент «воня», сердце болит из-за этого. Увидели? То есть можно максимально развернуть Совершенное Сердце собою, но забыть о совершенстве Провидения. И будут те же самые проблемы, только за счет Провидения. Для Сердца это очень важно. Раньше для Сердца был очень важен Головерсум. Понятно, еще раньше Душа. Отсюда душевность, сердечность, там религиозные понятия даже.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ердце было пятым  когда-то, кто не помнит, Душа третья. И вот отрыв Сердца от Души, это очень сложное явление. Был. А теперь оно связалось с Провидением окончательно, закон 6-й расы то вступил в силу. А здесь Сердце и Провидение взаимосвязаны жестко. Это было и раньше, но мы на это не всегда обращали внимание. Это есть и у людей, там вообще на это не обращают внимание, кто же связывает судьбу и сердце. Не, я понимаю, что такие понятия есть, понятия есть, а вот реально практика такой жизни отсутствует.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ердце, это не только когда вам плохо, это и когда вам хорошо, и когда вам неймётся, и когда что-то не получается. Знаете такое, по сердцу ли не по сердцу. А где Сердце смотрит, что по сердцу, а что не по сердцу? То есть, Сердце ведь это орган, который насыщается и синтезирует все. А где оно это видит? В вашей провидческой картине. Вот отсюда Сердце черпает, что ему должно быть по сердцу, а что ему должно быть не по сердцу. Почему? Помните, чужая душа потемки? Это когда сердце было пятым вариантом и то мы его туда подтянули.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ейчас скажу еще интересней, чужое Провидение, не меньшие потемки, а большие. И именно Сердце там смотрит. Поэтому картину, что по Сердцу, оно берет с Провидения. И то, что одному по Сердцу, другому совсем и не по Сердцу. Это не значит, что он там культурный, или менее культурен, там лучше или хуже. Это значит, что в его картине Провидения это не предусмотрено или Отцом, кстати, Синтезом Отца или Волей Отца. Потому что в пятой расе мы привыкли к Воле Отца, а шестая раса будет привыкать к Синтезу Отца. На шаг выше. Это же Эпоха Огня? Кто управляет Огнем? Синтез. Кто управляет Духом? Воля. Поэтому овладеванием Духа занимались через Волю Отца. Овладеванием Огнем будут заниматься через Синтез Отца. Для нас это настолько аксиома, что даже в голову с трудом помещается. Вот так же как в пятой расе «Не моя Воля, а твоя, Отче». В шестой расе «Не мой Синтез, а твой, Отче». Мы об этом говорили, но это  вот тут в Провидении, как дважды два. Говорить одно, исполнять другое. </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По-другому скажу: «Не мое Созидание, а твое, Отче». Сам Синтез предполагает выход на какую-то созидаемость. А у нас же есть просто творческие люди в кавычках. Творчество само по себе хорошо и Синтезом тоже. Вопрос в том, запланирован ли такой Синтез Отцом. И всё. Или указан ли он вам.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pPr>
      <w:bookmarkStart w:id="17" w:name="__RefHeading___Toc412748051"/>
      <w:bookmarkEnd w:id="17"/>
      <w:r>
        <w:rPr/>
        <w:t>Свобода Воли Человека. Явление Воли Отца.</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мер. Мне пришлось на сайте объявление делать, несколько СМС-к. Там мы прошляпили восемь Огней, да техническая ошибка, сбой, стерлись. Это наша ошибка. Но когда уже все 128, почему сороковой Огонь, Огонь Владыки, хотя должен быть Домом Человека? Один, второй, пятый, шестой. Думаю: «О, Господи, надо объявление писать». Ответ. Потому что Изначальный Дом Человека предполагает свободу Воли. Это Человека! Если мы впишем его в Огонь Изначально Вышестоящего Дома Человека, то Огонь выше  свободы Воли, и такой человек станет рабом. Борьба за человека и попытка его сделать рабом настолько были сильными, что даже восемь Огней стерли в первой публикации, там при передаче через интернет, почему я так люблю эту технику в кавычках. То есть,  я уважаю, пользуюсь им, но очень люблю её.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т, мы даже не заметили этой глубины борьбы. И когда мы все равно написали, Огонь Изначально Вышестоящего Владыки, когда Владыка помогает человеку состояться и поддерживает его свободу Воли, чтоб, Владыка уже её точно не нарушит. Дай нам Огонь Изначального Дома Человека, верни нас в рабское состояние. При этом Посвящение у нас Владыки, Статус у нас Владыки. Мы имеем право это заявить, потому что у нас девять Статусов в Доме, коллективно. Минимально. И в Синтезе и в Огне это считывается, а внешне это даже рассказать не можем. Пришлось объявление делать, Огонь сороковой правильный, будет так, всё.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 скажете: «А почему есть Огонь Изначально Вышестоящего Чело?» Ха! А кто сказал, что у Чело есть свобода Воли? У нас был анекдот, поступил на службу в Иерархию, свободу Воли сдал Отцу. Вышел, как человек, из помещения свобода Воли, начал действовать как Чело, вынь да положь, что надо. Всё. Всё, что не надо «сбоку-припеку». Сложное явление. Но Чело отличался ответственностью и дисциплиной, жесточайшей, это вместо свободы Воли. Нам пока это ещё не особо дано, но понятно. Поэтому Изначальный Дом Чело в Огне Иерархии, плюс Изначальных Домов Чело вообще не было и не предусматривалось. Поэтому там пойдет, там еще развивается. А вот Изначальный Дом Человека предусматривался со свободой Воли. Дай туда Огонь, свободы Воли не останется, в итоге человек постепенно станет рабом. Вот такой анекдот.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 скажете: «А почему Чело не станет рабом?» Потому что Чело настоящий, всегда часть Иерархии, а не настоящий Чело, там и не нужен. А Иерархия имеет коллективную свободу Воли и Чело – это носитель коллективной свободы Воли. А человек – это носитель индивидуальной свободы Воли. Вы скажете: «А Ведущий?» А Ведущий вообще явитель только Воли Отца. Все остальные виды и личные, и коллективно просто не рассматривают. Чувствуете разницу? Это Провидение 6-й расы. Это по Огням 128-ми, которые там опубликованы и вызвали… м-м-м творческое обсуждение в нашем огненном обществе или сообществе, как хотите. Я специально это показываю, что такое Провидение, как внутренний взгляд, когда Сердце ориентируется на него.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которые говорят: «Вот это не совсем так». Ребята! Есть простой ответ, Отец установил такой Стандарт. Это Воля Отца. Тем более Владыка в прошлую эпоху был седьмым, восьмым был Аватар, кто не помнит, Учитель был шестой по Посвящениям. Значит, Отец видит что-то большее, чем мы со своими скудными мозгами 5-й расы с элементами 6-й видим сейчас. Это все, что мы смогли расшифровать. Кто там имеет большее количество мозгов на эту тему, да расшифруйте, только исходя из «Не мой Синтез, а твой, Отче». Сороковой Огонь Владыки, чтоб свобода Воли осталась у человека. Огонь Изначального Дома Чело будет, чтобы Чело почувствовал Волю команды, иерархической естественно. Иначе, зачем, такой Чело нужен. И Огонь Дома Ведущего тоже будет, потому что Ведущий являет Волю Отца, а не выпендривается собственной, как чаще всего бывает. Пока к сожалению. Увидели? Всего лишь 128-рица Огня по Домам. </w:t>
      </w:r>
    </w:p>
    <w:p>
      <w:pPr>
        <w:pStyle w:val="Normal"/>
        <w:tabs>
          <w:tab w:val="clear" w:pos="708"/>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1"/>
        <w:jc w:val="center"/>
        <w:rPr/>
      </w:pPr>
      <w:bookmarkStart w:id="18" w:name="__RefHeading___Toc412748052"/>
      <w:bookmarkEnd w:id="18"/>
      <w:r>
        <w:rPr/>
        <w:t>Ракурс взгляда на служение, масштаб его.</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Я уже молчу об ИДИВО каждого, где ИДИВО каждого, ячейка ИДИВО всех, а ещё точнее ДИВО Изначально Вышестоящего Отца. Потому что ИДИВО всех - это в принципе ИДИВО Отца. У нас в голове не у всех ИДИВО Отца, но очень четко ИДИВО всех. То есть, объединение ИДИВО каждого в один большой ДИВО физически мы видим, а то, что этот Дом принадлежит Отцу! Все так на меня смотрит: «Да?» Иногда. Нет, они знают это. Анекдот, некоторые подозревают, что ИДИВО принадлежит Отцу. Просто анекдот. И когда говоришь, что я здесь Ведущий или Координатор, или Управляющий, назначенный Отцом, как хочешь, а главное Отец, к нему. Все так на меня смотрят: «Виталик, сделай». Если Папа разрешит, да, пожалуйста, это его Дом. А если Папа не разрешит. Давайте я зайду к вам в квартиру, что-нибудь там сделаю без вашего разрешения. Что вы по поводу меня будете иметь в виду? Что-нибудь нехорошее, даже если очень по-доброму ко мне относитесь. Или будете искать какие-нибудь гениальные смыслы всей моей глупости. А у меня была просто детская неожиданность.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о же самое, это Дом, принадлежащий Отцу. Просто мы его фиксируем и выражаем физически, но это отцовский Дом, ни мой, ни ваш, ничей. А у нас пока, это коллективный общественный ИДИВО, синтез всех ИДИВО каждого. Ну, в голове теоретически мы понимаем мои слова, а вот практически, у вас есть ощущение, что ИДИВО - это Дом Отца? Не мой, не ваш, а Отца. А мы лишь служители в нем для выражения его собою. Вот такое, знаете такое, ощущение, как ощущение одежды на вас, что это ваша одежда. Вот ваша одежда сейчас на вас. Ваш гардероб есть, но он не на вас, поэтому не факт, что ваш. Да? А вот на вас ваша одежда. У вас есть ощущение, что ИДИВО - это Дом Отца, как ваша одежда на вас? Если вот такой глубины есть ощущение, вы провидчески правильно смотрите. Я вам показываю ключики, которые помогают ваше Провидение сделать эффективнее, такой важной позицией, которое некоторым из нас мешает только потому, что мы вот так не видим.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о же самое Балтия. Дом Изначально Вышестоящего Отца - это Дом Изначально-вышестоящего Отца. Все говорят: «ИДИВО – это ж Дом Отца». А ДИВО? А это Дом Отца 14-го Проявления. Знаете, есть квартира на 14-м этаже, есть квартира на 16-м этаже, и не факт, что эти квартиры наши. Правильно? Вот ДИВО 14-го – это квартира на 14-м  этаже или целое здание на 14-й улице в одном городе ИДИВО, как хотите. Глава всего этого – Изначально Вышестоящий Отец, а у него есть здания Отцов разных Проявлений. Внимание! Лично принадлежащих ему. Поэтому ДИВО 14-го Проявления принадлежит не Балтии, а является собственностью Изначально Вышестоящего Отца 14-го Проявления. Вот туда. И то, что решит Отец, даже если нам не нравится, это наши проблемы, что не нравится. Синтез Отца и Воля Отца 14-го Проявления важнее всех наших мнений об этом.  И так по каждому Дому. Это Провидение новой эпохи. Мы лишь команда Балтии, которая обслуживает, именно так тоже, потому что надо и убираться в Доме, тут у нас на территории, координировать, сжигаем гадость всякую, убираться. Для нас сжигать, для Отца убираться. Координирует, направляет, управляет по назначениям Отца, как этим пользоваться. То есть, мы помощники, выразители, служащие в этом Доме, кроме нас там тоже есть на 14-м Проявлении те, кто еще в Проявлении это делает, шире нас. Мы часть этой команды.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ы так видим здесь, что это Дом Отца? Что это не замыленное слово Дом Изначально Вышестоящего Отца, болтовня какая-то, а мы тут команда Огня. А что это реальное здание 14-типроявленное, только настолько большое, что мы своим физическим присутствием и даже физическим проявлением масштаб увидеть не можем. Если учесть, что вся наша Метагалактика во Всеедином выражении маленький атом, в лучшем случае, капелька. Во Всеедином Проявлении в пятом. Я не шучу. Если она в Универсуме присутствие, то в Едином она присутственность. А дальше капля только Всеединого Огня. Всё. Что тогда в 14-м, если в 5-м это капля. Метагалактика! О Планете речи даже нет, она уже не различаема. Разве, что там внутри капли какая-нибудь точечка какого-то там Огня. Масштаб. Это все в одном 14-м здании, где мы служим.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Я показываю, что такое провидческий масштаб. Знаете такое, провидческое понимание. Вот есть понимание третье душевное, а есть понимание 27-е провидческое. Если мы это понимаем на уровне органичности, что это наша одежда, а то Дом Отца, а мы в нём служим, у нас возникает такое выражение, такой пиитет, в хорошем смысле пиитет, и такая дисциплинированность, что не надо ничего больше объяснять. Не надо говорить: «Вот делай это, тебе положено, Отец или Владыка там что». Даже объяснять не надо, ты служишь в Доме Отца, ты, как только это представишь, сам все сделаешь. И сам поймешь Иерархию, где Дом Отца, где ты со всеми твоими проблемами. При этом и твои проблемы для Отца важны. Потому что ты должен быть и накормлен, и напоен, и одет, чтобы правильно служить в Доме. Чтоб ты, зайдя в Дом, не искал крохи со стола Отца и говорил: «Я голодный». Хотя понятно, некоторые из нас наказываются и некоторые перестраиваются в хорошем смысле слова. Иногда из плохого еще в худшее, а иногда из плохого еще в лучшее, смотря, куда ты сам лезешь. Это свобода Воли! Даже если Отец помогает, как ты это увидишь.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т попробуйте увидеть. Вот с этого начинается новое Провидение, которое вы стяжали. Не увидите – не начнется. Вернее, оно-то начнется вообще и даже конкретно, но без этого взгляда вы ключик не получите к нему. Почему? Потому что ДИВО – это 32, а Провидение – 27. Значит, Провидение относится к восьмерке, напрямую относящейся к самому высокому ДИВО, что мы знаем, к Дому Изначально Вышестоящего Отца такого-то Проявления. А это значит, что Провидение – это чувствование этого Дома, если взять восьмиричный взгляд. Чувствование. Знаете, такое на уровне хорошего чистейшего Астрала, высокого, 27-го, не третьего Астрала, 27-го, с   высоченным чувством. Не просто Высшими Чувствами, а с высоченным провидческим чувством. С такой глубиной и остротой, которая нам с вами и не снилась. Потому что Провидение для нас все равно рано или поздно становится неким чувствительным выражением для более высоких явителей. Допустим, для Изначально Вышестоящего Отца 14-го Проявления, как для Отца или для ДИВО в целом. Владыка нас чувствует провидчески, а мы его в лучшем случае душевно. Если воссоединенно, это вообще великолепно. А уж головерсумно, то это вершина возможностей. Увидели?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т с этого давайте начнем Провидение. Если мы вот эту простую мысль, простой тезис донесем каждому Ведущему и Чело, на любом уровне его восприятия, служба в Домах станет другой. Вот с этой точки зрения, с этого тезиса вы служите в Доме. А если этого тезиса в голове нет, вы вообще служите в общественном коллективном Доме, который создан для выражения Огня Отца. И не видите, что это сам Дом Отца, а не создан для его выражения. Да, мы его создаем, потому что раньше никто этим не занимался, отсюда возникает необходимость создания. Знаете такое, Дом надо построить. Раньше не занимались и никто не строил. Или строили там Ману и Владыки, Учителя Иерархии предыдущей эпохи, некоторые Чело, но нам с вами не дано было. Теперь мы в этом участвуем, только уже реально физически. Давайте это реально делать. Вот вам провидческий взгляд, чтоб Провидение у вас включилось. </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Понятно, что я это сделал на уровне ИДИВО, потому что мы все-таки стяжали Провидение ИДИВО. Да? Провидение ДИВО 14-го, то есть, я дал взгляд, чтобы они тоже включились. То есть, при правильном взгляде Провидение включается. Но можно такие, же позиции, взгляды, отношения, понимание выработать и для других ваших возможностей, причем, как личных, и тогда они будут вырастать, так и коллективных. Д</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пустим, вот второе, что я хотел сказать, внешнее. Я понимаю, что у нас это прошло вскользь, потому что мы тут использовали технологию сообщить всем, не сообщая никому </w:t>
      </w:r>
      <w:r>
        <w:rPr>
          <w:rFonts w:cs="Times New Roman" w:ascii="Times New Roman" w:hAnsi="Times New Roman"/>
          <w:i/>
          <w:sz w:val="24"/>
          <w:szCs w:val="24"/>
        </w:rPr>
        <w:t>(смеется)</w:t>
      </w:r>
      <w:r>
        <w:rPr>
          <w:rFonts w:cs="Times New Roman" w:ascii="Times New Roman" w:hAnsi="Times New Roman"/>
          <w:sz w:val="24"/>
          <w:szCs w:val="24"/>
        </w:rPr>
        <w:t xml:space="preserve">. Есть такой вариант, когда это настолько напряжённо и может вызвать и отозваться сложной реакцией у окружения, не у Чело. Имеются в виду более серьезные силы, влияющие на нас или пытающие на нас воздействовать, что мы это делаем ну, как бы невзначай, забыли, написали, а вернуть уже нельзя.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pPr>
      <w:bookmarkStart w:id="19" w:name="__RefHeading___Toc412748053"/>
      <w:bookmarkEnd w:id="19"/>
      <w:r>
        <w:rPr/>
        <w:t>Комментарий к изменению Распоряжения А16.</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т у нас изменено Распоряжение 16-е и там добавлена одна фраза, что направление Духа в Центре Иерархии ДИВО теперь будет называться Иерархическим Синтезом Духа. Ну, подумаешь, название поменялось, а это поменялось кардинально всё представление о развитии Духа.  Почему? Направление Духа исходит из Духа, который есть. И многие товарищи, которые нам далеко не товарищи, выучив чуть-чуть направление Духа 6-ой расы, впис</w:t>
      </w:r>
      <w:r>
        <w:rPr>
          <w:rFonts w:cs="Times New Roman" w:ascii="Times New Roman" w:hAnsi="Times New Roman"/>
          <w:i/>
          <w:sz w:val="24"/>
          <w:szCs w:val="24"/>
        </w:rPr>
        <w:t>а</w:t>
      </w:r>
      <w:r>
        <w:rPr>
          <w:rFonts w:cs="Times New Roman" w:ascii="Times New Roman" w:hAnsi="Times New Roman"/>
          <w:sz w:val="24"/>
          <w:szCs w:val="24"/>
        </w:rPr>
        <w:t>ли или вп</w:t>
      </w:r>
      <w:r>
        <w:rPr>
          <w:rFonts w:cs="Times New Roman" w:ascii="Times New Roman" w:hAnsi="Times New Roman"/>
          <w:i/>
          <w:sz w:val="24"/>
          <w:szCs w:val="24"/>
        </w:rPr>
        <w:t>и</w:t>
      </w:r>
      <w:r>
        <w:rPr>
          <w:rFonts w:cs="Times New Roman" w:ascii="Times New Roman" w:hAnsi="Times New Roman"/>
          <w:sz w:val="24"/>
          <w:szCs w:val="24"/>
        </w:rPr>
        <w:t xml:space="preserve">сали, извините, тоже такое есть, в Дух якобы 6-й расы вполне сложные выражения Духа 5-й. Потому что направление Духа исходит из того, какой Дух есть, и направляются этим. Но Дух, который есть, он, же был, в основном в 5-й расе. И даже, если он создавался с элементами 6-й всю 5-ю расу, собственно 6-я раса это последний месяц. Всё, что мы до этого делали это смесь 5-й и 6-й расы. Причем, 5-й расы или 99% </w:t>
      </w:r>
      <w:r>
        <w:rPr>
          <w:rFonts w:cs="Times New Roman" w:ascii="Times New Roman" w:hAnsi="Times New Roman"/>
          <w:i/>
          <w:sz w:val="24"/>
          <w:szCs w:val="24"/>
        </w:rPr>
        <w:t>(смеется)</w:t>
      </w:r>
      <w:r>
        <w:rPr>
          <w:rFonts w:cs="Times New Roman" w:ascii="Times New Roman" w:hAnsi="Times New Roman"/>
          <w:sz w:val="24"/>
          <w:szCs w:val="24"/>
        </w:rPr>
        <w:t xml:space="preserve">, или 70 у лучших подготовленных из нас. Это типа Ведущих Синтеза Вышестоящего круга подготовки, так, чтоб команду обозначить. Не ниже. Все остальные, даже с самым высоким Статусом, ниже по подготовке. Потому что у них есть 32 Синтеза, это минус 32% плюс-минус 2%. Понятно. Даю 70, а не 68. Там жестко есть 32%, у всех остальных шалтай-болтай, то 50, то один, смотря в каком теле, а это уже не вариант, это можно подставить. И вот мы это понимали, но ничего сделать не могли. Почему? Силы были настолько мощные в этом-то Духе, доставали нас настолько сильно.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Я вам просто так скажу на себе. После Иерархического Синтеза я вышел к Отцу и скинул с себя вампиризм Духа предыдущих деятелей, как с Ведущего ИДИВО. Это была такая маленькая тарелочка и вот такая громадная куча с маленькими точками, которые вызывали у меня массу отношения Духа во всем теле и во всем ИДИВО. Внимание! Мешающие развивать ИДИВО или помогающие, но как-то по-своему. Такая громада, если представить, что здесь масса мелких точек и каждая из них является собой грандиозные крупные события. Мелкие, Владыка из меня вытаскивал, это Отец вытащил. Представляете, сколько на нас было влияния. Это я о себе говорю. А так на каждого. Это я еще замечал, боролся, чтобы мимизировать эту кучку могучую. Понятно. Но это надо уметь бороться на уровне Духа, не на уровне Света, Энергии, на уровне Духа в бытии Огня, тогда еще это мимизируешь. Первая куча, могу сразу сказать, эта куча в четыре моих тела по росту, ну и объем такой же </w:t>
      </w:r>
      <w:r>
        <w:rPr>
          <w:rFonts w:cs="Times New Roman" w:ascii="Times New Roman" w:hAnsi="Times New Roman"/>
          <w:i/>
          <w:sz w:val="24"/>
          <w:szCs w:val="24"/>
        </w:rPr>
        <w:t>(смеется)</w:t>
      </w:r>
      <w:r>
        <w:rPr>
          <w:rFonts w:cs="Times New Roman" w:ascii="Times New Roman" w:hAnsi="Times New Roman"/>
          <w:sz w:val="24"/>
          <w:szCs w:val="24"/>
        </w:rPr>
        <w:t xml:space="preserve">.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то первый раз я в зале Отца сдавал влияние на себя, Духом. Там и боги, и Учителя, которые не взошли, и мастера, которые пукают, извините, работают до сих пор физически, словесно испражняясь,  как   только угодно. Они называют себя мастером, Отец их такими не признает, у них даже  Посвящения Учителя нет, какой это мастер. Маста – это Учитель. Нет Посвящения, ты ломастер, нечего себя так называть. Ну и так далее. Все это собирается. ИДИВО это ж вокруг всей Планеты вообще-то, минимально. Понятно о чем я?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 скажите: «А в Духе ничего такого быть не может». Да вы что! А как же легенды о богах, в которых иногда они издевались над отдельными людьми. Ладно, над взрослыми, тем положено, тупы, пусть над вами издеваются, но над детьми, я никогда не понимал этого. Взрослый, если туп, ну попал. Но, если ребенок, он еще не  вырос, над ним издеваются. Это не уровень богов, это низко падший уровень богов. Милосердия нет, самого главного, что есть в эпоху Любви, любовь к детям. Как у Гоголя: не трогай немощного, там у него по-другому сказано, более глубоко. Но это правильно. У Достоевского, кто вспомнит, то же самое. Вот так вот.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когда мы вставили Иерархический Синтез Духа и те товарищи поняли, что мы прикрылись Распоряжением, которое вышло. Мы попросили Сына и Владыку его изменить, а те с удовольствием изменили, сказав: «Да, пожалуйста». А отменить уже нельзя, потому что оно уже вышло и просто расширена Иерархию ИДИВО на новую полномочию. Понятно о чем? То все эти товарищи, ведущие направление Духа из собственного духа, раз и начади отпадать. При этом есть Дух чистый, полезный. Я не говорю о полезном, это есть, не надо думать, что все плохо, хорошего больше. Давайте представим, хорошее – это 50% плюс один,  то есть 51% хорош, а 49% ужаса, но это ж много. Это ж </w:t>
      </w:r>
      <w:r>
        <w:rPr>
          <w:rFonts w:cs="Times New Roman" w:ascii="Times New Roman" w:hAnsi="Times New Roman"/>
          <w:i/>
          <w:sz w:val="24"/>
          <w:szCs w:val="24"/>
        </w:rPr>
        <w:t>(смеется)</w:t>
      </w:r>
      <w:r>
        <w:rPr>
          <w:rFonts w:cs="Times New Roman" w:ascii="Times New Roman" w:hAnsi="Times New Roman"/>
          <w:sz w:val="24"/>
          <w:szCs w:val="24"/>
        </w:rPr>
        <w:t xml:space="preserve"> фактически выше крыши. Я бы сказал 60 на 40, там процентовка была, но это тоже много. Для большинства из нас, кто не видит ста процентов, 40 – это вполне хватает оттуда вообще не выплыть, до этих 60-ти в Духе.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 посмотрите, что происходит по миру с духом даже религиозно, и вы поймете, насколько это серьезно. Ведь религия мирная, любящая ведет к насилию и разрушению. И не только ислам, христианство тоже. Только ислам рекламируют, а христианство смущенно не сообщает. Но это тоже есть. Вы скажите: «Где?» В самых святых европейских местах </w:t>
      </w:r>
      <w:r>
        <w:rPr>
          <w:rFonts w:cs="Times New Roman" w:ascii="Times New Roman" w:hAnsi="Times New Roman"/>
          <w:i/>
          <w:sz w:val="24"/>
          <w:szCs w:val="24"/>
        </w:rPr>
        <w:t>(смеётся)</w:t>
      </w:r>
      <w:r>
        <w:rPr>
          <w:rFonts w:cs="Times New Roman" w:ascii="Times New Roman" w:hAnsi="Times New Roman"/>
          <w:sz w:val="24"/>
          <w:szCs w:val="24"/>
        </w:rPr>
        <w:t xml:space="preserve">, сплошь и рядом. Двуличие называется и гордыня на оприходование христианства, как надо политиков Европы в России некоторым, а не как оно есть. Есть чистый, а есть очень, очень даже некорректный дух. И когда было заявлено об Иерархическом Синтезе Духа, а Синтез – это понятие только новой эпохи, а Иерархия в 5-й расе была Светом. А Иерархический Синтез Духа подтверждает только Иерархию Духа новой эпохи. Название знакомо, но три ключевых слова выводят нас только в 6-ю расу. Никакая гадость из 5-й, даже на уровне духа, не поместится, к сожалению такие были.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ли вспомнить, что ангелы были и падшие, и взошедшие. А Волю Отца в предыдущей эпохе несли ангелы. А падшим людям Волю Отца кто нёс? Только падший ангел, подобное притягивает подобное, и в духе это записано. А зачем это нам в новой эпохе?  Ну, для примера. А то некоторые спрашивают: «Зачем нужны были падшие ангелы, если они служат Отцу?» К падшим людям, чтобы подойти или к падшим демонам, ведь подобное притягивает подобное. И падшему человеку светлый ангел Волю Отца передать не имел права, неприкасаемы были, а вот падший ангел с удовольствием. Никогда так не думали? Законы же известны. Как пример.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когда сейчас Центры Иерархии начинают Иерархический Синтез Духа, это новый Дух. Это мы не только его синтезируем, это бредни, тогда бы мы назвали, синтезируем Дух. Иерархический Синтез Духа, то есть тот Дух  новый, что мы являем собою, мы иерархизируем, синтезируем в себе, пытаясь сложить, как он есть и идём тенденцией только нового Духа. То есть грубо, этот пункт отсек все старые виды Духа от нас и заставил  нас войти в новые, а мы их не знаем. Понятно, на пустом месте ничего не возникает, что-то новое оттуда выйдет, что-то старое там останется в синтезе этого, главное, что отсечётся все непотребное. Дух новой эпохи, просто этим названием.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тогда это название полностью соответствует и Синтезу и Огню Дома. И Центр становится его органической частью. Что и было тут же указано, что идет соподчинение Соведущего и Ведущего Центра. Нет, наши подумали: « О, отменяется что ли?» Нет. Соведущий несет Огонь, Соведущий Чело, а Ведущий Центра несет Волю и Дух, тоже Огонь, но Волю и Дух. А в Синтезе это, что называется? Огненным Миром, соподчиненность деятельности. При этом у Ведущего Центра кабинет у нас вообще-то в зале Изначально Вышестоящего Аватара, а у Соведущего Чело кабинет в зале Изначально Вышестоящего Сына, рядом, они разные. Все в Совете Изначальности. Просто это совмещение более глубоких вариантов развития Дома. Почему? В любом Управлении всё должно подчиняться кому? Замам руководителя. У нас замы называются  Соведущие, соподчиненность при независимости действий. Так ладно, это я уплыл в ИДИВО. Вам это не надо,  но тоже полезно. Увидели?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pPr>
      <w:bookmarkStart w:id="20" w:name="__RefHeading___Toc412748054"/>
      <w:bookmarkEnd w:id="20"/>
      <w:r>
        <w:rPr/>
        <w:t>Иерархический Синтез  Духа. Провидение – организация внешней формы Духа.</w:t>
      </w:r>
      <w:r>
        <w:rPr>
          <w:lang w:val="ru-RU"/>
        </w:rPr>
        <w:t xml:space="preserve"> </w:t>
      </w:r>
      <w:r>
        <w:rPr/>
        <w:t xml:space="preserve"> Тело – максимальная глубина Духа.</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теперь представьте, что Провидение – это троечка, Дух – это семёрочка. А Дух оформляется чем? Троечкой. Так как Тело у нас 31-е, Иерархический Синтез Духа минимально у нас телесен, то есть 31, а оформляет этот Иерархический Синтез Духа троечка, то бишь Провидение. Могу вам сообщить эту творческую новость. Внимание! Не Душа, она оформляет, но для каких-то личных, мелких дел. Вот я беру воду, пью её и чувствую, это Душа. Хотя есть и Душа там всей России, мы стяжали. Не Воссоединенность, она тоже оформляет, но коллективно-частно, но не так глубоко. И даже не Головерсум. Он все это впитывает, он связывает, иллюзия будет, что единство есть, но опять, же не до полноты. Максимальную полноту Духа в новой эпохе выражает только Провидение. Я сказал полноту. Кто не знает, полнота – это организация внешней формы.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вот максимальную глубину Духа выражает Тело, являет Дух - Тело, выражает Дух во всей полноте Провидение. Вы скажете: «Тело тоже может выражать». Может, в синтезе с Провидением. Может и само по себе, но это настолько высокое подвижничество духом, что фактически, не встречается в окружающей жизни. Понимаете о чём я. Есть и телесное выражение Духа в глубине его, но это. Вы представляете на 31-м выражении, даже на 31-м присутствии этого добиться. Если у нас дееспособность Частей сейчас плавает 16, 24. Тело пока еще младенец в этом, это в хорошем смысле я сказал. Увидели?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этому, стяжав Провидение, мы стяжали еще глубину формы Духа, именно глубину. Глубину Духа являет Тело, но Отец тоже являет именно глубину, а мы выражаем уже полноту этой глубины, то есть цельность, связанность, эманируемость, оформленность. И это именно новый Дух. То есть все наше Провидение записано новым Духом. Я ж не зря вам рассказывал об Арканах, как вариантах Духа, из которых вырастало Провидение. Вы могли «заподозревать» на чем это основано. На том, что Провидение – это троечка. А троечка – это форма Духа, ну 27 тире три. Третий горизонт. Вот эти ключи в голове у нас должны работать.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Провидение занимается не направлениями Духа, а Иерархическим Синтезом Духа. Этим занимается Центр, как командное явление, ну там для всех, а индивидуальным явлением занимается Провидение. Поэтому Ведущий Духа, который теперь будет заниматься Иерархическим Синтезом в ДИВО, еще должен и специализироваться на Провидении. Они никуда от него не денутся. Хотя сам Ведущий Центра специализируется у Аватара, потому что Аватар носит то новое, чего, понятно, все мы должны вносить. Вот такой интересный Синтез.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всякий случай напомню, что в Центральном Столпе Центра стоят Воины Огня. А Воины Огня относятся к Армии Майтрейи, а Майтрейя у нас 27-я Ипостась Основ. То есть Основу Центра все равно держит Майтрейя Воинами Огня. Провидение. Минимально для Майтрейи – 27. Не, понятно, что Майтрейя может куда угодно выйти. Но он 27-я Ипостась Основ, стабилизирует все 27-м выражением, поэтому 28, 27 – это вот иерархическая судьба Центра. Увидели? </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По Регламенту Изначальности за 27 отвечает еще Служба Иерархии, но Служба Иерархии тренирует каждого из нас, чтобы выразить этот дух, там другие задачи. Я имею в виду ответственность за весь Дом – это Центр. А тренировка каждого из нас – это Служба. То есть Служба, она имеет такой личный выход на каждого. Ну, грубо говоря, каждый должен обращаться или даже, если командная тренировка, там, почему названа Служба, чтоб твое служение повысилось. А вот Центр отвечает вообще за все, не твое служение, а командное, связанное выше, примерно, так будет раскручиваться по чуть-чуть. Другой еще вариант могу предложить, Хум и Аватар – это Огонь, а Майтрейя и Провидение – это Дух. А Центр – это Синтез Огня Ведущим Центр и Духа Ведущими Духа в Центре. И вот Синтез Аватара и Майтрейи, Хум и Провидения являет тот Центр Иерархии ДИВО, который мы с вами развиваем.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 скажете: «Зачем я это говорю?» Вы стяжали новое Провидение, оно скажет: «Дай подышать». А где та среда, где Провидение может дышать? В Центре, потому что в Домах Проявления Провидение задохнется или Синтезом, или Огнем, или тем, что там делается без Синтеза и Огня. Три варианта, выбирайте. Поэтому, если вам захочется провидчески преобразиться, сложиться, отработаться, перестроиться лично для себя, не важно, кем вы служите, здесь не имеет никакого значения, никакой выход из Статуса и  Посвящения не будет </w:t>
      </w:r>
      <w:r>
        <w:rPr>
          <w:rFonts w:cs="Times New Roman" w:ascii="Times New Roman" w:hAnsi="Times New Roman"/>
          <w:i/>
          <w:sz w:val="24"/>
          <w:szCs w:val="24"/>
        </w:rPr>
        <w:t>(чихнули, смех в зале)</w:t>
      </w:r>
      <w:r>
        <w:rPr>
          <w:rFonts w:cs="Times New Roman" w:ascii="Times New Roman" w:hAnsi="Times New Roman"/>
          <w:sz w:val="24"/>
          <w:szCs w:val="24"/>
        </w:rPr>
        <w:t xml:space="preserve">. Спасибо точно. Но вам хочется провидчески что-то изменить в себе, а сами не складываете, сходите в Центр. Я не знаю, правда, как он в вашем Доме работает. Я думаю, после этого объявления качество его повысится. К Ведущему Духа в этот Центр.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Я понимаю, что вы некоторых этих Ведущих в ужасе видели. Я тоже некоторых Ведущих смотрю, в ужасе вижу. А некоторые очень даже адекватные и компетентные. Тут пока у нас полное творчество, без обид. Мы еще не начали жесткий отбор Ведущих Духа. Мы пока туда допускаем всех, кто желает. Но когда люди желают, они не всегда отслеживают уровень своей подготовки и компетентности. И чаще всего детская неожиданность получается. Но в перспективе-то мы начнем, и там компетентность уже будет повышаться, как только Владыки начнут это назначать при более жестком отслеживании событий. Сейчас Владыки назначают, но дают шанс вырасти. А когда вырастет, Владыки дадут шанс только развиваться. Вот тогда уже будет совсем другая песня. А к этому все идет. Увидели?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 что дышать Провидение будет в Центре. Плохое развитие Центрф, судьбы не будет. Как вам такой анекдот? Не шучу. Не шучу. Не шучу. Поэтому с некоторых Домов я там спуску не даю, чтобы Центры росли, чтоб было, хоть с кого-то пример брать. Я это пока не публикую, потому что надо, чтобы они выросли, там еще и примеры не всегда однозначны, но уже есть. Понятно? Вот такой моментик.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последний вариант, из Центра и идём в практику. Есть идея, в Иерархии бродит, помните, призрак коммунизма бродит по Европе. Призрак – это идея, пока бродит по Иерархии, разные Владыки его обсуждают на своих там совещаниях, что Столп Метагалактики отдадут Ведущим Домов Проявлений, а Столп Планеты в Доме отдадут Ведущим Духа в Центре. В перспективе. Но это возможно только, если Ведущих минимум восемь. А так как в большинстве Домов у нас их два, «тры» за редким исключением некоторых Домов, пока эта идея бродит в перспективе.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ас не смущало двуединство Столпа Планеты и Метагалактики? Нет, они как бы в Синтезе действуют. Только в голове наших Ведущих Домов Проявлений так и не поместились в этот Синтез. У одного в правом полушарии, у другого в левом полушарии -  два Столпа. В итоге получается очень своеобразное выражение, а нам это не нравится. Да, именно так. А должен быть один Столп </w:t>
      </w:r>
      <w:r>
        <w:rPr>
          <w:rFonts w:cs="Times New Roman" w:ascii="Times New Roman" w:hAnsi="Times New Roman"/>
          <w:i/>
          <w:sz w:val="24"/>
          <w:szCs w:val="24"/>
        </w:rPr>
        <w:t>(смех в зале)</w:t>
      </w:r>
      <w:r>
        <w:rPr>
          <w:rFonts w:cs="Times New Roman" w:ascii="Times New Roman" w:hAnsi="Times New Roman"/>
          <w:sz w:val="24"/>
          <w:szCs w:val="24"/>
        </w:rPr>
        <w:t xml:space="preserve">. Но чаще всего единорог получается </w:t>
      </w:r>
      <w:r>
        <w:rPr>
          <w:rFonts w:cs="Times New Roman" w:ascii="Times New Roman" w:hAnsi="Times New Roman"/>
          <w:i/>
          <w:sz w:val="24"/>
          <w:szCs w:val="24"/>
        </w:rPr>
        <w:t>(смех в зале)</w:t>
      </w:r>
      <w:r>
        <w:rPr>
          <w:rFonts w:cs="Times New Roman" w:ascii="Times New Roman" w:hAnsi="Times New Roman"/>
          <w:sz w:val="24"/>
          <w:szCs w:val="24"/>
        </w:rPr>
        <w:t xml:space="preserve">, вместо Столпа, который проникает все тело от Отца. К сожалению. Поэтому нам не нравится такая тенденция, сделать пока ничего не можем. Поэтому предложили и за эту идею везде голосуем, согласуем, чтоб Центрам отдали Столп Планеты. Хорошо? Там есть другая Ипостась, чтобы наши Ведущие Домов Проявлений не оторвались от Планеты.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овая Эпоха ведь Эпоха Огня, значит, Ведущие Духа должны быть и Огнём и Духом. Поэтому тут вопрос даже может быть не решения сверху, а созревания команд снизу. Но здесь Воины Огня должны помочь стяжать этот Столп Огнем, но их тоже там больше с Мечом встретишь, чем с Огнём. Меч – это седьмой горизонт? Значит Дух. А Воин Огня. Всё, воткнул Меч в позвоночник, значит Воин Огня. А то, что из него Огонь не эманирует, он даже не замечает. Ну и какой это Воин Огня? Воин Духа в лучшем случае,  но это не показатель для Дома. Меч в позвоночнике – Огонь из тебя, согласен. А если Меч в позвоночнике,  всё троеточие. Ну, называйся Воином Огня, полезай в кузовок, но оттуда носа не показывай </w:t>
      </w:r>
      <w:r>
        <w:rPr>
          <w:rFonts w:cs="Times New Roman" w:ascii="Times New Roman" w:hAnsi="Times New Roman"/>
          <w:i/>
          <w:sz w:val="24"/>
          <w:szCs w:val="24"/>
        </w:rPr>
        <w:t>(смеется)</w:t>
      </w:r>
      <w:r>
        <w:rPr>
          <w:rFonts w:cs="Times New Roman" w:ascii="Times New Roman" w:hAnsi="Times New Roman"/>
          <w:sz w:val="24"/>
          <w:szCs w:val="24"/>
        </w:rPr>
        <w:t xml:space="preserve">. Потому что Огня нет, у Воина. Вот это проблема Армии Майтрейи.  Мы о ней пообщаемся после перерыва, в Армию сходим </w:t>
      </w:r>
      <w:r>
        <w:rPr>
          <w:rFonts w:cs="Times New Roman" w:ascii="Times New Roman" w:hAnsi="Times New Roman"/>
          <w:i/>
          <w:sz w:val="24"/>
          <w:szCs w:val="24"/>
        </w:rPr>
        <w:t>(смех в зале)</w:t>
      </w:r>
      <w:r>
        <w:rPr>
          <w:rFonts w:cs="Times New Roman" w:ascii="Times New Roman" w:hAnsi="Times New Roman"/>
          <w:sz w:val="24"/>
          <w:szCs w:val="24"/>
        </w:rPr>
        <w:t xml:space="preserve">.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eading1"/>
        <w:jc w:val="center"/>
        <w:rPr/>
      </w:pPr>
      <w:bookmarkStart w:id="21" w:name="__RefHeading___Toc412748055"/>
      <w:bookmarkEnd w:id="21"/>
      <w:r>
        <w:rPr/>
        <w:t>Комментарий перед практикой:</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сейчас мы стяжаем Провидение. Я напомню, что мы стяжаем 64 оболочки, эти 64 оболочки четко выражают 64 Ипостаси Отца - 32-е Ипостаси Основ, 32-е Ипостаси Синтеза. То есть 64 ипостасные оболочки, в каждую оболочку входит Огонь Ипостаси. При этом я понимаю, что у Ипостаси Основ – это Синтез, там Неизреченности или Синтез Явленности, но сам Синтез для нас является тоже явлением Огня. Мы не различаем иногда Синтез и Огонь. Единственное могу сказать, что в 32-х оболочках Ипостасей Основ, это больше будет не Огонь, а Синтез, хотя будет говориться об Огне. А в 32-х оболочках Ипостаси Синтеза, это будет чистый Огонь. Но у Отца мы стяжаем 64 Огня, потому что различение Синтеза и Огня, как такового, у нас минимально. Есть, но минимально. И Провидение будет этим заниматься. И вообще, 64 Огня теперь будут входить, вот эти, и в Каплю Абсолютного Огня и в стяжание Абсолюта. То есть, Иерархические Огни утверждены, как Абсолютные Огни для всех Абсолютов, в том числе, чтоб соорганизовать Иерархию каждого Чело. Всё. Практика.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22" w:name="__RefHeading___Toc412748056"/>
      <w:bookmarkEnd w:id="22"/>
      <w:r>
        <w:rPr/>
        <w:t>Практика № 2</w:t>
      </w:r>
    </w:p>
    <w:p>
      <w:pPr>
        <w:pStyle w:val="Heading2"/>
        <w:rPr/>
      </w:pPr>
      <w:bookmarkStart w:id="23" w:name="__RefHeading___Toc412748057"/>
      <w:bookmarkEnd w:id="23"/>
      <w:r>
        <w:rPr>
          <w:szCs w:val="24"/>
        </w:rPr>
        <w:t>Стяжание 64-х иерархических оболочек Провидения явления 64-х Ипостасей Иерархии ИДИВО каждым. Преображение на ядро Провидения 64-мя оболочками в явление нового ядра Провидения и новых возможностей Изначально Вышестоящего Отца.</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0" w:leader="none"/>
        </w:tabs>
        <w:spacing w:lineRule="auto" w:line="240" w:before="0" w:after="0"/>
        <w:ind w:firstLine="709"/>
        <w:jc w:val="both"/>
        <w:rPr/>
      </w:pPr>
      <w:r>
        <w:rPr>
          <w:rFonts w:cs="Times New Roman" w:ascii="Times New Roman" w:hAnsi="Times New Roman"/>
          <w:i/>
          <w:sz w:val="24"/>
          <w:szCs w:val="24"/>
        </w:rPr>
        <w:t xml:space="preserve">Мы возжигаемся всем синтезом огня в каждом из нас, возжигаемся провидчески собою, развёртывая всю глубину провидческих выражений каждым из нас. </w:t>
      </w:r>
    </w:p>
    <w:p>
      <w:pPr>
        <w:pStyle w:val="Normal"/>
        <w:tabs>
          <w:tab w:val="clear" w:pos="708"/>
          <w:tab w:val="left" w:pos="0" w:leader="none"/>
        </w:tabs>
        <w:spacing w:lineRule="auto" w:line="240" w:before="0" w:after="0"/>
        <w:ind w:firstLine="709"/>
        <w:jc w:val="both"/>
        <w:rPr/>
      </w:pPr>
      <w:r>
        <w:rPr>
          <w:rFonts w:cs="Times New Roman" w:ascii="Times New Roman" w:hAnsi="Times New Roman"/>
          <w:i/>
          <w:sz w:val="24"/>
          <w:szCs w:val="24"/>
        </w:rPr>
        <w:t xml:space="preserve">Мы синтезируемся с Изначально Вышестоящими Владыками Кут Хуми Фаинь (пауза), возжигаясь их Огнём, переходим в зал Ипостаси Синтеза ДИВО 32-х Изначально Вышестояще проявленный явленно (пауза). И развёртываясь в форме Чело Вышестоящего Синтеза Огня, синтезируясь с Хум Изначально Вышестоящих Владык Кут Хуми Фаинь, стяжаем и возжигаемся Изначально Вышестоящим Огнём Синтеза Изначально Вышестоящего Отца, прося преобразить каждого из нас и синтез нас на 64 иерархические оболочки Провидения явления 64-х Ипостасей Иерархии ИДИВО каждым из нас (пауза). </w:t>
      </w:r>
    </w:p>
    <w:p>
      <w:pPr>
        <w:pStyle w:val="Normal"/>
        <w:tabs>
          <w:tab w:val="clear" w:pos="708"/>
          <w:tab w:val="left" w:pos="0" w:leader="none"/>
        </w:tabs>
        <w:spacing w:lineRule="auto" w:line="240" w:before="0" w:after="0"/>
        <w:ind w:firstLine="709"/>
        <w:jc w:val="both"/>
        <w:rPr/>
      </w:pPr>
      <w:r>
        <w:rPr>
          <w:rFonts w:cs="Times New Roman" w:ascii="Times New Roman" w:hAnsi="Times New Roman"/>
          <w:i/>
          <w:sz w:val="24"/>
          <w:szCs w:val="24"/>
        </w:rPr>
        <w:t xml:space="preserve">И возжигаясь этим, мы синтезируемся с Изначально Вышестоящим Отцом, переходим в зал Изначально Вышестоящего Отца 64-х Изначально Вышестояще проявленный явленно (пауза), развёртываясь в зале Изначально Вышестоящего Отца в форме Чело Вышестоящего Синтеза Огня (пауза). Синтезируясь с Хум Изначально Вышестоящего Отца стяжаем 64 Изначально Вышестоящих Синтеза Изначально Вышестоящего Отца, прося в некоторой степени усвоенное и фиксировано выраженное физически во всей полноте сотворённого Изначально Вышестоящим Отцом  Провиденья каждого из нас, развернуть 64 оболочки ипостасного выражения Изначально Вышестоящего Отца Иерархии ИДИВО, различив провидческую картину каждого из нас и синтезировав её, глубиной иерархического Ипостасного Синтеза физически собою, во всей полноте ипостасности, сотрудничества, статусности ведения, посвящённости Чело и накопленности Человека каждым из нас (пауза). </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Изначально Вышестоящими Синтезами Изначально Вышестоящего Отца, синтезируемся с Изначально Вышестоящим Отцом и стяжаем 64 (пауза) Провидческие Ипостасные Изначально Вышестоящим Отцом оболочки (длительная пауза). И возжигаясь 64-мя Изначально Вышестоящими Синтезами Изначально Вышестоящего Отца, преображаемся ими, развёртывая 64 оболочки Провидения каждого из нас, складывая 64 ракурса одной провидческой картины в каждом из нас и в синтезе нас собою (длительная пауза). </w:t>
      </w:r>
    </w:p>
    <w:p>
      <w:pPr>
        <w:pStyle w:val="Normal"/>
        <w:tabs>
          <w:tab w:val="clear" w:pos="708"/>
          <w:tab w:val="left" w:pos="0" w:leader="none"/>
        </w:tabs>
        <w:spacing w:lineRule="auto" w:line="240" w:before="0" w:after="0"/>
        <w:ind w:firstLine="709"/>
        <w:jc w:val="both"/>
        <w:rPr/>
      </w:pPr>
      <w:r>
        <w:rPr>
          <w:rFonts w:cs="Times New Roman" w:ascii="Times New Roman" w:hAnsi="Times New Roman"/>
          <w:i/>
          <w:sz w:val="24"/>
          <w:szCs w:val="24"/>
        </w:rPr>
        <w:t>И возжигаясь им (пауза), мы синтезируемся с Изначально Вышестоящим Отцом и стяжаем 64 прямых Ипостасных явления Изначально Вышестоящего Отца физически собою (пауза) и, синтезируясь с Изначально Вышестоящим Отцом физически фиксируем 64</w:t>
        <w:noBreakHyphen/>
        <w:t xml:space="preserve">ричную Ипостасность Изначально Вышестоящего Отца Иерархии Ипостасей ИДИВО собою (длительная пауза). </w:t>
      </w:r>
    </w:p>
    <w:p>
      <w:pPr>
        <w:pStyle w:val="Normal"/>
        <w:tabs>
          <w:tab w:val="clear" w:pos="708"/>
          <w:tab w:val="left" w:pos="0" w:leader="none"/>
        </w:tabs>
        <w:spacing w:lineRule="auto" w:line="240" w:before="0" w:after="0"/>
        <w:ind w:firstLine="709"/>
        <w:jc w:val="both"/>
        <w:rPr/>
      </w:pPr>
      <w:r>
        <w:rPr>
          <w:rFonts w:cs="Times New Roman" w:ascii="Times New Roman" w:hAnsi="Times New Roman"/>
          <w:i/>
          <w:sz w:val="24"/>
          <w:szCs w:val="24"/>
        </w:rPr>
        <w:t>И возжигаясь им, синтезируемся с Хум Изначально Вышестоящего Отца и стяжаем Изначально Вышестоящий Синтез центровки Провидения Изначально Вышестоящего Отца каждым из нас в синтезе всех провидческих выражений физически собою с преображением (пауза) каждого из нас (пауза).</w:t>
      </w:r>
    </w:p>
    <w:p>
      <w:pPr>
        <w:pStyle w:val="Normal"/>
        <w:tabs>
          <w:tab w:val="clear" w:pos="708"/>
          <w:tab w:val="left" w:pos="0" w:leader="none"/>
        </w:tabs>
        <w:spacing w:lineRule="auto" w:line="240" w:before="0" w:after="0"/>
        <w:ind w:firstLine="709"/>
        <w:jc w:val="both"/>
        <w:rPr/>
      </w:pPr>
      <w:r>
        <w:rPr>
          <w:rFonts w:cs="Times New Roman" w:ascii="Times New Roman" w:hAnsi="Times New Roman"/>
          <w:i/>
          <w:sz w:val="24"/>
          <w:szCs w:val="24"/>
        </w:rPr>
        <w:t>И возжигаясь центровкой Синтеза, ядром Провидения сложенным и явленным Изначально Вышестоящим Отцом, преображаясь на ядро Провидения 64-мя оболочками в явлении новых провидческих выражений каждого из нас, мы синтезируемся с Изначально Вышестоящим Отцом и просим явить новое ядро Провидения и новые возможности Изначально Вышестоящего Отца каждым из нас и синтезом нас собою (пауза).</w:t>
      </w:r>
    </w:p>
    <w:p>
      <w:pPr>
        <w:pStyle w:val="Normal"/>
        <w:tabs>
          <w:tab w:val="clear" w:pos="708"/>
          <w:tab w:val="left" w:pos="0" w:leader="none"/>
        </w:tabs>
        <w:spacing w:lineRule="auto" w:line="240" w:before="0" w:after="0"/>
        <w:ind w:firstLine="709"/>
        <w:jc w:val="both"/>
        <w:rPr/>
      </w:pPr>
      <w:r>
        <w:rPr>
          <w:rFonts w:cs="Times New Roman" w:ascii="Times New Roman" w:hAnsi="Times New Roman"/>
          <w:i/>
          <w:sz w:val="24"/>
          <w:szCs w:val="24"/>
        </w:rPr>
        <w:t>И возжигаясь этим, мы благодарим Изначально Вышестоящего Отца, Изначально Вышестоящих Владык Кут Хуми Фаинь, Изначально Вышестоящие 64 Ипостаси Иерархии ИДИВО Изначально Вышестоящего Отца собою.</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вращаемся в физическое присутствие, являя новое ядро Провидения 64-мя оболочками, новыми возможностями и выражениями каждого из нас (пауза).</w:t>
      </w:r>
    </w:p>
    <w:p>
      <w:pPr>
        <w:pStyle w:val="Normal"/>
        <w:tabs>
          <w:tab w:val="clear" w:pos="708"/>
          <w:tab w:val="left" w:pos="0" w:leader="none"/>
        </w:tabs>
        <w:spacing w:lineRule="auto" w:line="240" w:before="0" w:after="0"/>
        <w:ind w:firstLine="709"/>
        <w:jc w:val="both"/>
        <w:rPr/>
      </w:pPr>
      <w:r>
        <w:rPr>
          <w:rFonts w:cs="Times New Roman" w:ascii="Times New Roman" w:hAnsi="Times New Roman"/>
          <w:i/>
          <w:sz w:val="24"/>
          <w:szCs w:val="24"/>
        </w:rPr>
        <w:t xml:space="preserve">И возжигаясь, преображаясь всем стяжённым и возожжённым, эманируем в Изначальный Дом Изначально Вышестоящего Отца, в Дом Изначально Вышестоящего Отца 14-го Проявления Балтии с филиалами, во все ДИВО и филиалы участников данной практики и ИДИВО каждого. </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ейчас восемь ноль две, перерыв 25 минут.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jc w:val="right"/>
        <w:rPr/>
      </w:pPr>
      <w:bookmarkStart w:id="24" w:name="__RefHeading___Toc412748058"/>
      <w:bookmarkEnd w:id="24"/>
      <w:r>
        <w:rPr/>
        <w:t>1 день 2 ча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pPr>
      <w:bookmarkStart w:id="25" w:name="__RefHeading___Toc412748059"/>
      <w:bookmarkEnd w:id="25"/>
      <w:r>
        <w:rPr/>
        <w:t>Условия стяжания Провидения - на территории Филиала или ДИВО.</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Всё конкретно, всё чётко. (</w:t>
      </w:r>
      <w:r>
        <w:rPr>
          <w:rFonts w:cs="Times New Roman" w:ascii="Times New Roman" w:hAnsi="Times New Roman"/>
          <w:i/>
          <w:sz w:val="24"/>
          <w:szCs w:val="24"/>
        </w:rPr>
        <w:t>Шум в зале</w:t>
      </w:r>
      <w:r>
        <w:rPr>
          <w:rFonts w:cs="Times New Roman" w:ascii="Times New Roman" w:hAnsi="Times New Roman"/>
          <w:sz w:val="24"/>
          <w:szCs w:val="24"/>
        </w:rPr>
        <w:t xml:space="preserve">). Так, так, так, так, так. Всё, всё Опоздавшие садятся, а мы начинаем работать. Значит, нам надо сейчас включить стяжённое Провидение в нашу работу. Значит, обращаю внимание простенько, любое Провидение, что вы стяжали, надо включать. После стяжания оно само по себе не включается, а если и включается, ищет самые нижестоящие включения. А это всё равно, что найти у нас «залёт». А «залёты» нам не нужны. Понимаете? Мы забываем об этом, мы говорим: «Оно само включится». Через что? Через какую-нибудь тяжёлую ситуацию. Потому что через лёгкую оно включаться не будет, типа итак легко сам справишься. Я ж большая – Провидения! Поэтому, обращаю внимание, надо включать. Вот мы сейчас его будем включа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о, пока я не забыл. Тут сидит 32-й Дом, тут сидит филиал Германии. Я понимаю, что для филиала в Германии, возможно, мы стяжали. Надо выйти к Владыке и уточнить есть ли Провидение для филиала и для Германии. Это вот, кто из Германии приехал. Мы стяжали, но его надо стяжать именно вот на месте. Для филиала Германии, чтобы оно не просто вообще было, а конкретно пришло физически, как мы сейчас делал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вот 32-му Дому мы «стязали вообсе». Почему? Мы стяжали для ИДИВО и для ДИВО 14-го Проявления. Есть такое понятие специальная функция, то есть пока вы не будете конкретно в Москве и в конкретной команде, которая может это стяжать. Можете собраться все кто здесь, пригласить Совет Изначальности или пригласить Ведущих Огня  плюс Совет Изначальности, кто готов. </w:t>
      </w:r>
      <w:r>
        <w:rPr>
          <w:rFonts w:cs="Times New Roman" w:ascii="Times New Roman" w:hAnsi="Times New Roman"/>
          <w:i/>
          <w:sz w:val="24"/>
          <w:szCs w:val="24"/>
        </w:rPr>
        <w:t>(Из зала: «Обязательно на территории, да?»)</w:t>
      </w:r>
      <w:r>
        <w:rPr>
          <w:rFonts w:cs="Times New Roman" w:ascii="Times New Roman" w:hAnsi="Times New Roman"/>
          <w:sz w:val="24"/>
          <w:szCs w:val="24"/>
        </w:rPr>
        <w:t xml:space="preserve"> Да, вы меня правильно поняли. И я это ещё на запись говорю, то есть Провидение стяжается </w:t>
      </w:r>
      <w:r>
        <w:rPr>
          <w:rFonts w:cs="Times New Roman" w:ascii="Times New Roman" w:hAnsi="Times New Roman"/>
          <w:i/>
          <w:sz w:val="24"/>
          <w:szCs w:val="24"/>
        </w:rPr>
        <w:t>(смех в зале)</w:t>
      </w:r>
      <w:r>
        <w:rPr>
          <w:rFonts w:cs="Times New Roman" w:ascii="Times New Roman" w:hAnsi="Times New Roman"/>
          <w:sz w:val="24"/>
          <w:szCs w:val="24"/>
        </w:rPr>
        <w:t xml:space="preserve"> обязательно на территории филиала или соответствующего ДИВО. Исключений нет, оно не действует закадрово, за ещё что-т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м удалось включить вентиляцию, если будет холодно, сообщили, мы выключим. </w:t>
      </w:r>
      <w:r>
        <w:rPr>
          <w:rFonts w:cs="Times New Roman" w:ascii="Times New Roman" w:hAnsi="Times New Roman"/>
          <w:i/>
          <w:sz w:val="24"/>
          <w:szCs w:val="24"/>
        </w:rPr>
        <w:t>(Из зала: «Не надо».)</w:t>
      </w:r>
      <w:r>
        <w:rPr>
          <w:rFonts w:cs="Times New Roman" w:ascii="Times New Roman" w:hAnsi="Times New Roman"/>
          <w:sz w:val="24"/>
          <w:szCs w:val="24"/>
        </w:rPr>
        <w:t xml:space="preserve"> Я имею в виду, сейчас вытянет всё, оно слабенько тянет, так, что может быть нам до десяти вполне нормально будет. Просто мы включили на охлаждение по чуть-чу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начит, увидели?! Поэтому вот всем Домам, всем. О, извините, я думаю, у кого ещё, Минск 10-й Дом здесь. То же самое, приехали в Минск, вы вдвоём Провидение по качеству держите, пригласили оставшийся Совет Изначальности, кого здесь нет или Ведущих Огня. То есть собрали команду, которая работоспособна. Не надо всех подряд, а то у нас есть такая идея: «А давайте соберём всех». Не надо! Это 27, не факт, что у всех есть даже у Ведущих Огня 27 дееспособных Частей, но Ведущий, что Совета Изначальности, что Огня он по Огню должен ходить 32-рично. Умеет, не умеет Владыка поставит, а вот Ведущий Чело не факт. Он может дойти, а может не дойти и у нас начнёт играть качество Провидения. Те, кто здесь, даже если вы Чело и Ведущий Чело у вас не будет играть, вам Синтезом вставили, вместили, развернули, как положено. Понимаете, то есть Синтез на то и Синтез, что вмещает как положено. </w:t>
      </w:r>
    </w:p>
    <w:p>
      <w:pPr>
        <w:pStyle w:val="Normal"/>
        <w:spacing w:lineRule="auto" w:line="240" w:before="0" w:after="0"/>
        <w:ind w:firstLine="709"/>
        <w:jc w:val="both"/>
        <w:rPr/>
      </w:pPr>
      <w:r>
        <w:rPr>
          <w:rFonts w:cs="Times New Roman" w:ascii="Times New Roman" w:hAnsi="Times New Roman"/>
          <w:sz w:val="24"/>
          <w:szCs w:val="24"/>
        </w:rPr>
        <w:t xml:space="preserve">Как только вы сами на территории будете работать, там уже как сложиться, поэтому надо собрать сильненькую команду, чтобы сложилось качественнее. Открытым текстом и без всяких иллюзий. Если Ведущий Огня чувствует, что он не готов, не приходи. А Совету Изначальности лучше быть готовым, без всяких чувств. Обязан быть! То есть Изначальность в Провидении должна присутствовать, желательно вся. Понятно? Сообщите Ленам, понятно, у вас почти все </w:t>
      </w:r>
      <w:r>
        <w:rPr>
          <w:rFonts w:cs="Times New Roman" w:ascii="Times New Roman" w:hAnsi="Times New Roman"/>
          <w:i/>
          <w:sz w:val="24"/>
          <w:szCs w:val="24"/>
        </w:rPr>
        <w:t>(смеётся)</w:t>
      </w:r>
      <w:r>
        <w:rPr>
          <w:rFonts w:cs="Times New Roman" w:ascii="Times New Roman" w:hAnsi="Times New Roman"/>
          <w:sz w:val="24"/>
          <w:szCs w:val="24"/>
        </w:rPr>
        <w:t xml:space="preserve">, почти все Лены за исключением одного, да, или двух там. Есть. </w:t>
      </w:r>
      <w:r>
        <w:rPr>
          <w:rFonts w:cs="Times New Roman" w:ascii="Times New Roman" w:hAnsi="Times New Roman"/>
          <w:i/>
          <w:sz w:val="24"/>
          <w:szCs w:val="24"/>
        </w:rPr>
        <w:t>(Смех в зале)</w:t>
      </w:r>
      <w:r>
        <w:rPr>
          <w:rFonts w:cs="Times New Roman" w:ascii="Times New Roman" w:hAnsi="Times New Roman"/>
          <w:sz w:val="24"/>
          <w:szCs w:val="24"/>
        </w:rPr>
        <w:t xml:space="preserve"> Там три Лены и ещё два члена, которые Ян и Инь, не Лены, поэтому анекдот там. Лена в квадрате плюс оставшиеся. И стяжайте, я вот здес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т здесь два ДИВО, насколько я понимаю, один-два филиала. Пожалуйста, на территориях стяжайте. И желательно, если 14-й ДИВО сообщит через информационную сеть, которая у вас должна работать, всем ДИВО, что надо стяжать Провидение. Да? Второе объявление, просто пока я не забыл. А то я в Провидение ухожу, забыва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pPr>
      <w:bookmarkStart w:id="26" w:name="__RefHeading___Toc412748060"/>
      <w:bookmarkEnd w:id="26"/>
      <w:r>
        <w:rPr/>
        <w:t>Объявление и комментарий о необходимости плавки Хрустального Ог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начит, у нас сегодня на сайте срочно вывешено объявление. </w:t>
      </w:r>
      <w:r>
        <w:rPr>
          <w:rFonts w:cs="Times New Roman" w:ascii="Times New Roman" w:hAnsi="Times New Roman"/>
          <w:i/>
          <w:sz w:val="24"/>
          <w:szCs w:val="24"/>
        </w:rPr>
        <w:t>(Говорит Чело в зале)</w:t>
      </w:r>
      <w:r>
        <w:rPr>
          <w:rFonts w:cs="Times New Roman" w:ascii="Times New Roman" w:hAnsi="Times New Roman"/>
          <w:sz w:val="24"/>
          <w:szCs w:val="24"/>
        </w:rPr>
        <w:t xml:space="preserve"> Чи-чи-чи-чи. У вас ещё будет ночь впереди. Здесь явно спать не захочется особо, пообщайтесь. Срочно вывешено объявление, что профессионалам пятого горизонта срочно и немедленно усилить работу по плавке Хрустального Огня. Я объявление это вывесил, но просто на камеру сообщаю, если, что ссылайтесь. У нас осталось примерно 20 процентов, а закончить надо к апрелю, иначе мы не перейдём в Абсолют Изначальности. То есть стяжание Абсолюта по Проявлениям. И начнутся разные рецидивы, которые нам даром не нужны. То есть мы чуть-чуть отстаём от графика. </w:t>
      </w:r>
    </w:p>
    <w:p>
      <w:pPr>
        <w:pStyle w:val="Normal"/>
        <w:spacing w:lineRule="auto" w:line="240" w:before="0" w:after="0"/>
        <w:ind w:firstLine="709"/>
        <w:jc w:val="both"/>
        <w:rPr/>
      </w:pPr>
      <w:r>
        <w:rPr>
          <w:rFonts w:cs="Times New Roman" w:ascii="Times New Roman" w:hAnsi="Times New Roman"/>
          <w:sz w:val="24"/>
          <w:szCs w:val="24"/>
        </w:rPr>
        <w:t xml:space="preserve">Есть другой вариант, может мы, и не отстаём от графика, но сгущение событий, в том числе и метеоритных вчера, требуют от нас ускорения. Мы с Ведущей ИДИВО включились, сейчас я здесь, она там занимается этим вопросом, уже. Но есть очень важное количественное участие, здесь не зависит от статуса там иногда и от подготовки. А говорится, каждому равную порцию, чтоб на своём уровне подготовки сжёг, переплавил. Понимаете, тут, мы бы с удовольствием и сами всё пережгли, но нельзя. Всё.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этому, кто из пятого горизонта, я здесь вижу некоторых профессионалов, надо поднять шоу по пятому горизонту. Не все смотрят на сайт. Чётко. И вот до апреля руки в ноги, спрашивая у Владыки, поплавил один кусок, взял следующий. Я не шучу, Ведущая ИДИВО, которая к этой работе относится, у неё пятый горизонт профессиональный, у меня шестой. Понятно. Поплавил один, взял следующий. Всё. А то у нас некоторые поплавили и сказали, да я своё сделал. А 20 процентов некому делать. Получается, тот пятый профессиональный, что сейчас проведён, количества не хватает, надо поднять предыдущий, кто там был. Все услышали? Я не могу сейчас расписывать на 27-м Синтез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з зала:  То есть если допустим в том году работал на пятом горизонте, то тоже, да…?»)</w:t>
      </w:r>
      <w:r>
        <w:rPr>
          <w:rFonts w:cs="Times New Roman" w:ascii="Times New Roman" w:hAnsi="Times New Roman"/>
          <w:sz w:val="24"/>
          <w:szCs w:val="24"/>
        </w:rPr>
        <w:t xml:space="preserve"> Если профессионализацию проходила,</w:t>
      </w:r>
      <w:r>
        <w:rPr>
          <w:rFonts w:cs="Times New Roman" w:ascii="Times New Roman" w:hAnsi="Times New Roman"/>
          <w:i/>
          <w:sz w:val="24"/>
          <w:szCs w:val="24"/>
        </w:rPr>
        <w:t xml:space="preserve"> (из зала: «Да»)</w:t>
      </w:r>
      <w:r>
        <w:rPr>
          <w:rFonts w:cs="Times New Roman" w:ascii="Times New Roman" w:hAnsi="Times New Roman"/>
          <w:sz w:val="24"/>
          <w:szCs w:val="24"/>
        </w:rPr>
        <w:t xml:space="preserve"> и тебе это поручали, продолжаешь. Берёшь кусок и идёшь дальше, следующий. Понятно, да? Вот посто. Сделал то, берёшь следующий, пока Владыка не объявит ноль, поручение снято, пятый горизонт своё сделал. Все кто не в теме, я не буду даже эту тему поднимать, она довольно сложная, не всегда корректная, потому, что она опасная сама по себе, это результаты предыдущих историй, которые мы должны преобразить. </w:t>
      </w:r>
    </w:p>
    <w:p>
      <w:pPr>
        <w:pStyle w:val="Normal"/>
        <w:spacing w:lineRule="auto" w:line="240" w:before="0" w:after="0"/>
        <w:ind w:firstLine="709"/>
        <w:jc w:val="both"/>
        <w:rPr/>
      </w:pPr>
      <w:r>
        <w:rPr>
          <w:rFonts w:cs="Times New Roman" w:ascii="Times New Roman" w:hAnsi="Times New Roman"/>
          <w:sz w:val="24"/>
          <w:szCs w:val="24"/>
        </w:rPr>
        <w:t>И этим занимаются конкретно спецы пятого горизонта, Ведущие.  Вот пускай занимаются, всем остальным нос туда совать не надо, кто не в теме. Кто в теме, всё понял. Я объявил специально, до апреля, это до конца апреля, то есть к первому мая. К дню весны и труда у нас чистое причинное поле, где можно создавать маёвки. Намёк понятен, чтоб нам не мается в мае на эту тему. Я не знаю с чем связано. Но это поступило после метеорита, когда мы отрабатывал его последствия. Значит, нам надо это исполнить. Может быть тем, что мы не доплавили, и притягиваются они сюда и начинают падать. Зачем они нам здесь сдались. Может быть. Я не знаю почему. Но раз поступила вводная после этого, когда мы отрабатывали последствия, почему он упал, значит всё взаимосвязано и надо это доработать. Всё. Всё понятно? Я тоже включусь, потому что я пятый вёл профессиональный. Всё. Все включатся, будут теперь работать все. Объявления заверше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pPr>
      <w:bookmarkStart w:id="27" w:name="__RefHeading___Toc412748061"/>
      <w:bookmarkEnd w:id="27"/>
      <w:r>
        <w:rPr/>
        <w:t>Десятеричный Регламент Новое Эпох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Теперь возвращаемся. У нас недавно. О, как хорошо. У нас недавно вышел такой Регламент. Так называемый восьмеричный Регламент новой Эпохи. Там расписаны восемь позиций, из которых строятся разные отношения в шестой расе. Вот сейчас давая Провидение, Отец перевёл это в десятеричный регламент. Может быть, я просто взял бы как регламент, но этот регламент включит ваше Провидение раз. А во-вторых, пока я сидел на перерыве, мне поступила приятная новость из этого регламента, и я сразу понял, что надо публиковать, потому что события совпадают. Значит, чем это важно для вас? Каждый из вас каждую из этих позиций обязательно несёт. Когда это восемь позиций, одно несение, когда это десять позиций, другое несе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Я помещал Регламенты, искал восьмерично, потому что базовая восьмерица. Отец сказал мало, нужна, у меня тут, понятно, базовая десятерица, чтобы это начало срабатывать, потому что некоторые варианты мы поставили слишком низко, они там перестают работать. Объясняю просто. Помните Ипостась, Сотрудник, Ведущий, Чело, если вы такую помните это. И начиналось всё с восьми. Ипостась была восьмой. Отец сказал Ипостась десятая. Десятая. В чём разница? Сейчас объясню. Сотрудник девята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Отец сказал, что девять и десять Ипостась и Сотрудник всегда должны искать за пределами восьми. То есть когда все остальные стали восемь, вот Ведущий восемь, все остальные отрабатывают восьмёрку. Сотрудники и Ипостась всегда Отцом нацеливаются на, грубо говоря, поиск следующей восьмерицы. А Ипостась у нас по стандарту восемь, Сотрудник семь, поиска нет. Мы теряем поиск, но это стало понятно только вот в условиях. Я подчёркиваю, Регламент этот вышел недавно. Отец посмотрел на это и сказал, маловато будет. Вот сейчас в Провидении он мне дал десятериц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торой момент, Чело. После Ведущего идёт Чело, на семёрке понятен, а раньше он был на пятёрке. Понятно. На семёрке понятно почему. Потому что Иерархия имеет стандарт седьмого горизонта и Чело относится к Иерархии. Когда он был на пятёрке, он вытягивал собою, кого? (</w:t>
      </w:r>
      <w:r>
        <w:rPr>
          <w:rFonts w:cs="Times New Roman" w:ascii="Times New Roman" w:hAnsi="Times New Roman"/>
          <w:i/>
          <w:sz w:val="24"/>
          <w:szCs w:val="24"/>
        </w:rPr>
        <w:t>Чихнули в зале</w:t>
      </w:r>
      <w:r>
        <w:rPr>
          <w:rFonts w:cs="Times New Roman" w:ascii="Times New Roman" w:hAnsi="Times New Roman"/>
          <w:sz w:val="24"/>
          <w:szCs w:val="24"/>
        </w:rPr>
        <w:t xml:space="preserve">) Спасибо точно. Чело из пятой расы, потому что сам дух был в пятой расе на пятёрке. На переходной вариант пятой-шестой расы, регламент вышел буквально в январе, это помогло. А сейчас с новым Провидением это закончилось. То есть мы фактически держали собою перевод в следующую, в следующий вариан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стати Ипостась, вы так смотрите, это и Ипостась Основ, десятерица, это и Ипостась Синтеза, это и Ипостась Человека, у каждого из вас. И когда мы дойдём к 30-й части Ипостась Человека, мы обязательно будем стяжать с вами, по итогам Вышестоящего курса или в процессе его. Где, Владыка скажет. Но, то, что вы отсюда обязательно пойдёте ипостасными после Вышестоящего курса – это закон. Стандарт. Поэтому, когда некоторые смотрят и говорят: «А, Ипостась - это только к Владыке». Нет, вы по Образу и Подобию Отца являете Ипостась Человека Изначально Вышестоящего Отца. Очень важно! Вот очень важно вот здесь заложить. Даже если мы не стяжали это с вашим курсом, это на Вышестоящем Синтезе, эта ипостасность у вас растёт и к 32-му Синтезу обязательно вырастет. То есть итог 32-х Синтезов, это даже не 32 Ядра Синтеза, а это то, что вы стали Ипостасью Отца. Ипостась – это прямое выражение Отца вами, со всеми вашими плюсами и минусами. Подчёркиваю прямое! И Ипостась имеет право выразить Отца собою, то есть нести Отца собой. Не Ипостась это ещё вопрос. Получится – гениален, не получится – скорей всего, что выросло то выросло. Поэтому Ипостась это не только Иерархия, это мы с в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ли вариант, я, сейчас ведя Синтез, должен быть, что? Ипостасен Владыке Кут Хуми. Иначе я не расшифрую Синтез, и не буду держать его концентрацию от Владыки. Ипостасен Отцу вообще аксиома. Тут это не обсуждается, если ты Ведущий. Если Ведущий Синтеза это вообще не обсуждается. Если ты не ипостасен Отцу ипостасным Владыке ты никогда не станешь в расшифровке Синтеза. И подготовка идёт этим. Совет Изначальности обязательно в чём-то ипостасен. Не все дотягивают до Отца, но после Вышестоящего курса обязательно Отцу. Но там Соведущий Огня обязательно ипостасен Матери, кроме Отца. Соведущий Чело обязательно ипостасен Сыну, кроме Отца. У них иерархический регламент такой. Ведущий Центра обязательно ипостасен Аватару, Изначально Вышестоящему, кроме Изначально Вышестоящего Отца. И всё это действует. Мы не замечаем, а в наших огнях это стои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едущие Огня обязательно ипостасны, нет, не Владыкам Ведущим. Владыки Ведущие - это Чело, я говорю о Ведущих Огня. Той Ипостаси Синтеза номер Дома Проявления, которого на вас зафиксирован. Вы Ведущий не пятого Огня, а третьего Дома Проявления, вы ипостасны Георгу и Дарье, и обязаны искать эту ипостасность. То есть выражать собою. Там третий Дом, если это дама. Ты Дарью как выражаешь? Пятый Дом. Ты Алину как выражаешь? Если ты женщина. Я знаю, что здесь больше женщин, в Калининграде. Да, да веселятся тут уже. </w:t>
      </w:r>
      <w:r>
        <w:rPr>
          <w:rFonts w:cs="Times New Roman" w:ascii="Times New Roman" w:hAnsi="Times New Roman"/>
          <w:i/>
          <w:sz w:val="24"/>
          <w:szCs w:val="24"/>
        </w:rPr>
        <w:t>(Смех в зале)</w:t>
      </w:r>
      <w:r>
        <w:rPr>
          <w:rFonts w:cs="Times New Roman" w:ascii="Times New Roman" w:hAnsi="Times New Roman"/>
          <w:sz w:val="24"/>
          <w:szCs w:val="24"/>
        </w:rPr>
        <w:t xml:space="preserve"> Так. А, я понял, начинаю снизу. (</w:t>
      </w:r>
      <w:r>
        <w:rPr>
          <w:rFonts w:cs="Times New Roman" w:ascii="Times New Roman" w:hAnsi="Times New Roman"/>
          <w:i/>
          <w:sz w:val="24"/>
          <w:szCs w:val="24"/>
        </w:rPr>
        <w:t>Смеётся</w:t>
      </w:r>
      <w:r>
        <w:rPr>
          <w:rFonts w:cs="Times New Roman" w:ascii="Times New Roman" w:hAnsi="Times New Roman"/>
          <w:sz w:val="24"/>
          <w:szCs w:val="24"/>
        </w:rPr>
        <w:t xml:space="preserve">) Юсеф, Она, </w:t>
      </w:r>
      <w:r>
        <w:rPr>
          <w:rFonts w:cs="Times New Roman" w:ascii="Times New Roman" w:hAnsi="Times New Roman"/>
          <w:i/>
          <w:sz w:val="24"/>
          <w:szCs w:val="24"/>
        </w:rPr>
        <w:t>О</w:t>
      </w:r>
      <w:r>
        <w:rPr>
          <w:rFonts w:cs="Times New Roman" w:ascii="Times New Roman" w:hAnsi="Times New Roman"/>
          <w:sz w:val="24"/>
          <w:szCs w:val="24"/>
        </w:rPr>
        <w:t>на или Он</w:t>
      </w:r>
      <w:r>
        <w:rPr>
          <w:rFonts w:cs="Times New Roman" w:ascii="Times New Roman" w:hAnsi="Times New Roman"/>
          <w:i/>
          <w:sz w:val="24"/>
          <w:szCs w:val="24"/>
        </w:rPr>
        <w:t>а</w:t>
      </w:r>
      <w:r>
        <w:rPr>
          <w:rFonts w:cs="Times New Roman" w:ascii="Times New Roman" w:hAnsi="Times New Roman"/>
          <w:sz w:val="24"/>
          <w:szCs w:val="24"/>
        </w:rPr>
        <w:t xml:space="preserve"> (</w:t>
      </w:r>
      <w:r>
        <w:rPr>
          <w:rFonts w:cs="Times New Roman" w:ascii="Times New Roman" w:hAnsi="Times New Roman"/>
          <w:i/>
          <w:sz w:val="24"/>
          <w:szCs w:val="24"/>
        </w:rPr>
        <w:t>смех в зале</w:t>
      </w:r>
      <w:r>
        <w:rPr>
          <w:rFonts w:cs="Times New Roman" w:ascii="Times New Roman" w:hAnsi="Times New Roman"/>
          <w:sz w:val="24"/>
          <w:szCs w:val="24"/>
        </w:rPr>
        <w:t>). А нет, не Юсеф, Она. Смотри, попались, это 25, я помню. Но начиная снизу, помните я в 27, для меня (</w:t>
      </w:r>
      <w:r>
        <w:rPr>
          <w:rFonts w:cs="Times New Roman" w:ascii="Times New Roman" w:hAnsi="Times New Roman"/>
          <w:i/>
          <w:sz w:val="24"/>
          <w:szCs w:val="24"/>
        </w:rPr>
        <w:t>неразборчиво</w:t>
      </w:r>
      <w:r>
        <w:rPr>
          <w:rFonts w:cs="Times New Roman" w:ascii="Times New Roman" w:hAnsi="Times New Roman"/>
          <w:sz w:val="24"/>
          <w:szCs w:val="24"/>
        </w:rPr>
        <w:t xml:space="preserve">). Чувствуете, автоматику Юсеф, Она. Опустимся ещё ниже  до единицы, да? И выразим настоящую Омегу и Комфорт. Я название скажу, а имена пусть сами вспоминают. Нет, я знаю, что они помнят, но пусть выразят, чтобы я это звучание почувствовал. Можно и на Синтезе, мне не помешает. Увидели? Специфи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о если у вас всего восемь Домов Проявления, мы берём и эту восьмерицу поднимаем и четыре выражения. Да, а что это автома… Я могу сказать и восемь, тогда первый Дом закончит у Будды </w:t>
      </w:r>
      <w:r>
        <w:rPr>
          <w:rFonts w:cs="Times New Roman" w:ascii="Times New Roman" w:hAnsi="Times New Roman"/>
          <w:i/>
          <w:sz w:val="24"/>
          <w:szCs w:val="24"/>
        </w:rPr>
        <w:t>(смех в зале)</w:t>
      </w:r>
      <w:r>
        <w:rPr>
          <w:rFonts w:cs="Times New Roman" w:ascii="Times New Roman" w:hAnsi="Times New Roman"/>
          <w:sz w:val="24"/>
          <w:szCs w:val="24"/>
        </w:rPr>
        <w:t xml:space="preserve"> или Будда закончит </w:t>
      </w:r>
      <w:r>
        <w:rPr>
          <w:rFonts w:cs="Times New Roman" w:ascii="Times New Roman" w:hAnsi="Times New Roman"/>
          <w:i/>
          <w:sz w:val="24"/>
          <w:szCs w:val="24"/>
        </w:rPr>
        <w:t>(смеётся, смех в зале).</w:t>
      </w:r>
      <w:r>
        <w:rPr>
          <w:rFonts w:cs="Times New Roman" w:ascii="Times New Roman" w:hAnsi="Times New Roman"/>
          <w:sz w:val="24"/>
          <w:szCs w:val="24"/>
        </w:rPr>
        <w:t xml:space="preserve"> Скажет: «О, Господи! И за что мне такая творческая радость преображать первый Дом Проявления?» То же самое могу сказать о восьмом, но там ещё интересней, там Отец </w:t>
      </w:r>
      <w:r>
        <w:rPr>
          <w:rFonts w:cs="Times New Roman" w:ascii="Times New Roman" w:hAnsi="Times New Roman"/>
          <w:i/>
          <w:sz w:val="24"/>
          <w:szCs w:val="24"/>
        </w:rPr>
        <w:t>(смех в зале)</w:t>
      </w:r>
      <w:r>
        <w:rPr>
          <w:rFonts w:cs="Times New Roman" w:ascii="Times New Roman" w:hAnsi="Times New Roman"/>
          <w:sz w:val="24"/>
          <w:szCs w:val="24"/>
        </w:rPr>
        <w:t xml:space="preserve"> включит творческую радость. Скажет: «Ух, ты!» Вот это ипостаснос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ы это не замечаем, отсюда растёт наше сотрудничество. Я напоминаю, мы стяжали какие-то сотруднические поручения, как Ведущие и даже как Чело. У некоторых Чело поручения становятся сотрудничеством, причем, иногда явное сотрудничество, мы его объявляем, а иногда неявное, мы его вуалируем, чтобы не помешали Чело дойти. У нас сразу появляется столько помощников, что чаще всего это мешает. Потому что сам Чело интуитивно свяжет как дойти, а помощники только заведут в тупик, потому что здесь не может быть помощников. Это сугубо индивидуальное явление. Такое тоже есть. Вот Сотрудник и как Чело, и как Ведущий. То есть, если как, вот пример чтобы. Если как Ведущий, я Ведущий ИДИВО, то, как Сотрудник я Ведущий Синтеза. Понятно? Ведущий Синтеза всегда выше, по специфике, потому, что он прямое выражение Отца или Владыки. По ипостасности я выражаю Сына. Всё.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ть другой вариант ипостасности, по вашему Статусу. Забыл сказать, главный. По Статусу. Вы Аспект? Опять Антей Алина. Вы Логос. Кто там? Наум Софья или нет? Не надо мне вслух говорить. Мне ж главное, чтоб голова. Ладно, Борис Людмила, кто из нас? Т-с-с-с-с. </w:t>
      </w:r>
      <w:r>
        <w:rPr>
          <w:rFonts w:cs="Times New Roman" w:ascii="Times New Roman" w:hAnsi="Times New Roman"/>
          <w:i/>
          <w:sz w:val="24"/>
          <w:szCs w:val="24"/>
        </w:rPr>
        <w:t>(Смех в зале)</w:t>
      </w:r>
      <w:r>
        <w:rPr>
          <w:rFonts w:cs="Times New Roman" w:ascii="Times New Roman" w:hAnsi="Times New Roman"/>
          <w:sz w:val="24"/>
          <w:szCs w:val="24"/>
        </w:rPr>
        <w:t xml:space="preserve"> Я не о Ельцине и не о Пушкине. Т-с-с-с. Я о подземном царстве. Трансвизорном, всё нормально. Но это я уже подсказал. У Пушкина. Не надо напрягаться, Борис дзен вообще любит, он вообще ходячий дзен. Поэтому если приходит куда-нибудь Борис, вначале всё смеются, а потом обсуждают серьёзные дела, чтоб вы знали. Поэтому если к Борису ты приходишь с серьёзной миной, он, вначале смеётся, потом тебе ничего не отвечает. Ну, что ты с такой рожей выперся к Борису. Почему? Если Трансвизор не смеётся, это плохой тон для Трансвизора. Примерно так. А что тогда трасвизировать в нём, если он не в дзене. Только наказывать, но зачем наказывать Чело, который не научился быть корректным Трансвизору. Не ошибся? Борис Людмила, Трансвизор, да? Точно. Всё нормально. Чтобы вы поняли, что такое сотрудничеств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о есть вы специализируетесь на седьмом Доме, но никто не отменил специализироваться вас на Части и вы становитесь Сотрудником. Вы специализируетесь на шестом Доме, никто не отменил вас специализироаться на Части и вы вырастаете как Сотрудник, как Ведущий, как Чело. Только чуть-чуть посоображать, что можно дополнительно усилить в своих возможностях. Не отменяя тот Огонь, который вам дан, а наоборот он поможет вам там состояться. Вам же поручали только в Доме служить, а Трансвизор если вы сами себе возьмёте или там Интеллект, или Престол там или другую любую Часть. Вот и пойдёт у вас сотрудничество. Можно же? Да, можно. Можно не только по горизонту, но это уже, это уже сложнее, но можн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еловек шестой, но он и должен быть шестым, потому что у нас пробуждение Человека идёт на шестом. Он у нас был четвёртым, я не буду пояснять, почему четвёртый и так понятно, царственный. Мы возвращаем его в шестой. А дальше начинается хитрость. Я думал всю восьмерицу поднять вверх, Отец сказал: «Нет, так не будет». Потому что если семью, она была третьим стандартом, поднять на пять, опять начнутся, а-а-а-а, семейное выражение сил янски и иньски, а мы только почувствовали гармонию, такую, семейную по Планете. Семейную по Планете, в том плане, что ощущение семьи на Планете изменилось стандартом шестой расы. Всё-таки Владыки, пара работает и начинает постепенно продавливать этот вопрос на физику, в хорошем вариант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сюда Человек должен вначале почувствовать свою свободу, каждый. И тут нам приходит на помощь наша идея – Метагалактическая Гражданская Конфедерация, пять. Будет нести силу. Почему? Это новый вид социальных отношений. Почему? Каждый гражданин и каждый конфедеративен каждому, то есть свободен. Но при этом не просто свободен беспредельно, а конфедеративен. В чём смысл? При своей свободе должен уметь сорганизоваться в любую команду, в этом отличие конфедеративности от свободы. Когда у тебя есть своя свобода – делай, что не хочу и идёт беспредельность. А конфедеративность требует, когда ты свободен, но являешься частью иного целого. Шестая ж раса, командная рас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вот на четвёрке идёт семья. Почему на четвёрке? Единое Проявление, раз и Жива Отца у Аватара, Жива как жизнь Отца, два. Семья будет не просто ячейка общества, не просто гармония начал на тройке, а являть жизнь Отца собою. Чтоб всем было понятно – там, где двое во имя моё, там жизнь Отца, Жива. Вот поэтому Отец сказал семью перевести на четвёрк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то я пока мы стяжали Провидение, ещё вот это всё тут складывал, как включать Провидение. Мы сейчас пойдём это стяжать, вы не думайте, чтоб у вас Провидение включилось. Чтоб было понятно вышли на перерыв, шестидесятичетырёхричный скафандр Провидения пошёл пить кофе в холл, вернулся и уже лужёный сел </w:t>
      </w:r>
      <w:r>
        <w:rPr>
          <w:rFonts w:cs="Times New Roman" w:ascii="Times New Roman" w:hAnsi="Times New Roman"/>
          <w:i/>
          <w:sz w:val="24"/>
          <w:szCs w:val="24"/>
        </w:rPr>
        <w:t>(изображает звук металлический)</w:t>
      </w:r>
      <w:r>
        <w:rPr>
          <w:rFonts w:cs="Times New Roman" w:ascii="Times New Roman" w:hAnsi="Times New Roman"/>
          <w:sz w:val="24"/>
          <w:szCs w:val="24"/>
        </w:rPr>
        <w:t xml:space="preserve">. </w:t>
      </w:r>
      <w:r>
        <w:rPr>
          <w:rFonts w:cs="Times New Roman" w:ascii="Times New Roman" w:hAnsi="Times New Roman"/>
          <w:i/>
          <w:sz w:val="24"/>
          <w:szCs w:val="24"/>
        </w:rPr>
        <w:t>(Смех в зале)</w:t>
      </w:r>
      <w:r>
        <w:rPr>
          <w:rFonts w:cs="Times New Roman" w:ascii="Times New Roman" w:hAnsi="Times New Roman"/>
          <w:sz w:val="24"/>
          <w:szCs w:val="24"/>
        </w:rPr>
        <w:t xml:space="preserve"> Гром такой, грохот, «лыцарский» вариант. То есть оболочки-то мы стяжали, но они начали на физике что делать? Уплотняться. И чем сложнее Провидение, тем быстрее оно стало похоже на… , а так как это территория «лыцарей» </w:t>
      </w:r>
      <w:r>
        <w:rPr>
          <w:rFonts w:cs="Times New Roman" w:ascii="Times New Roman" w:hAnsi="Times New Roman"/>
          <w:i/>
          <w:sz w:val="24"/>
          <w:szCs w:val="24"/>
        </w:rPr>
        <w:t>(смех в зале)</w:t>
      </w:r>
      <w:r>
        <w:rPr>
          <w:rFonts w:cs="Times New Roman" w:ascii="Times New Roman" w:hAnsi="Times New Roman"/>
          <w:sz w:val="24"/>
          <w:szCs w:val="24"/>
        </w:rPr>
        <w:t>. Их уже нет, поэтому «лыцарей». Провидение сразу посмотрело на кого будет похожим (</w:t>
      </w:r>
      <w:r>
        <w:rPr>
          <w:rFonts w:cs="Times New Roman" w:ascii="Times New Roman" w:hAnsi="Times New Roman"/>
          <w:i/>
          <w:sz w:val="24"/>
          <w:szCs w:val="24"/>
        </w:rPr>
        <w:t>смеётся</w:t>
      </w:r>
      <w:r>
        <w:rPr>
          <w:rFonts w:cs="Times New Roman" w:ascii="Times New Roman" w:hAnsi="Times New Roman"/>
          <w:sz w:val="24"/>
          <w:szCs w:val="24"/>
        </w:rPr>
        <w:t xml:space="preserve">), а давайте-ка мы железяку изобразим с планеты железяка. Примерно вот так, к сожалению. Вы скажете: «Я это не замечаю». Это же вы не замечаете, это не значит, что Папе не видно в каких солдатиков мы играем, Воины Огня. Поэтому мы сейчас это должны выстроить. Если мы к Майтрейи выйдем в таком состоянии, вначале его мечи и мечи его служащих из нас сделают решето </w:t>
      </w:r>
      <w:r>
        <w:rPr>
          <w:rFonts w:cs="Times New Roman" w:ascii="Times New Roman" w:hAnsi="Times New Roman"/>
          <w:i/>
          <w:sz w:val="24"/>
          <w:szCs w:val="24"/>
        </w:rPr>
        <w:t>(смеётся, смех в зале)</w:t>
      </w:r>
      <w:r>
        <w:rPr>
          <w:rFonts w:cs="Times New Roman" w:ascii="Times New Roman" w:hAnsi="Times New Roman"/>
          <w:sz w:val="24"/>
          <w:szCs w:val="24"/>
        </w:rPr>
        <w:t xml:space="preserve">. Майтрейя так и скажет, чтоб мой Огонь туда проникал, а потом поставит в строй. Я не хочу быть этим и вам не советую, а по закону взаимоотражения, даже если я буду этому сопротивляться, я обязан вас выражать, значит вокруг меня тоже прекрасные латы надраенные Провидением света. Тихий ужас, в обще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то на троечку? Семья была на троечке, подняли на единое выражение Живы Отца. Подчёркиваю не ментальности, единое выражение Живы Отца, плюс ментальность, когда повышается и гармонии больше, потому что очень часто дисгармония от отсутствия головы у одного и у другого. </w:t>
      </w:r>
      <w:r>
        <w:rPr>
          <w:rFonts w:cs="Times New Roman" w:ascii="Times New Roman" w:hAnsi="Times New Roman"/>
          <w:i/>
          <w:sz w:val="24"/>
          <w:szCs w:val="24"/>
        </w:rPr>
        <w:t>(Смех в зале)</w:t>
      </w:r>
      <w:r>
        <w:rPr>
          <w:rFonts w:cs="Times New Roman" w:ascii="Times New Roman" w:hAnsi="Times New Roman"/>
          <w:sz w:val="24"/>
          <w:szCs w:val="24"/>
        </w:rPr>
        <w:t xml:space="preserve"> Знаете, как вот это анекдот присутственный – одна голова хорошо, две лучше, но идеально, когда они совмещены. Так вот в семье две головы не совмещаются просто, в итоге получается двухголовый, сами знаете кто. А нужно иногда их совмещать, потому что там, где «двое во имя моё, там я», Отец ведь один. Представляете, Отец приходит, а тут две головы. Куда Отец садится? Между голов, правильно поняли. И только, когда две головы в единстве, Отец становится един двум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знаете в чём проблема? Мы готовы служить Отцу, но не готовы служить другому. Мы любим ближнего настолько рядом с собой, чтобы он ко мне вообще не подходил и она тоже. Вот такая любовь. И допустить, что мы взаимопроникаемся друг другом, я имею в виду Духом, Огнём, Светом. Да, что ж за ужас! Я твоя жена, хватит с тебя. </w:t>
      </w:r>
      <w:r>
        <w:rPr>
          <w:rFonts w:cs="Times New Roman" w:ascii="Times New Roman" w:hAnsi="Times New Roman"/>
          <w:i/>
          <w:sz w:val="24"/>
          <w:szCs w:val="24"/>
        </w:rPr>
        <w:t>(Смех в зале)</w:t>
      </w:r>
      <w:r>
        <w:rPr>
          <w:rFonts w:cs="Times New Roman" w:ascii="Times New Roman" w:hAnsi="Times New Roman"/>
          <w:sz w:val="24"/>
          <w:szCs w:val="24"/>
        </w:rPr>
        <w:t xml:space="preserve"> Женщины понимают о чём я. Всё. А я твой муж, мгм. Я ещё летел в самолёте, мне странный звонок, вот редко такое слышу. Буквально за моей спиной сидел парень, самолёт ещё был…  </w:t>
      </w:r>
      <w:r>
        <w:rPr>
          <w:rFonts w:cs="Times New Roman" w:ascii="Times New Roman" w:hAnsi="Times New Roman"/>
          <w:i/>
          <w:sz w:val="24"/>
          <w:szCs w:val="24"/>
        </w:rPr>
        <w:t>(кричит)</w:t>
      </w:r>
      <w:r>
        <w:rPr>
          <w:rFonts w:cs="Times New Roman" w:ascii="Times New Roman" w:hAnsi="Times New Roman"/>
          <w:sz w:val="24"/>
          <w:szCs w:val="24"/>
        </w:rPr>
        <w:t xml:space="preserve"> «Ты где?  Не подъехала, если не будешь стоять в аэропорту через три минуты, когда я выйду! » И через пять рядов, </w:t>
      </w:r>
      <w:r>
        <w:rPr>
          <w:rFonts w:cs="Times New Roman" w:ascii="Times New Roman" w:hAnsi="Times New Roman"/>
          <w:i/>
          <w:sz w:val="24"/>
          <w:szCs w:val="24"/>
        </w:rPr>
        <w:t>(кричит)</w:t>
      </w:r>
      <w:r>
        <w:rPr>
          <w:rFonts w:cs="Times New Roman" w:ascii="Times New Roman" w:hAnsi="Times New Roman"/>
          <w:sz w:val="24"/>
          <w:szCs w:val="24"/>
        </w:rPr>
        <w:t xml:space="preserve"> «Она ещё не доехала» </w:t>
      </w:r>
      <w:r>
        <w:rPr>
          <w:rFonts w:cs="Times New Roman" w:ascii="Times New Roman" w:hAnsi="Times New Roman"/>
          <w:i/>
          <w:sz w:val="24"/>
          <w:szCs w:val="24"/>
        </w:rPr>
        <w:t>(смех в зале)</w:t>
      </w:r>
      <w:r>
        <w:rPr>
          <w:rFonts w:cs="Times New Roman" w:ascii="Times New Roman" w:hAnsi="Times New Roman"/>
          <w:sz w:val="24"/>
          <w:szCs w:val="24"/>
        </w:rPr>
        <w:t xml:space="preserve">, там своему дружку, которого явно рядом не посадили, чтобы не перенапрягать обстановку. </w:t>
      </w:r>
      <w:r>
        <w:rPr>
          <w:rFonts w:cs="Times New Roman" w:ascii="Times New Roman" w:hAnsi="Times New Roman"/>
          <w:i/>
          <w:sz w:val="24"/>
          <w:szCs w:val="24"/>
        </w:rPr>
        <w:t>(Смех в зале)</w:t>
      </w:r>
      <w:r>
        <w:rPr>
          <w:rFonts w:cs="Times New Roman" w:ascii="Times New Roman" w:hAnsi="Times New Roman"/>
          <w:sz w:val="24"/>
          <w:szCs w:val="24"/>
        </w:rPr>
        <w:t xml:space="preserve"> Ну-у-у, пришлось огнём так это чуть успокоить товарища, что тут дети сидят, ты чего так орёшь вообще. В общем, понятно состояние. Куда Отец придёт, он даже не дойдёт. Даже если они вдвоём там, в двух половинках. </w:t>
      </w:r>
    </w:p>
    <w:p>
      <w:pPr>
        <w:pStyle w:val="Normal"/>
        <w:spacing w:lineRule="auto" w:line="240" w:before="0" w:after="0"/>
        <w:ind w:firstLine="709"/>
        <w:jc w:val="both"/>
        <w:rPr/>
      </w:pPr>
      <w:r>
        <w:rPr>
          <w:rFonts w:cs="Times New Roman" w:ascii="Times New Roman" w:hAnsi="Times New Roman"/>
          <w:sz w:val="24"/>
          <w:szCs w:val="24"/>
        </w:rPr>
        <w:t>Понимаете, значит вот эта цельность у нас отсутствует. Мы видим Инь-Ян, но чаще всего видим прослойку между Инь и Ян. Гляжу в тебя как в зеркало сквозь прослойку Дао и думаю, что ты моя Инь, а Инь думает, что я твой Ян, а в принципе это зеркальность прослойки Дао. Водители поймут, кирпич (</w:t>
      </w:r>
      <w:r>
        <w:rPr>
          <w:rFonts w:cs="Times New Roman" w:ascii="Times New Roman" w:hAnsi="Times New Roman"/>
          <w:i/>
          <w:sz w:val="24"/>
          <w:szCs w:val="24"/>
        </w:rPr>
        <w:t>смех в зале</w:t>
      </w:r>
      <w:r>
        <w:rPr>
          <w:rFonts w:cs="Times New Roman" w:ascii="Times New Roman" w:hAnsi="Times New Roman"/>
          <w:sz w:val="24"/>
          <w:szCs w:val="24"/>
        </w:rPr>
        <w:t xml:space="preserve">), только семейный, узкий, узкий. Вот, вот это преодолеваем. С одной стороны вы скажете, я тут шучу и непонятно что говорю. Я на языке Провидения передаю там тонкости смысла, которые создают громоздкость семейных отношений на планете. Я могу массу чего тут рассказать всего, чего 32-е пары Владык перетирают уже несколько лет и ещё на пути к тому, что вообще хоть что-то кто-то понял. Не просто сложил, а хоть кто-то что-то понял, а потом начал складывать. То есть процесс только начинается. Поэтому вот это понятие единства семьи сложно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на троечку идёт наша любимая вещь Метагалактическая Цивилизация. Я очень долго думал, что это двоечка и даже сейчас у Отца говорю двоечка. Отец говорит: «Нет, это троечка». Пока до меня не дошло, простая вещь, мы ведь Цивилизация Истины. А где мы ею стали? В Универсуме. Значит наша цивилизационность не в Метагалактике, а в Универсуме. То есть если бы мы не вышли в Универсум Метагалактикой, наша цивилизационность была бы в Метагалактике. А так как мы вышли в Универсум и стали 62-й Цивилизацией Универсума, то наша метагалактическая цивилизационность универсумная. Обратите внимание на эти слова. Это совершенно иной смысл цивилизации. Если Метагалактическая Цивилизация строится присутствиями Метагалактики, это одно, если 62-м присутствием Универсума, это совершенно другое. Грубо говоря, вот здесь все Галактики, а там если просто Метагалактикой, что смог то и взял. Понимаете разницу? Смог взять свою Галактику Млечного Пути, это твоя Метагалактическая Цивилизация, смог взять Солнечную систему, твоя Метагалактическая Цивилизация. А если это 62-я Цивилизация Истины Универсума, смог не смог, дали и буд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о есть Универсум говорит, ты обязан теперь быть Цивилизацией Истины, раз стяжал такое выражение. И в Универсуме нет такого понятия «или пан или пропан», ну, пропал в смысле. Понятно. Ты должен пройти или от тебя ничего не останется как от той цивилизации, которая тоже пыталась пройти. То есть даже пан или пропал, нет, потому что никто не вспомнит, что ты пропал. Я говорил, что первый раз выходя в Универсум, мы зачищали пространство от предыдущих, кто туда пошёл и не смог. Поэтому, прямая - это опасная вещь. Поэтому у нас прямая концентрация на Универсум. Если бы они прошли, может быть, мы туда сейчас не шли. Поэтому неизвестно, что хорошо, что плохо. То есть, грубо говоря, место было бы занято. И мы бы стали Метагалактической Цивилизацией присутствий, но так как они не прошли, а мы вырвались, мы прошл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тоб вас это не пугало, мы, поэтому так упорно работаем над 64-ричностью. В чём хитрость?  Универсум то 32-ричен, максимум. А мы уже всем, чем можно уходим в 64-рицу. Почему? Сверху легче строить, чем снизу, потому, что снизу нам гаечки накрутят. А сверху, даже если захотят накрутить, мы там вот где-то, где лучше нас не трогать, потому что в Едином наша 64-рица, весь Универсум одно присутствие. Понимаете? Вот поэтому я так радовался, что мы на этой неделе переключились на 64-рицу. И поэтому так с опаской посмотрел на болид, который опустился к нам на Планету. Товарищи ведь нервничают, не нравится, что мы удираем в Единое, не обсудив с ними вопрос 32-рично универсумно. У нас и Абсолютный Огонь 64 и здания 64, и даже в Метагалактике 32-рицу стяжали. Разрешили. А видно Отец видит, что там сложная ситуация и нас ведёт дальше, перерабатывая тем самым Универсум. Намёк понятен? Это не отменяет того, что Универсум станет чистым, правильным. Мы же Цивилизация Истины?! И постепенно правильно выражающим Отца физически, работае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второй, на двойке остаётся нация. Нация. Она и была на двойке. Я пытался её поднять на пятёрку, на четвёрку, на тройку. Отец начал смеяться и говорит: «Если ваша нация с единицы поднимется на двойку», - в смысле в Метагалактику минимум, Отец сказал: «Рай земной». То есть просто наступит рай земной. Ваша нация, понятно, что я имел в виду российскую, но имеются в виду все нации, которые являются нациями на планете. Понятно, все скажут 192 государства наций. Совершенно не нации. Наций на планете максимум десятка полтора-два. Вот </w:t>
      </w:r>
      <w:r>
        <w:rPr>
          <w:rFonts w:cs="Times New Roman" w:ascii="Times New Roman" w:hAnsi="Times New Roman"/>
          <w:sz w:val="24"/>
          <w:szCs w:val="24"/>
          <w:lang w:val="en-US"/>
        </w:rPr>
        <w:t>G</w:t>
      </w:r>
      <w:r>
        <w:rPr>
          <w:rFonts w:cs="Times New Roman" w:ascii="Times New Roman" w:hAnsi="Times New Roman"/>
          <w:sz w:val="24"/>
          <w:szCs w:val="24"/>
        </w:rPr>
        <w:t xml:space="preserve">20 некоторые из них не нация, но крутые. Не буду объяснять почему. Признаков наций не хватает. Примерно 18 еще, куда ни шл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тобы вы поняли всю грусть, так объясню. Как вы думаете, сколько наций на планете имеют собственную философию? Россия, само собой. Философия русского космизма, кто не знает, ну, и религиозная там, неважно, её по-разному называют. Германия. Англия с Францией наполовину. Причём Франция не имеет своей философии, это там французские социалисты, это почти философия. В Англии посерьёзней, но это смесь Англия и Франция, можно их пополам поделить. Дальше? Англия, Франция пополам. У Франции хороший юридический кодекс, от Наполеона, но это не философия, это кодекс. Индия, Китай. </w:t>
      </w:r>
      <w:r>
        <w:rPr>
          <w:rFonts w:cs="Times New Roman" w:ascii="Times New Roman" w:hAnsi="Times New Roman"/>
          <w:i/>
          <w:sz w:val="24"/>
          <w:szCs w:val="24"/>
        </w:rPr>
        <w:t xml:space="preserve">(Из зала: «Япония».) </w:t>
      </w:r>
      <w:r>
        <w:rPr>
          <w:rFonts w:cs="Times New Roman" w:ascii="Times New Roman" w:hAnsi="Times New Roman"/>
          <w:sz w:val="24"/>
          <w:szCs w:val="24"/>
        </w:rPr>
        <w:t xml:space="preserve">Ага, и какая там философия? Синтоизм? Это остатки христианской религии, на национальной почве. Это типа, рож Будд в Тибете </w:t>
      </w:r>
      <w:r>
        <w:rPr>
          <w:rFonts w:cs="Times New Roman" w:ascii="Times New Roman" w:hAnsi="Times New Roman"/>
          <w:i/>
          <w:sz w:val="24"/>
          <w:szCs w:val="24"/>
        </w:rPr>
        <w:t xml:space="preserve">(рычит). </w:t>
      </w:r>
      <w:r>
        <w:rPr>
          <w:rFonts w:cs="Times New Roman" w:ascii="Times New Roman" w:hAnsi="Times New Roman"/>
          <w:sz w:val="24"/>
          <w:szCs w:val="24"/>
        </w:rPr>
        <w:t xml:space="preserve">И из меня ещё страшилище сделать, ещё хуже, чем я показываю. И сказать танка, Будда в Тибете </w:t>
      </w:r>
      <w:r>
        <w:rPr>
          <w:rFonts w:cs="Times New Roman" w:ascii="Times New Roman" w:hAnsi="Times New Roman"/>
          <w:i/>
          <w:sz w:val="24"/>
          <w:szCs w:val="24"/>
        </w:rPr>
        <w:t>(изображает)</w:t>
      </w:r>
      <w:r>
        <w:rPr>
          <w:rFonts w:cs="Times New Roman" w:ascii="Times New Roman" w:hAnsi="Times New Roman"/>
          <w:sz w:val="24"/>
          <w:szCs w:val="24"/>
        </w:rPr>
        <w:t xml:space="preserve">. </w:t>
      </w:r>
      <w:r>
        <w:rPr>
          <w:rFonts w:cs="Times New Roman" w:ascii="Times New Roman" w:hAnsi="Times New Roman"/>
          <w:i/>
          <w:sz w:val="24"/>
          <w:szCs w:val="24"/>
        </w:rPr>
        <w:t xml:space="preserve">(Смех в зале) </w:t>
      </w:r>
      <w:r>
        <w:rPr>
          <w:rFonts w:cs="Times New Roman" w:ascii="Times New Roman" w:hAnsi="Times New Roman"/>
          <w:sz w:val="24"/>
          <w:szCs w:val="24"/>
        </w:rPr>
        <w:t xml:space="preserve">Я пытался на одного соответствовать </w:t>
      </w:r>
      <w:r>
        <w:rPr>
          <w:rFonts w:cs="Times New Roman" w:ascii="Times New Roman" w:hAnsi="Times New Roman"/>
          <w:i/>
          <w:sz w:val="24"/>
          <w:szCs w:val="24"/>
        </w:rPr>
        <w:t>(рычит)</w:t>
      </w:r>
      <w:r>
        <w:rPr>
          <w:rFonts w:cs="Times New Roman" w:ascii="Times New Roman" w:hAnsi="Times New Roman"/>
          <w:sz w:val="24"/>
          <w:szCs w:val="24"/>
        </w:rPr>
        <w:t xml:space="preserve">. Можно сказать о США, в смысле либеральная философия, но реальных трудов раз, два и минимум. Это философия в становлении. Всё.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о можно ещё Грецию вспомнить. Только хитрость в том, что греческая философия это переписанная из другой философии, пока историки это не помнят, но как только заходит вопрос, а где греческие труды, их как-то нет. А греческая философия как-то есть. </w:t>
      </w:r>
      <w:r>
        <w:rPr>
          <w:rFonts w:cs="Times New Roman" w:ascii="Times New Roman" w:hAnsi="Times New Roman"/>
          <w:i/>
          <w:sz w:val="24"/>
          <w:szCs w:val="24"/>
        </w:rPr>
        <w:t>(Из зала: «А римские?»)</w:t>
      </w:r>
      <w:r>
        <w:rPr>
          <w:rFonts w:cs="Times New Roman" w:ascii="Times New Roman" w:hAnsi="Times New Roman"/>
          <w:sz w:val="24"/>
          <w:szCs w:val="24"/>
        </w:rPr>
        <w:t xml:space="preserve"> Тем более. </w:t>
      </w:r>
      <w:r>
        <w:rPr>
          <w:rFonts w:cs="Times New Roman" w:ascii="Times New Roman" w:hAnsi="Times New Roman"/>
          <w:i/>
          <w:sz w:val="24"/>
          <w:szCs w:val="24"/>
        </w:rPr>
        <w:t>(Из зала: «А стоики. Их больше, чем…».)</w:t>
      </w:r>
      <w:r>
        <w:rPr>
          <w:rFonts w:cs="Times New Roman" w:ascii="Times New Roman" w:hAnsi="Times New Roman"/>
          <w:sz w:val="24"/>
          <w:szCs w:val="24"/>
        </w:rPr>
        <w:t xml:space="preserve"> Историки да. </w:t>
      </w:r>
      <w:r>
        <w:rPr>
          <w:rFonts w:cs="Times New Roman" w:ascii="Times New Roman" w:hAnsi="Times New Roman"/>
          <w:i/>
          <w:sz w:val="24"/>
          <w:szCs w:val="24"/>
        </w:rPr>
        <w:t xml:space="preserve">(Из зала: «Стоики».) </w:t>
      </w:r>
      <w:r>
        <w:rPr>
          <w:rFonts w:cs="Times New Roman" w:ascii="Times New Roman" w:hAnsi="Times New Roman"/>
          <w:sz w:val="24"/>
          <w:szCs w:val="24"/>
        </w:rPr>
        <w:t xml:space="preserve">Стоики римские, да? А от кого они пошли стоически стоять? </w:t>
      </w:r>
      <w:r>
        <w:rPr>
          <w:rFonts w:cs="Times New Roman" w:ascii="Times New Roman" w:hAnsi="Times New Roman"/>
          <w:i/>
          <w:sz w:val="24"/>
          <w:szCs w:val="24"/>
        </w:rPr>
        <w:t xml:space="preserve">(Из зала: «От греческих».) </w:t>
      </w:r>
      <w:r>
        <w:rPr>
          <w:rFonts w:cs="Times New Roman" w:ascii="Times New Roman" w:hAnsi="Times New Roman"/>
          <w:sz w:val="24"/>
          <w:szCs w:val="24"/>
        </w:rPr>
        <w:t>От греческих стоиков, а сами стоять не могли и как только греческие стоики перестали стоять, римские куда-то делись. Понимаете, римские философы очень много заимствовали у греков. А греки заимствовали всё у этрусков. Потом переписали имена, и появилась классическая греческая философия. Но когда ищут их труды, как-то найти не могут, ссылаясь на римские труды, а их нет. Только какой-то автор упомянул о каком-то авторе, что это такая-то гениальная философия, но конкретные листы раз, два  и обчёлся. Платона если, что вспомнить. Сколько его текстов известно? Без ссылок. Пифагора. Сколько его текстов известно, без ссылок? В основном на ссылках всё построено. Типа я у вас услышал, что была такая книга, записал и через двести лет мне поверили, что у вас была такая книга, которую я услышал, это назывался Павел Флоренский и все узнали, что был такой Павел Флоренский, где-то на словах как хочешь</w:t>
      </w:r>
      <w:r>
        <w:rPr>
          <w:rFonts w:cs="Times New Roman" w:ascii="Times New Roman" w:hAnsi="Times New Roman"/>
          <w:i/>
          <w:sz w:val="24"/>
          <w:szCs w:val="24"/>
        </w:rPr>
        <w:t xml:space="preserve">. </w:t>
      </w:r>
      <w:r>
        <w:rPr>
          <w:rFonts w:cs="Times New Roman" w:ascii="Times New Roman" w:hAnsi="Times New Roman"/>
          <w:sz w:val="24"/>
          <w:szCs w:val="24"/>
        </w:rPr>
        <w:t>Но Павел Флоренский это не только философ, это ещё знаменитый лингвист, в 19-м веке, но это вообще никто не знает. И на кого я ссылаюсь, на какого из Павлов? Не знали, ну и не надо. Это я бред несу. Я не бред несу. Есть два известных Флоренских, так же как три Толстых. Некоторые кивнули, а некоторые задумались. И все литераторы, кстати. Ладно, не будем о грустном, творчес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итоге цивилизации, которые дали отправную точку человечества пять. Но можно ещё Коран приписать, ещё вопрос кому. Если это Коран, если считать, что это философия, а не религия. Там ответвление от Корана, философская мысль, исламская. Шесть цивилизаций. Всё. Вы скажете: «А причём здесь философия?» Любовь к мудрости, цивилизация начинается, если у неё есть мудрость. А у нас пока цивилизация начинается, если у неё есть экономика. Как-то это всё вот тут вот. То есть жрать можешь, думать не надо, смысл в этом. И вот значит цивилизация жратвы. Я понимаю, что кушать надо, одеваться надо. Но если всё определяется цивилизационным желудком и голова сидит вот здесь, то это напоминает очень странные отношения. Поэтому если взять принципиально универсумно, который очень чётко видит универсализированную мысль, то у нас цивилизаций вообще пять на Планете. Пять планов, шестая монада была иерархическая философия. Всё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Я говорю об этом профессионально, потому что второй луч Любви-Мудрости. Это там, где я служил в пятой расе, а там регистрировались все «фи-лософы», любовь к мудрости </w:t>
      </w:r>
      <w:r>
        <w:rPr>
          <w:rFonts w:cs="Times New Roman" w:ascii="Times New Roman" w:hAnsi="Times New Roman"/>
          <w:i/>
          <w:sz w:val="24"/>
          <w:szCs w:val="24"/>
        </w:rPr>
        <w:t xml:space="preserve">(пауза). </w:t>
      </w:r>
      <w:r>
        <w:rPr>
          <w:rFonts w:cs="Times New Roman" w:ascii="Times New Roman" w:hAnsi="Times New Roman"/>
          <w:sz w:val="24"/>
          <w:szCs w:val="24"/>
        </w:rPr>
        <w:t xml:space="preserve">Известная китайская философия, там Лао Дзы, или Конфуций, или Цзын, кто как знает. Известная японская философия, так, а то сказали японская и на меня так смотрят подозрительно. Известная японская философия? Известная французская философия? Утописты-социалисты? Вольтер со своими письмами? Или социология революции? Так это социология, это не философия. Я не назову Ленина философом, он великолепный политик, согласен, но он не философ. Его приписывают к ленинской философии, но….  </w:t>
      </w:r>
      <w:r>
        <w:rPr>
          <w:rFonts w:cs="Times New Roman" w:ascii="Times New Roman" w:hAnsi="Times New Roman"/>
          <w:i/>
          <w:sz w:val="24"/>
          <w:szCs w:val="24"/>
        </w:rPr>
        <w:t xml:space="preserve">(Из зала: «А философские тетради его?») </w:t>
      </w:r>
      <w:r>
        <w:rPr>
          <w:rFonts w:cs="Times New Roman" w:ascii="Times New Roman" w:hAnsi="Times New Roman"/>
          <w:sz w:val="24"/>
          <w:szCs w:val="24"/>
        </w:rPr>
        <w:t xml:space="preserve">Но это, же тетради. </w:t>
      </w:r>
      <w:r>
        <w:rPr>
          <w:rFonts w:cs="Times New Roman" w:ascii="Times New Roman" w:hAnsi="Times New Roman"/>
          <w:i/>
          <w:sz w:val="24"/>
          <w:szCs w:val="24"/>
        </w:rPr>
        <w:t>(Смех в зале)</w:t>
      </w:r>
      <w:r>
        <w:rPr>
          <w:rFonts w:cs="Times New Roman" w:ascii="Times New Roman" w:hAnsi="Times New Roman"/>
          <w:sz w:val="24"/>
          <w:szCs w:val="24"/>
        </w:rPr>
        <w:t xml:space="preserve"> Он сам всё понимал, он был умным человеком, как бы о нём не говорил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Я даже диалектический материализм больше вижу философией, чем то, что товарищ написал о текущем моменте политической борьбы. Философ не мыслит текущим моментом политической борьбы, так мыслит политик или социолог в лучшем случае. Понимаете мы под философию. Знаете как, психология чем занимается? Всем, и Сознанием, и Душою, и Разумом. Всем, но это наука о Душе. Значит, под ракурсом Души мы смотрим на всё. Значит, всё остальное мы не знаем. Так у нас и философов по миру полно, но если копнуть, они не философы. Они там психологи, социологи там, экономисты, теоретиристы и всё остальное. Теорет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о есть, есть ещё различия, есть философы, а есть теоретики. Это вообще различия. Здесь станет вопрос Карл Маркс, он философ или великолепный теоретик? Теоретик, он экономист великолепный, теоретик с философской мыслью. До философа он не дотянул, хотя его «Капитал» до сих пор прекрасно стучит по голове. Труд-то огромный, но нельзя за это называть его философом. Правильно?  То есть, есть такое понятие философские принципы бытия, открыл молодец, не открыл «холодец». Экономист, теоретик, учёный, практик. Не знаю кто, гений. Эйнштейн больше философ. Все скажут: «О, американская философия». Нет, немецкая, еврейско-немецкая </w:t>
      </w:r>
      <w:r>
        <w:rPr>
          <w:rFonts w:cs="Times New Roman" w:ascii="Times New Roman" w:hAnsi="Times New Roman"/>
          <w:i/>
          <w:sz w:val="24"/>
          <w:szCs w:val="24"/>
        </w:rPr>
        <w:t>(смеётся)</w:t>
      </w:r>
      <w:r>
        <w:rPr>
          <w:rFonts w:cs="Times New Roman" w:ascii="Times New Roman" w:hAnsi="Times New Roman"/>
          <w:sz w:val="24"/>
          <w:szCs w:val="24"/>
        </w:rPr>
        <w:t xml:space="preserve">. Он оттуда уехал и сказал: «Да пошли вы со своим фашизмом». Некоторые говорят: «Вот немцы изобрели свою философию, фашизм». Нет, это итальянское изобретение. Но фашизм нельзя назвать идеологией, это политическое течение с философскими обоснованиями. А любое политическое течение на себя натягивает философи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то так к слову. Вы скажете: «Зачем ты это?» Провидение, чем-то вас пробуждать надо. Поэтому, когда мы говорим, Философия Синтеза, мы входим в ряд очень узких деятелей Планеты. А мы: «Та-а-а, философия синтеза тут, лучше Учение». Учений «пфью», а философий </w:t>
      </w:r>
      <w:r>
        <w:rPr>
          <w:rFonts w:cs="Times New Roman" w:ascii="Times New Roman" w:hAnsi="Times New Roman"/>
          <w:i/>
          <w:sz w:val="24"/>
          <w:szCs w:val="24"/>
        </w:rPr>
        <w:t xml:space="preserve">(пауза). </w:t>
      </w:r>
      <w:r>
        <w:rPr>
          <w:rFonts w:cs="Times New Roman" w:ascii="Times New Roman" w:hAnsi="Times New Roman"/>
          <w:sz w:val="24"/>
          <w:szCs w:val="24"/>
        </w:rPr>
        <w:t>Чувствуете? Звуч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самое последнее, первое. Я специально это говорю, потому что у нас, у наших Чела, иногда вот с образованностью туго, и они ноги ставят выше головы. Пример, что вначале философия или учение? Философия, потому что учение обобщает то, что философия сделала. А если вначале учение, а потом философия на тему учения. А что философия тогда обобщает? Понимаете, вначале мудрость, потом учение о нём. Фило-София - любовь к мудрости. И ты, стяжав мудрость, развёртываешь учение этой мудрости. Так правильно! А у нас вначале учение без мудрости, а потом любовь к этой мудрости, которая в этом учении заложена. То есть любовь не к чистой мудрости, истинной мудрости, а любовь к мудрости уже ограниченной учением. То есть дальше принципа Архимеда я ничего не вижу. И вся моя математика, это как вода вытекает из ванночки. Всё! А как же я буду развивать следующий принцип математической мудрости? Как пример. Учение Архимеда, о-о-о-о. И дальше что, ничего не вижу? Никаких геометрий, никаких архиметрий. Вот это мы делаем с философией и учение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первая позиция, самая важная, почему я так подвожу, потому что нам теперь будет весело. Отец утвердил, что на первой позиции будет Изначально Вышестоящий Метагалактический ДИВО Планеты Земля. Ура! Мы достигли этого. Изначально Вышестоящий Метагалактический ДИВО – Дом Изначально Вышестоящего Отца Планеты Земля. Я тоже так это. Вы скажете: «Куда ИДИВО?» А это часть ИДИВО </w:t>
      </w:r>
      <w:r>
        <w:rPr>
          <w:rFonts w:cs="Times New Roman" w:ascii="Times New Roman" w:hAnsi="Times New Roman"/>
          <w:i/>
          <w:sz w:val="24"/>
          <w:szCs w:val="24"/>
        </w:rPr>
        <w:t>(смеётся)</w:t>
      </w:r>
      <w:r>
        <w:rPr>
          <w:rFonts w:cs="Times New Roman" w:ascii="Times New Roman" w:hAnsi="Times New Roman"/>
          <w:sz w:val="24"/>
          <w:szCs w:val="24"/>
        </w:rPr>
        <w:t xml:space="preserve">, но со спецификой для всей Планеты. Понимает ИДИВО, это вот наша с вами прослойка тех, кто глубоко с Отцом. А вот те, которые видят Отца, вернее его пятки и пытаются до него дойти. Вот здесь. Причём, если говорить, что это Изначально Вышестоящий Метагалактический, Изначально Вышестоящая Метагалактика это синтез 64-х Проявлений, по распоряжениям Иерархии. ДИВО - это Дом Изначально Вышестоящего Отца, то есть Владыка Кут Хуми напрямую делает это подразделение, начинает разрабатывать условия ДИВО для всех по Планете. Не для наших только, ДИВО Москвы, Кенигсберга и Санкт-Петербурга.  А для всех! А ведь ДИВО всегда всё равно, как ты живёшь, Истина дороже. Все нации мне друг, а истина дороже. Начнётся вот это. Это будет первое, кто будет этим заниматься. Мамка порадуется, Планет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Я даже не могу объяснить всей глубины результатов этого решения. Могу одно сказать, Метагалактическая Цивилизация двумя, Россией и Украиной, мы смогли выразить присутствие Изначально Вышестоящего Отца 64-го Проявления. Теперь его присутствие начнёт оформляться Домом, не конкретным пока зданием, а Домом вокруг всей Планеты. В итоге для всей Метагалактики наша Планета получила Дом 64-х Проявлений. Это значит, вся Метагалактика будет смотреть вот так </w:t>
      </w:r>
      <w:r>
        <w:rPr>
          <w:rFonts w:cs="Times New Roman" w:ascii="Times New Roman" w:hAnsi="Times New Roman"/>
          <w:i/>
          <w:sz w:val="24"/>
          <w:szCs w:val="24"/>
        </w:rPr>
        <w:t>(изображает, пауза)</w:t>
      </w:r>
      <w:r>
        <w:rPr>
          <w:rFonts w:cs="Times New Roman" w:ascii="Times New Roman" w:hAnsi="Times New Roman"/>
          <w:sz w:val="24"/>
          <w:szCs w:val="24"/>
        </w:rPr>
        <w:t xml:space="preserve">. Ни у одной Планеты Метагалактики ФА Дома 64-х Проявлений нет. Этот Дом будет из нашей, внимание, первоприсутственной Планеты Метагалактики делать первую Изначально Вышестоящую проявленность, Планету нашей Метагалактики. Называется, и не важно, где ты теперь живёшь, так как спрятаться негде </w:t>
      </w:r>
      <w:r>
        <w:rPr>
          <w:rFonts w:cs="Times New Roman" w:ascii="Times New Roman" w:hAnsi="Times New Roman"/>
          <w:i/>
          <w:sz w:val="24"/>
          <w:szCs w:val="24"/>
        </w:rPr>
        <w:t>(смеётся)</w:t>
      </w:r>
      <w:r>
        <w:rPr>
          <w:rFonts w:cs="Times New Roman" w:ascii="Times New Roman" w:hAnsi="Times New Roman"/>
          <w:sz w:val="24"/>
          <w:szCs w:val="24"/>
        </w:rPr>
        <w:t xml:space="preserve">, Папа не виноват. Намёк понятен? То есть это не только наша территория России, Украины, Германии, это «усё» по Планете. То есть поставили Домик, поставили  в центре Планеты и сказали: «Сотворяйся, в нужных условиях развития, шестая раса началась». Пришёл ДИВО и говорит: «Я ДИВО», Масленица заходи, твоё масло </w:t>
      </w:r>
      <w:r>
        <w:rPr>
          <w:rFonts w:cs="Times New Roman" w:ascii="Times New Roman" w:hAnsi="Times New Roman"/>
          <w:i/>
          <w:sz w:val="24"/>
          <w:szCs w:val="24"/>
        </w:rPr>
        <w:t>(смеётся)</w:t>
      </w:r>
      <w:r>
        <w:rPr>
          <w:rFonts w:cs="Times New Roman" w:ascii="Times New Roman" w:hAnsi="Times New Roman"/>
          <w:sz w:val="24"/>
          <w:szCs w:val="24"/>
        </w:rPr>
        <w:t xml:space="preserve">, примерно та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чень много людей стяжает Дом Отца. И по вере вашей Дом Изначально Вышестоящего Отца и дан вам. Намёк понятен? С другой стороны это помощь страждущим. Там, где у нас проблемы по Планете, таких мест очень много на самом деле, этот Дом начнёт фиксировать условия независимо от нас с вами. Но избыток нашего огня применять на помощь там, где мы примениться не сможем, потому что Синтез будет десятилетиями доходить до этих территорий. А Огонь у нас гуляет по всей Планете, мы его отдаём туда, и очень часто просто встроиться не может. Значит, этот ДИВО начнёт сейчас фиксировать условия, где-нибудь в Африки, вот сейчас в Мали там, войнушка небольшая идёт там, в Мексике войнушка с наркоторговцами идёт. И этот Огонь начнёт приводить всех в порядок по чуть-чуть. Что за этим стоит, я не знаю, но скорее всего часть энергии, которую мы не смогли реализовать Провидением из нашего болида, Отец отправит в Дом и скажет: «Применить на благо желающих и не имеющих». То же понятн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pPr>
      <w:bookmarkStart w:id="28" w:name="__RefHeading___Toc412748062"/>
      <w:bookmarkEnd w:id="28"/>
      <w:r>
        <w:rPr/>
        <w:t>Комментарий перед практик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т ради этого вся остальная десятка. И здесь пять, три, один. Это тройка центровка пятёрки, а пятёрка управляется восьмёркой. Так к слову. Кстати семья управляется семёркой, семья Чело, постепенно должна стать это. Вот такая десятеричная ипостасность, вместо восьмеричной, Отец утвердил. Регламент мы напечатаем завтра, а сейчас мы её стяжаем. Внимание, и открываем все ваши 64 оболочки. Открываем, это не значит, что они порвались </w:t>
      </w:r>
      <w:r>
        <w:rPr>
          <w:rFonts w:cs="Times New Roman" w:ascii="Times New Roman" w:hAnsi="Times New Roman"/>
          <w:i/>
          <w:sz w:val="24"/>
          <w:szCs w:val="24"/>
        </w:rPr>
        <w:t>(смеётся)</w:t>
      </w:r>
      <w:r>
        <w:rPr>
          <w:rFonts w:cs="Times New Roman" w:ascii="Times New Roman" w:hAnsi="Times New Roman"/>
          <w:sz w:val="24"/>
          <w:szCs w:val="24"/>
        </w:rPr>
        <w:t xml:space="preserve">, а это значит, что через них эманируется Огонь. А что порвались? Чтоб вы меня поняли. Я в зале сказал, открываем и не объяснил, что делать. Чела! </w:t>
      </w:r>
      <w:r>
        <w:rPr>
          <w:rFonts w:cs="Times New Roman" w:ascii="Times New Roman" w:hAnsi="Times New Roman"/>
          <w:i/>
          <w:sz w:val="24"/>
          <w:szCs w:val="24"/>
        </w:rPr>
        <w:t>(Смех в зале)</w:t>
      </w:r>
      <w:r>
        <w:rPr>
          <w:rFonts w:cs="Times New Roman" w:ascii="Times New Roman" w:hAnsi="Times New Roman"/>
          <w:sz w:val="24"/>
          <w:szCs w:val="24"/>
        </w:rPr>
        <w:t xml:space="preserve"> И стояли всю практику, понятно </w:t>
      </w:r>
      <w:r>
        <w:rPr>
          <w:rFonts w:cs="Times New Roman" w:ascii="Times New Roman" w:hAnsi="Times New Roman"/>
          <w:i/>
          <w:sz w:val="24"/>
          <w:szCs w:val="24"/>
        </w:rPr>
        <w:t>(смех в зале)</w:t>
      </w:r>
      <w:r>
        <w:rPr>
          <w:rFonts w:cs="Times New Roman" w:ascii="Times New Roman" w:hAnsi="Times New Roman"/>
          <w:sz w:val="24"/>
          <w:szCs w:val="24"/>
        </w:rPr>
        <w:t xml:space="preserve">. Они физически могут сообразить, там не могут сообразить, что делать. Они вышли туда, открыли рот, открываем, всё. А что они ещё откроют? </w:t>
      </w:r>
      <w:r>
        <w:rPr>
          <w:rFonts w:cs="Times New Roman" w:ascii="Times New Roman" w:hAnsi="Times New Roman"/>
          <w:i/>
          <w:sz w:val="24"/>
          <w:szCs w:val="24"/>
        </w:rPr>
        <w:t>(Смех в зале)</w:t>
      </w:r>
      <w:r>
        <w:rPr>
          <w:rFonts w:cs="Times New Roman" w:ascii="Times New Roman" w:hAnsi="Times New Roman"/>
          <w:sz w:val="24"/>
          <w:szCs w:val="24"/>
        </w:rPr>
        <w:t xml:space="preserve"> Во! И стояли, я в шоке смотрел, Отец прикалывался. Он говорит: «Всё нормально», - типа. Отец то вложил в них </w:t>
      </w:r>
      <w:r>
        <w:rPr>
          <w:rFonts w:cs="Times New Roman" w:ascii="Times New Roman" w:hAnsi="Times New Roman"/>
          <w:i/>
          <w:sz w:val="24"/>
          <w:szCs w:val="24"/>
        </w:rPr>
        <w:t>(смех в зале)</w:t>
      </w:r>
      <w:r>
        <w:rPr>
          <w:rFonts w:cs="Times New Roman" w:ascii="Times New Roman" w:hAnsi="Times New Roman"/>
          <w:sz w:val="24"/>
          <w:szCs w:val="24"/>
        </w:rPr>
        <w:t xml:space="preserve">, объяснять-то теперь приходиться, то есть эманация идёт сквозь оболочки. Открыть – это когда сквозь оболочки мы пускаем Огонь. Мы пока вот со сложностями это делаем. Попробуем это, вот отстрои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стати, может быть мы делаем со сложностями только потому, что Чело у нас пятый, а Человек четвёртый и это не совпадает с этой стандартизацией, когда Чело должен выражать Иерархию. Так он выражает силы, мы как оболочки пускаем, а 32-рица это Чело, Человек это 16-рица больше. Да? И у нас силы пятого выражения Чело просто это сжимают. Может быть ещё из-за этого. То есть видите, как вариант. Это всё варианты Провидения. Вроде бы мы поменяли циферки, а Провидение вот этой своей центровкой полностью перестроилось на другой взгляд, позицию и несения Огн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ка. Если пройдём хорошо, нам Меч дадут</w:t>
      </w:r>
      <w:r>
        <w:rPr>
          <w:rFonts w:cs="Times New Roman" w:ascii="Times New Roman" w:hAnsi="Times New Roman"/>
          <w:i/>
          <w:sz w:val="24"/>
          <w:szCs w:val="24"/>
        </w:rPr>
        <w:t xml:space="preserve">. </w:t>
      </w:r>
      <w:r>
        <w:rPr>
          <w:rFonts w:cs="Times New Roman" w:ascii="Times New Roman" w:hAnsi="Times New Roman"/>
          <w:sz w:val="24"/>
          <w:szCs w:val="24"/>
        </w:rPr>
        <w:t xml:space="preserve">Что вы так на меня смотрит, ещё успеем Меч взять. Если не дадут, завтра попросим </w:t>
      </w:r>
      <w:r>
        <w:rPr>
          <w:rFonts w:cs="Times New Roman" w:ascii="Times New Roman" w:hAnsi="Times New Roman"/>
          <w:i/>
          <w:sz w:val="24"/>
          <w:szCs w:val="24"/>
        </w:rPr>
        <w:t>(смех в зале)</w:t>
      </w:r>
      <w:r>
        <w:rPr>
          <w:rFonts w:cs="Times New Roman" w:ascii="Times New Roman" w:hAnsi="Times New Roman"/>
          <w:sz w:val="24"/>
          <w:szCs w:val="24"/>
        </w:rPr>
        <w:t xml:space="preserve">, но ночью будем изучать всё то, что мы не сложили. Поэтому. И на других Синтезах Майтрейя давал Меч за что-то, просто мы это не сообщали, а сейчас уже можно. Всё равно нужна какая-то проверка в преддверии стяжания. То есть Меч, который вложил потенциал наших каких-то первостяжаний и сверхзадач. Стяжание Провидения для нас, только частично первостяжание. Для нас это первостяжание, а для Меча нет. Итак, понятно у вас 27-я Часть и у всех должна быть новая 27-я. А вот это первостяжание, это иной принцип жизни, который закладывается Отцом в эт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 некоторых сидящих в зале оскомина, чего мы пихаем Метагалактическую Гражданскую Конфедерацию. Давайте, я другие слова предложу. Демократия, в смысле власть демонов. Либеральность, ли и беральность, да, я не буду расшифровывать это слово, оно очень некорректно звучит с моей точки зрения. Ваши предложения? Свобода Воли, семь. Ваши варианты коллективного развития в Новой Эпохе. Понимаете, я ставлю это название только потому, что ничего другого мы пока Отцу сами собой выразить не можем. Дом Отца - это служение, это Отцу принадлежит. Иерархия  - это наше участие, где наша командная связка. Община пятой расы!? Это община, общипанные </w:t>
      </w:r>
      <w:r>
        <w:rPr>
          <w:rFonts w:cs="Times New Roman" w:ascii="Times New Roman" w:hAnsi="Times New Roman"/>
          <w:i/>
          <w:sz w:val="24"/>
          <w:szCs w:val="24"/>
        </w:rPr>
        <w:t>(смех в зале)</w:t>
      </w:r>
      <w:r>
        <w:rPr>
          <w:rFonts w:cs="Times New Roman" w:ascii="Times New Roman" w:hAnsi="Times New Roman"/>
          <w:sz w:val="24"/>
          <w:szCs w:val="24"/>
        </w:rPr>
        <w:t xml:space="preserve">. Дальше. Советский социум, тоже не работает, хотя там были очень эффективные результаты некоторые. Что ещё мы можем предложить? А нам нужно предложить некую командность, как стиль жизни, реализующий пассионарность, силы. Так хоть это выработали и то хорошо. Хоть, это Владыки нам помогли, и то хорошо. Тем более это третий путь Дома Отца, то есть нам это помогает. То, что мы это оформляем во что-то, это наша проблема, а то, что это там существует, это совсем другое дел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тагалактическая Цивилизация. А куда без неё, тогда Метагалактики на Планете не будет. Всё. Поэтому у кого там оскомина снимите её, нам предложить нечего. Поэтому хорошо, что нам подсказали хотя бы это. Я подчёркиваю то, что этот путь оформляем в партию, это наша физическая проблема, потому что мы ничем другим здесь оформится, не можем. Понимаете, вопрос в нашей юриспруденции, а не там в тех методах. Если б можно было обойти, мы б с удовольствием это объехали. Вот в данном случае мы не объезжаемся. А некоммерческие организации будут существовать в Центрах, тоже и обязательно. Это разные юридические лица. Будут! Намёк понятен? Почему так? У Отца спросите. Указано, исполняе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Я примерно думаю так, если партию закроют, Центры останутся. Понятно? Их достать сложнее, они же некоммерческие. Не обязательно партию закроют. А если партия выстрелит, то Центрам достанутся какие-то финансы на развитие. Потому что если всё будет в партию, зачем оно сдалось. Логика жизни. Всё, успокоились? Всё, практика. Действуе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ец говорит: «Подчеркни». Я подчёркиваю, если когда-нибудь кто-нибудь в дальнейшем на пятом горизонте найдёт более высокие социальные отношения шестой расы. Или нам удастся выработать, наши последователи выработают, или мы выработаем, вместо Метагалактической Гражданской Конфедерации будет стоять что-то более высоко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вайте, я назову Универсумное Единство. Одно из предложений у Отца. Вышли пару цивилизаций Универсума и смеялись так сильно над нами, что нам вообще стыдно стало за то, что мы понимаем под Универсумом. Понятно, о чём я? Потому что мы, ещё не построив Метагалактическую Цивилизацию, сами знаете чем по-русски, начинаем заявлять, что мы Универсум. Поэтому Метагалактическая Гражданская Конфедерация, а Цивилизация должна развиваться универсумно. Значит, мы видим из этого что-то более высокое в перспективе, что мы сейчас даже понять пока не можем. Ясно излагаю мысль? Перспектива? Универсумное Единство. А не знаю какое. Вообще хорошо, что хотя бы это мы поняли, там. Тоже увидели? То есть, не пройдя этап Метагалактики, мы туда, нечем, даже если там всей силой туда войти.</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рактика. Кому не нравится, что мы стяжаем, а у вас всё Провидение этим перестроится, кто не понял. Провидение перестраивается Стандартами Отца. Это Стандарт командной жизни шестой расы Изначально Вышестоящего Отца. Чтобы не делала шестая раса, всё будет вертеться вокруг этих десяти пунктов, раньше вокруг восьми, что я говорил. Понятно? Действуем. Деваться некуда. Мы можем это бесстандартно делать, это такая безотцовщина. Не хочу! Надеюсь и вы тож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29" w:name="__RefHeading___Toc412748063"/>
      <w:bookmarkEnd w:id="29"/>
      <w:r>
        <w:rPr/>
        <w:t>Практика № 3 (Первостяжание).</w:t>
      </w:r>
    </w:p>
    <w:p>
      <w:pPr>
        <w:pStyle w:val="Heading2"/>
        <w:rPr>
          <w:szCs w:val="24"/>
        </w:rPr>
      </w:pPr>
      <w:bookmarkStart w:id="30" w:name="__RefHeading___Toc412748064"/>
      <w:bookmarkEnd w:id="30"/>
      <w:r>
        <w:rPr>
          <w:szCs w:val="24"/>
        </w:rPr>
        <w:t>Стяжание десяти Изначальных Стандартов явления 6-й расы Изначально Вышестоящим Отцом физически собою.</w:t>
      </w:r>
    </w:p>
    <w:p>
      <w:pPr>
        <w:pStyle w:val="Normal"/>
        <w:tabs>
          <w:tab w:val="clear" w:pos="708"/>
          <w:tab w:val="left" w:pos="0" w:leader="none"/>
        </w:tabs>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0" w:leader="none"/>
        </w:tabs>
        <w:spacing w:lineRule="auto" w:line="240" w:before="0" w:after="0"/>
        <w:ind w:firstLine="709"/>
        <w:jc w:val="both"/>
        <w:rPr/>
      </w:pPr>
      <w:r>
        <w:rPr>
          <w:rFonts w:cs="Times New Roman" w:ascii="Times New Roman" w:hAnsi="Times New Roman"/>
          <w:i/>
          <w:sz w:val="24"/>
          <w:szCs w:val="24"/>
        </w:rPr>
        <w:t>Мы возжигаемся всем Синтезом Провиденья в каждом из нас, возжигаясь всем накопленным синтезом и всем огнём в каждом из нас (пауза).</w:t>
      </w:r>
    </w:p>
    <w:p>
      <w:pPr>
        <w:pStyle w:val="Normal"/>
        <w:tabs>
          <w:tab w:val="clear" w:pos="708"/>
          <w:tab w:val="left" w:pos="0" w:leader="none"/>
        </w:tabs>
        <w:spacing w:lineRule="auto" w:line="240" w:before="0" w:after="0"/>
        <w:ind w:firstLine="709"/>
        <w:jc w:val="both"/>
        <w:rPr/>
      </w:pPr>
      <w:r>
        <w:rPr>
          <w:rFonts w:cs="Times New Roman" w:ascii="Times New Roman" w:hAnsi="Times New Roman"/>
          <w:i/>
          <w:sz w:val="24"/>
          <w:szCs w:val="24"/>
        </w:rPr>
        <w:t xml:space="preserve">В этом Огне синтезируемся с Изначально Вышестоящими Владыками Кут Хуми, Фаинь, переходя в зал Ипостаси Синтеза ДИВО 32-х Изначально Вышестоящий проявленный явленный (пауза). Развёртываясь в форме Чело Вышестоящего Синтеза Огня, просим Изначально Вышестоящих Владык, разбудить Провиденье каждого из нас в открытости 64-рицы действий оболочек, в любых вариантах (в зале звучит мелодия с мобильного телефона) возможного применения каждым из нас (пауза) и с созиданием, стяжанием и выражением десяти Стандартов явления 6-й расы в синтезе их, явлением её каждым из нас и синтезом нас, провидчески шестирасово Изначально Вышестояще проявленно собою (пауза). </w:t>
      </w:r>
    </w:p>
    <w:p>
      <w:pPr>
        <w:pStyle w:val="Normal"/>
        <w:tabs>
          <w:tab w:val="clear" w:pos="708"/>
          <w:tab w:val="left" w:pos="0" w:leader="none"/>
        </w:tabs>
        <w:spacing w:lineRule="auto" w:line="240" w:before="0" w:after="0"/>
        <w:ind w:firstLine="709"/>
        <w:jc w:val="both"/>
        <w:rPr/>
      </w:pPr>
      <w:r>
        <w:rPr>
          <w:rFonts w:cs="Times New Roman" w:ascii="Times New Roman" w:hAnsi="Times New Roman"/>
          <w:i/>
          <w:sz w:val="24"/>
          <w:szCs w:val="24"/>
        </w:rPr>
        <w:t xml:space="preserve">И возжигаясь этим огнём, мы синтезируемся с Изначально Вышестоящим Майтрейей, возжигаясь его Огнём, переходим в зал Изначально Вышестоящего Майтрейи 59-ти Изначально Вышестоящий проявленный явленно. Синтезируемся с Хум Изначально Вышестоящего Майтрейи, стяжаем и возжигаемся (пауза) десятью Изначально Вышестоящими Воссоединённостями 6-й расы Изначально Вышестоящего Отца собою, синтеза её явления каждым из нас, синтезом нас, и в целом Планеты Земля Фа нами (пауза). </w:t>
      </w:r>
    </w:p>
    <w:p>
      <w:pPr>
        <w:pStyle w:val="Normal"/>
        <w:tabs>
          <w:tab w:val="clear" w:pos="708"/>
          <w:tab w:val="left" w:pos="0" w:leader="none"/>
        </w:tabs>
        <w:spacing w:lineRule="auto" w:line="240" w:before="0" w:after="0"/>
        <w:ind w:firstLine="709"/>
        <w:jc w:val="both"/>
        <w:rPr/>
      </w:pPr>
      <w:r>
        <w:rPr>
          <w:rFonts w:cs="Times New Roman" w:ascii="Times New Roman" w:hAnsi="Times New Roman"/>
          <w:i/>
          <w:sz w:val="24"/>
          <w:szCs w:val="24"/>
        </w:rPr>
        <w:t xml:space="preserve">И возжигаясь десятью Изначально Вышестоящими Воссоединённостями Изначально Вышестоящего Отца физически собою, преображаясь ими. Мы синтезируемся с Изначально Вышестоящим Отцом, переходим в зал Изначально Вышестоящего Отца, и синтезируясь с Хум Изначально Вышестоящего Отца, </w:t>
      </w:r>
      <w:r>
        <w:rPr>
          <w:rFonts w:cs="Times New Roman" w:ascii="Times New Roman" w:hAnsi="Times New Roman"/>
          <w:b/>
          <w:i/>
          <w:sz w:val="24"/>
          <w:szCs w:val="24"/>
        </w:rPr>
        <w:t xml:space="preserve">стяжаем десять Изначальных Стандартов явления 6-й расы Изначально Вышестоящим Отцом физически собою </w:t>
      </w:r>
      <w:r>
        <w:rPr>
          <w:rFonts w:cs="Times New Roman" w:ascii="Times New Roman" w:hAnsi="Times New Roman"/>
          <w:i/>
          <w:sz w:val="24"/>
          <w:szCs w:val="24"/>
        </w:rPr>
        <w:t>(пауза)</w:t>
      </w:r>
      <w:r>
        <w:rPr>
          <w:rFonts w:cs="Times New Roman" w:ascii="Times New Roman" w:hAnsi="Times New Roman"/>
          <w:b/>
          <w:i/>
          <w:sz w:val="24"/>
          <w:szCs w:val="24"/>
        </w:rPr>
        <w:t xml:space="preserve"> в явлении десяти Изначально Вышестоящих Воссоединённостей Изначально Вышестоящего Отца каждым из нас и равёртыванием провидческого взгляда каждого из нас открытостью 64-х оболочек в явлении провидческого действия пути и реализации физически собою,</w:t>
      </w:r>
      <w:r>
        <w:rPr>
          <w:rFonts w:cs="Times New Roman" w:ascii="Times New Roman" w:hAnsi="Times New Roman"/>
          <w:i/>
          <w:sz w:val="24"/>
          <w:szCs w:val="24"/>
        </w:rPr>
        <w:t xml:space="preserve"> каждым из нас, синтезом нас и нами. </w:t>
      </w:r>
    </w:p>
    <w:p>
      <w:pPr>
        <w:pStyle w:val="Normal"/>
        <w:tabs>
          <w:tab w:val="clear" w:pos="708"/>
          <w:tab w:val="left" w:pos="0" w:leader="none"/>
        </w:tabs>
        <w:spacing w:lineRule="auto" w:line="240" w:before="0" w:after="0"/>
        <w:ind w:firstLine="709"/>
        <w:jc w:val="both"/>
        <w:rPr/>
      </w:pPr>
      <w:r>
        <w:rPr>
          <w:rFonts w:cs="Times New Roman" w:ascii="Times New Roman" w:hAnsi="Times New Roman"/>
          <w:i/>
          <w:sz w:val="24"/>
          <w:szCs w:val="24"/>
        </w:rPr>
        <w:t xml:space="preserve">И возжигаясь, прямым воссоединённо-провидческим Огнём Изначально Вышестоящего Отца собою (пауза). Мы синтезируемся с Хум Изначально Вышестоящего Отца, и </w:t>
      </w:r>
      <w:r>
        <w:rPr>
          <w:rFonts w:cs="Times New Roman" w:ascii="Times New Roman" w:hAnsi="Times New Roman"/>
          <w:b/>
          <w:i/>
          <w:sz w:val="24"/>
          <w:szCs w:val="24"/>
        </w:rPr>
        <w:t>стяжаем Изначально Вышестоящие Стандарты:</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десятый - Ипостасность,</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девятый - Сотрудничество,</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восьмой - Ведения,</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седьмой - Чело,</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шестой - Человека,</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пятый - Метагактической Гражданской Конфедерации,</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четвёртый - Семьи,</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третий - Метагалактической Цивилизации,</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второй - Наци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i/>
          <w:sz w:val="24"/>
          <w:szCs w:val="24"/>
        </w:rPr>
        <w:t xml:space="preserve">первый - Изначально Вышестоящий Метагалактический Дом Изначально Вышестоящего Отца Планеты Земля Фа </w:t>
      </w:r>
      <w:r>
        <w:rPr>
          <w:rFonts w:cs="Times New Roman" w:ascii="Times New Roman" w:hAnsi="Times New Roman"/>
          <w:i/>
          <w:sz w:val="24"/>
          <w:szCs w:val="24"/>
        </w:rPr>
        <w:t>(пауза). Ещё раз. Второй – Нации. И возжигаясь воссоединённо-провидческим Огнём Изначально Вышестоящего Отца, эманируем (пауза) в Нации Планеты Земля Фа, которые Отец считает Нациями, в перспективе явления Метагалактической Цивилизации, и выражающих условия Изначально Вышестоящей Метагалактики Домом Изначально Вышестоящего Отца Планеты Земля Фа собою в любых элементах развития и выражения. Возжигаясь этим Стандартом (пауза).</w:t>
      </w:r>
    </w:p>
    <w:p>
      <w:pPr>
        <w:pStyle w:val="Normal"/>
        <w:spacing w:lineRule="auto" w:line="240" w:before="0" w:after="0"/>
        <w:ind w:firstLine="709"/>
        <w:jc w:val="both"/>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 xml:space="preserve">стяжаем  первый Стандарт, первый Изначальный Стандарт, Изначально Вышестоящий Метагалактический Дом Изначально Вышестоящего Отца 64-го Изначально Вышестоящего Проявления Планеты Земля Фа, выражающий в синтезе для Планеты деятельность и дееспособность Домов 32-х Изначально Вышестоящих Проявлений и далее 64-х Изначально Вышестоящих Проявлений физически всему планетарному человечеству </w:t>
      </w:r>
      <w:r>
        <w:rPr>
          <w:rFonts w:cs="Times New Roman" w:ascii="Times New Roman" w:hAnsi="Times New Roman"/>
          <w:i/>
          <w:sz w:val="24"/>
          <w:szCs w:val="24"/>
        </w:rPr>
        <w:t xml:space="preserve">(пауза). </w:t>
      </w:r>
    </w:p>
    <w:p>
      <w:pPr>
        <w:pStyle w:val="Normal"/>
        <w:spacing w:lineRule="auto" w:line="240" w:before="0" w:after="0"/>
        <w:ind w:firstLine="709"/>
        <w:jc w:val="both"/>
        <w:rPr/>
      </w:pPr>
      <w:r>
        <w:rPr>
          <w:rFonts w:cs="Times New Roman" w:ascii="Times New Roman" w:hAnsi="Times New Roman"/>
          <w:i/>
          <w:sz w:val="24"/>
          <w:szCs w:val="24"/>
        </w:rPr>
        <w:t>И возжигаясь им (пауза), мы синтезируемся с Хум Изначально Вышестоящего Отца и стяжаем десять Изначально Вышестоящих Синтезов Изначально Вышестоящего Отца, прося преобразить каждого из нас и синтез нас, явлением 64-ричного Провиденья собою, и просим перестроить, преобразить и явить каждого из нас 64-ричным провидческим явлением (пауза) каждого из нас (пауза) и синтез нас собою.</w:t>
      </w:r>
      <w:r>
        <w:rPr>
          <w:rFonts w:cs="Times New Roman" w:ascii="Times New Roman" w:hAnsi="Times New Roman"/>
          <w:b/>
          <w:i/>
          <w:sz w:val="24"/>
          <w:szCs w:val="24"/>
        </w:rPr>
        <w:t xml:space="preserve"> </w:t>
      </w:r>
    </w:p>
    <w:p>
      <w:pPr>
        <w:pStyle w:val="Normal"/>
        <w:spacing w:lineRule="auto" w:line="240" w:before="0" w:after="0"/>
        <w:ind w:firstLine="709"/>
        <w:jc w:val="both"/>
        <w:rPr/>
      </w:pPr>
      <w:r>
        <w:rPr>
          <w:rFonts w:cs="Times New Roman" w:ascii="Times New Roman" w:hAnsi="Times New Roman"/>
          <w:b/>
          <w:i/>
          <w:sz w:val="24"/>
          <w:szCs w:val="24"/>
        </w:rPr>
        <w:t>И синтезируясь, с Изначально Вышестоящим Отцом, синтезируясь с Провидением Изначально Вышестоящего Отца, включаемся в провидческое 64-ричное действие Провидения Изначально Вышестоящего Отца Провидением каждого из нас, как частички его собою</w:t>
      </w:r>
      <w:r>
        <w:rPr>
          <w:rFonts w:cs="Times New Roman" w:ascii="Times New Roman" w:hAnsi="Times New Roman"/>
          <w:i/>
          <w:sz w:val="24"/>
          <w:szCs w:val="24"/>
        </w:rPr>
        <w:t xml:space="preserve"> и, вспыхивая, развёртываемся им (пауза). </w:t>
      </w:r>
    </w:p>
    <w:p>
      <w:pPr>
        <w:pStyle w:val="Normal"/>
        <w:spacing w:lineRule="auto" w:line="240" w:before="0" w:after="0"/>
        <w:ind w:firstLine="709"/>
        <w:jc w:val="both"/>
        <w:rPr/>
      </w:pPr>
      <w:r>
        <w:rPr>
          <w:rFonts w:cs="Times New Roman" w:ascii="Times New Roman" w:hAnsi="Times New Roman"/>
          <w:i/>
          <w:sz w:val="24"/>
          <w:szCs w:val="24"/>
        </w:rPr>
        <w:t xml:space="preserve">Вот теперь в зале Отца почувствуйте, что такое работающее Провидение, если физически вы проживаете. Оно реализуется физически, но вот ощущение, состояние, проживание, ощутите это (пауза). И возжигаясь провидчески, преображая ипостасность явления Изначально Вышестоящего Отца из восьмеричности в десятиричность (пауза), благодарим Изначально Вышестоящего Отца, Изначально Вышестоящего Майтрейю, Изначально Вышестоящих Владык Кут Хуми, Фаинь.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звращаемся в физическое присутствие и эманируем всё стяжённое, возожжённое в Изначальный Дом Изначально Вышестоящего Отца, в Дом Изначально Вышестоящего Отца 14-го Проявления Балтии с филиалами (пауза), во все ДИВО и филиалы участников данной практики (пауза). И эманируем в ИДИВО каждого, преображаясь им и являя выразимость Провидения собою.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Heading1"/>
        <w:jc w:val="center"/>
        <w:rPr/>
      </w:pPr>
      <w:bookmarkStart w:id="31" w:name="__RefHeading___Toc412748065"/>
      <w:bookmarkEnd w:id="31"/>
      <w:r>
        <w:rPr/>
        <w:t>Комментарий после прак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Маленькая такая новость вам,</w:t>
      </w:r>
      <w:r>
        <w:rPr>
          <w:rFonts w:cs="Times New Roman" w:ascii="Times New Roman" w:hAnsi="Times New Roman"/>
          <w:iCs/>
          <w:sz w:val="24"/>
          <w:szCs w:val="24"/>
        </w:rPr>
        <w:t xml:space="preserve"> мало стяжать 64 оболочки, надо их обязательно включать. Мы не готовы включать 64 оболочки в любых Частях. Это касается всего, что мы будем стяжать вообще, я не имею в виду, только на Синтезах, а в целом для всех по ИДИВО. То есть 64 оболочки в любых Частях, там, системы, аппараты, мы включать, не готовы. </w:t>
      </w:r>
      <w:r>
        <w:rPr>
          <w:rFonts w:cs="Times New Roman" w:ascii="Times New Roman" w:hAnsi="Times New Roman"/>
          <w:i/>
          <w:iCs/>
          <w:sz w:val="24"/>
          <w:szCs w:val="24"/>
        </w:rPr>
        <w:t>(Из зала: «А что делать?»)</w:t>
      </w:r>
      <w:r>
        <w:rPr>
          <w:rFonts w:cs="Times New Roman" w:ascii="Times New Roman" w:hAnsi="Times New Roman"/>
          <w:iCs/>
          <w:sz w:val="24"/>
          <w:szCs w:val="24"/>
        </w:rPr>
        <w:t xml:space="preserve"> А вот то самое, что мы сейчас делали, выходить к Отцу и добиваться любым методом их включение. При Отце они включаются и сейчас начинают действовать. Поощущайте состояние в голове, прежде всего, по телу можно, но по телу Провидение сложно проживается. </w:t>
      </w:r>
    </w:p>
    <w:p>
      <w:pPr>
        <w:pStyle w:val="Normal"/>
        <w:spacing w:lineRule="auto" w:line="240" w:before="0" w:after="0"/>
        <w:ind w:firstLine="709"/>
        <w:jc w:val="both"/>
        <w:rPr/>
      </w:pPr>
      <w:r>
        <w:rPr>
          <w:rFonts w:cs="Times New Roman" w:ascii="Times New Roman" w:hAnsi="Times New Roman"/>
          <w:iCs/>
          <w:sz w:val="24"/>
          <w:szCs w:val="24"/>
        </w:rPr>
        <w:t xml:space="preserve">Вот в зале пред Отцом, когда включилось Провидение, появилось совсем иное состояние, чем мы даже при стяжании проживали, иное. Проблема в другом, скорее, 64 оболочки несут принцип шестой расы. Как бы мы ни занимались все предыдущие годы, накопленность есть, а смесь пятой и шестой расы нам мешает, пока она из нас вытравится, я не знаю, сколько времени пройдёт. Вот окончательной возможности на включённость не хватает. Значит, при любых стяжаниях 64-рицы надо по итогам выходить к Отцу и просить её включать. Вот стяжали 64 оболочки, там, чакры, сферы мысли, выйти к Отцу и попросить их включить, и найти вот там метод включения, для чего, зачем. Вот сейчас мы нашли через Стандарты. Понимаете? Там, ещё через что-то. То есть искать, через что включать. Грубо говоря, добиваться работоспособности 64-рицы. Это не дееспособность, а это включённость, чтобы потом появилась дееспособность. Понимаете? </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Если это не включится, потенциально вы стяжали, а реально дееспособность не будет расти, потому что не включит Отец вас. То есть стяжание и включение 64-рицы это разные практики. Это для меня новость сейчас. В 32-рице стяжание и включение автоматически срабатывало, в 64-рице перестало, не срабатывает. И, именно вот, вот сегодня. Раз это показало Провидение, это касается всего, это вопрос не в Провидении. Показало вновь стяжённое Провидение, зачем нам показывает, что на 64-рицу нам надо перестраиваться и стяжанием, и включением в деятельность. То есть специальным включением в деятельность у Отца. В итоге, у нас должно быть две практики, стяжание и включение. </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Heading1"/>
        <w:jc w:val="center"/>
        <w:rPr>
          <w:iCs/>
        </w:rPr>
      </w:pPr>
      <w:bookmarkStart w:id="32" w:name="__RefHeading___Toc412748066"/>
      <w:bookmarkEnd w:id="32"/>
      <w:r>
        <w:rPr/>
        <w:t>В 6-ой расе Отец не признаёт нациями монархии.</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Ладно, у нас тут немного времени. Сейчас идём стяжать Меч, только с первостяжанием. Сейчас пару слов скажу и идём в практику, чтобы уйти в ночь заряжёнными. Но, вначале, первое, в шестой расе Отец не признаёт нациями монархии. Мы давно в Синтезе «чесались» и говорили, что монархия это не метод шестой расы. Даже при действительно существующей нации, типа английской, я у Отца специально спросил. Я видел, что Отец на Планете пока зафиксировал три нации, так как здесь присутствуют, Россию и Германию в том числе. Всё. </w:t>
      </w:r>
      <w:r>
        <w:rPr>
          <w:rFonts w:cs="Times New Roman" w:ascii="Times New Roman" w:hAnsi="Times New Roman"/>
          <w:i/>
          <w:iCs/>
          <w:sz w:val="24"/>
          <w:szCs w:val="24"/>
        </w:rPr>
        <w:t xml:space="preserve">(Из зала: «А третья?») </w:t>
      </w:r>
      <w:r>
        <w:rPr>
          <w:rFonts w:cs="Times New Roman" w:ascii="Times New Roman" w:hAnsi="Times New Roman"/>
          <w:iCs/>
          <w:sz w:val="24"/>
          <w:szCs w:val="24"/>
        </w:rPr>
        <w:t xml:space="preserve">Не скажу. Всё, пока не скажу. Если бы здесь не присутствовала Германия, сказал бы только Россию. То есть, я имею гово… Помните? Физически имею право сказать. Это ж Провидение. </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Не надо меня уже в ту сторону отправлять. Германия ещё должна дойти до этого, благодаря филиалам и чему-то там ещё, чего я не знаю там, чисто немецкому. Включённость пошла, фиксация. На Россию пошла Метагалактическая Цивилизация, при этом Россия охватывает всю территорию бывшей России до революции или Советского Союза, то есть она поддерживает это туда, но сама остаётся в своих границах, то есть никаких «залазиваний». То есть она может помочь тем включиться, но не более того, это если их нациями признают. Всё же в Воле Отца. То есть Воля Отца пока на планете нашла только три нации, две из них евразийские, так скажем, Германия и Россия. Не Евросоюз, подчёркиваю. Нация, это конкретно нация, государство, и не только экономическое. На Евросоюз Германии надо расшириться, на СНГ России надо, может быть, расшириться, хоть евразийские, если получится.</w:t>
      </w:r>
    </w:p>
    <w:p>
      <w:pPr>
        <w:pStyle w:val="Normal"/>
        <w:spacing w:lineRule="auto" w:line="240" w:before="0" w:after="0"/>
        <w:ind w:firstLine="709"/>
        <w:jc w:val="both"/>
        <w:rPr/>
      </w:pPr>
      <w:r>
        <w:rPr>
          <w:rFonts w:cs="Times New Roman" w:ascii="Times New Roman" w:hAnsi="Times New Roman"/>
          <w:iCs/>
          <w:sz w:val="24"/>
          <w:szCs w:val="24"/>
        </w:rPr>
        <w:t>И монархии, это не только Англия, Япония, Норвегия, не в дугу, качество пятой расы завершено. Поэтому у нас пойдёт проблем-с с монархическими династиями, при всем их там, каким-то великолепии или его отсутствии. То есть развиваться государства будут,  а их не будет признавать Отец и его Воля нации, а значит, у них рано или поздно наступит какой-то такой кризис в преодолении этого. Я не знаю, к сожалению или к счастью, это не моя компетенция, просто сообщаю. Но радует, что хотя бы не одну Россию нашли. Не-не, я не шучу сейчас, потому что, если развивается один, это планетарный аспект, а если развиваются три, строится Планета, Метагалактика и Универсум, такая троица складывается. Россия за Универсум, Германия за Метагалактику, потому что хоть какие-то филиалы есть, и Синтезы читаются в Германии. Всё. Ну, у нас Синтезы сейчас в США пошли, но у нас, же и другие  там есть, СНГ-ные нации, в общем, посмотрим, пока Отец так определил, сказал: «Вот это начало». Всё.</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Heading1"/>
        <w:jc w:val="center"/>
        <w:rPr>
          <w:iCs/>
        </w:rPr>
      </w:pPr>
      <w:bookmarkStart w:id="33" w:name="__RefHeading___Toc412748067"/>
      <w:bookmarkEnd w:id="33"/>
      <w:r>
        <w:rPr/>
        <w:t>Комментарий перед практикой:</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 </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Теперь Меч. Мы сейчас стяжаем, первостяжание, 64 новых Абсолюта, которые имеют 56 названий точно по Частям, от Неизречённого до Образа Отца. Понятно, да? Что у нас там Части-посвящения, а последняя 8-рица, с 57-е по 64-е, это от Изначально Вышестоящего Будды до Изначально Вышестоящего Отца. То есть Абсолюта Монады или Абсолюта Истины не будет. Напоминаю, предыдущие 32 Абсолюта, это от ФА-Отца Метагалактики до Образа, то есть первая 8-рица, это Синтез, Воля, Любовь, Образ. Вот эти Абсолюты уходят в Огни. И Отец нам фиксирует чётко 56 Частей, причём 24 из них Части-посвящения, и 8-рицу Изначально Вышестоящего Отца, она обязана быть. Такая же 8-рица, ФА-Отец Метагалактики, ФА-Сын Метагалактик была с 32-ой по 25-ую, Абсолют в предыдущей схеме. Все увидели?</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Зачем? Все Проявления и присутствия идут из Частей Отца, стяжая Абсолюты Частей, мы сонастраиваемся с Абсолютами Изначально Вышестоящего Отца. Эти 64 Абсолюта будут, как по Изначально Вышестоящим Проявлениям с Субъядерным Синтезом Огня, так и по присутствиям Огнём, или каплями Абсолютного Огня. Понятно. То есть капли Абсолютного Огня по присутствиям рождают Огнефа, 64 варианта, это остаётся. Капли Субъядерного Синтеза Абсолютного Огня будут рождать Ядра Синтеза по Проявлениям. Это в преддверии апреля, когда с апреля нам разрешат это стяжать. Но, мы сейчас стяжаем Абсолюты. Почему их так стяжаем? Потому что цифры складывают 64 Абсолюта присутственных, доходим до 64 в такой-то степени. А первый проявленный Абсолют, это 65 в такой-то степени. В итоге цифры идут не до 64-х, а до 128-ми.</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Чтоб была понятна разница, итоговый Абсолют 32-ой был в 31-одинллион, сейчас 32-ой Абсолют будет в 32-двухллион, отсчёт начнётся не с тысячи, а с миллиона. А, вообще, 64 плюс 64 закончится 128-мьюллионами. Это цифра по три нуля 128 раз, чтоб было понятно. В математике представите. На всякий случай 31-одинллион  - это нули в полстраницы формата А4, подряд. Это у нас один там товарищ посчитал. Значит, 128 раз, это ещё две страницы формата А4, всё в нулях, вот такая цифра итоговая. Чтобы вы не думали, что я шучу, этот потенциал сейчас, как заряд вам войдёт. На этом заряде… не-не-не, это не как стяжание, как заряд. Эти Абсолюты мы ещё будем с вами стяжать, проявленные, начиная с апреля. </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На этом заряде абсолютности мы у Майтрейи будем стяжать, </w:t>
      </w:r>
      <w:r>
        <w:rPr>
          <w:rFonts w:cs="Times New Roman" w:ascii="Times New Roman" w:hAnsi="Times New Roman"/>
          <w:b/>
          <w:iCs/>
          <w:sz w:val="24"/>
          <w:szCs w:val="24"/>
        </w:rPr>
        <w:t xml:space="preserve">внимание, </w:t>
      </w:r>
      <w:r>
        <w:rPr>
          <w:rFonts w:cs="Times New Roman" w:ascii="Times New Roman" w:hAnsi="Times New Roman"/>
          <w:iCs/>
          <w:sz w:val="24"/>
          <w:szCs w:val="24"/>
        </w:rPr>
        <w:t>Абсолютный Меч Майтрейи. Почему? Потому что у Майтрейи появилась 59-я Часть, она так и называется – Абсолют, и нам нужен заряд абсолютности, чтобы это стяжать. Примерно понятно? За ночь этот заряд абсолютности мы усвоим вместе с Мечом, его никак не вскрыть, ничего, нужно только усвоить. Ночью будут, естественно, вас обучать, вызовут на обучение, там будем усваивать. А утром мы вернёмся к этой теме и уточним какие-то детали по стяжанию Абсолютного Огня. Это выйдет Распоряжением и Регламентом, уже готовится два документа, фактически готовы, тут шероховатости. То есть, в понедельник-вторник они выйдут, уже точно. Вопрос не в этом. Кто стяжал Абсолют ФА, допустим, я стяжал, мне перестяжать ничего не надо. Мне Отец сейчас расширит из 32-х Абсолютов на 64 и всем остальным тоже. Понятно? Кто не стяжал, будет стяжать 64 Абсолюта. Вам повезло! За ленивость.</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Мы с вами, кто имеет Абсолют ФА, начнём стяжать после апреля уже проявленный Абсолют Изначальности. Как это будет? Ещё полного регламента нет, пока мы видим тенденцию, как это должно быть цифрово. А после этого начнут пристраивать к нам Абсолют Изначальности, чтобы у нас получилось его стяжать. Чтобы не было вопросов, ещё раз объясняю, цифры и количество нам понятны, но к нам не пристроили до сих пор Абсолют Изначальности, </w:t>
      </w:r>
      <w:r>
        <w:rPr>
          <w:rFonts w:cs="Times New Roman" w:ascii="Times New Roman" w:hAnsi="Times New Roman"/>
          <w:b/>
          <w:iCs/>
          <w:sz w:val="24"/>
          <w:szCs w:val="24"/>
        </w:rPr>
        <w:t xml:space="preserve">внимание, </w:t>
      </w:r>
      <w:r>
        <w:rPr>
          <w:rFonts w:cs="Times New Roman" w:ascii="Times New Roman" w:hAnsi="Times New Roman"/>
          <w:iCs/>
          <w:sz w:val="24"/>
          <w:szCs w:val="24"/>
        </w:rPr>
        <w:t xml:space="preserve">чтоб у нас получилось его стяжать. </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Это я специально говорю, потому что у нас есть творческие  Чело без головы, что-то опубликовали, тут же бегом стяжать. Там специально написано, стяжать пока нельзя. К нам до апреля его пристраивают, то есть, грубо говоря, теоретически стяжать мы можем начать, практически к нам ничего не капнет. А мне не капает, но очень хочется, примерно такой анекдот. Всё понятно?</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Поэтому мы с вами участвуем в первостяжании, которое будет развиваться, аж, наверное, включая весь апрель. Примерно после 30-го или 30-го апреля нам разрешат стяжать. То есть должны закончиться все Профессиональные Синтезы, где мы стяжаем специальный вариант, чтобы войти в Абсолютный Огонь. Мы сейчас этим занимаемся на Профессиональных Синтезах. Раньше Отец нам не разрешает. Мы на Профессиональных Синтезах сейчас стяжаем по восемь Проявлений за раз, чтобы помочь стяжать Абсолютный Огонь. То есть там сложная программа идёт, и нас достаточно сложно плавит огнём. Я потом неделю выхожу из него физически, чтобы это всё усвоить. Куда не отдавай, всё равно много.</w:t>
      </w:r>
    </w:p>
    <w:p>
      <w:pPr>
        <w:pStyle w:val="Normal"/>
        <w:spacing w:lineRule="auto" w:line="240" w:before="0" w:after="0"/>
        <w:ind w:firstLine="709"/>
        <w:jc w:val="both"/>
        <w:rPr/>
      </w:pPr>
      <w:r>
        <w:rPr>
          <w:rFonts w:cs="Times New Roman" w:ascii="Times New Roman" w:hAnsi="Times New Roman"/>
          <w:iCs/>
          <w:sz w:val="24"/>
          <w:szCs w:val="24"/>
        </w:rPr>
        <w:t xml:space="preserve"> </w:t>
      </w:r>
      <w:r>
        <w:rPr>
          <w:rFonts w:cs="Times New Roman" w:ascii="Times New Roman" w:hAnsi="Times New Roman"/>
        </w:rPr>
        <w:t>Практика. Что там, выгоняют? Пока не выгоняют, они люди корректные пять минут подождут.</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Heading2"/>
        <w:rPr/>
      </w:pPr>
      <w:bookmarkStart w:id="34" w:name="__RefHeading___Toc412748068"/>
      <w:r>
        <w:rPr/>
        <w:t>Практика № 4 (Первостяжание)</w:t>
      </w:r>
      <w:bookmarkEnd w:id="34"/>
      <w:r>
        <w:rPr/>
        <w:t xml:space="preserve"> </w:t>
      </w:r>
    </w:p>
    <w:p>
      <w:pPr>
        <w:pStyle w:val="Heading2"/>
        <w:rPr/>
      </w:pPr>
      <w:bookmarkStart w:id="35" w:name="__RefHeading___Toc412748069"/>
      <w:bookmarkEnd w:id="35"/>
      <w:r>
        <w:rPr/>
        <w:t>Стяжание стандарта 64-х Абсолютов Абсолюта ФА Изначально Вышестоящих Присутсвенных и стандарта 64-х Изначально Вышестоящих Проявленных Абсолютов Абсолюта Изначальности. Стяжание 59-й Изначально Вышестоящей Части Изначально Вышестоящего Отца - Абсолют. Стяжание Абсолютного Меча Майтрейи.</w:t>
      </w:r>
    </w:p>
    <w:p>
      <w:pPr>
        <w:pStyle w:val="PraktikaText"/>
        <w:spacing w:before="0" w:after="0"/>
        <w:ind w:firstLine="709"/>
        <w:contextualSpacing w:val="false"/>
        <w:rPr>
          <w:rFonts w:ascii="Times New Roman" w:hAnsi="Times New Roman" w:cs="Times New Roman"/>
          <w:i/>
          <w:i/>
        </w:rPr>
      </w:pPr>
      <w:r>
        <w:rPr>
          <w:rFonts w:cs="Times New Roman" w:ascii="Times New Roman" w:hAnsi="Times New Roman"/>
          <w:i/>
        </w:rPr>
      </w:r>
    </w:p>
    <w:p>
      <w:pPr>
        <w:pStyle w:val="PraktikaText"/>
        <w:spacing w:before="0" w:after="0"/>
        <w:ind w:firstLine="709"/>
        <w:contextualSpacing w:val="false"/>
        <w:rPr/>
      </w:pPr>
      <w:r>
        <w:rPr>
          <w:rFonts w:cs="Times New Roman" w:ascii="Times New Roman" w:hAnsi="Times New Roman"/>
          <w:i/>
        </w:rPr>
        <w:t>И мы возжигаемся всем синтезом в каждом из нас. Синтезируемся  с Изначально Вышестоящими Владыками Кут Хуми, Фаинь, переходя в зал Ипостасей Синтеза ДИВО 32-х Изначально Вышестояще проявленно явленно. Синтезируясь с Хум Изначально Вышестоящих Владык стяжаем и возжигаемся Изначально Вышестоящим Огнем Синтеза Изначально Вышестоящего Отца, прося преобразить каждого из нас и синтез нас на новую программу стяжания Абсолютного Огня в синтезе Абсолюта Фа и Абсолюта Изначальности 64-х Изначально Вышестояще проявленно-присутственных Абсолютов в каждом из них в 128-це количественного и качественного Огня иерархическим взрастанием в синтезе их абсолютно физически собою.</w:t>
      </w:r>
    </w:p>
    <w:p>
      <w:pPr>
        <w:pStyle w:val="PraktikaText"/>
        <w:spacing w:before="0" w:after="0"/>
        <w:ind w:firstLine="709"/>
        <w:contextualSpacing w:val="false"/>
        <w:rPr/>
      </w:pPr>
      <w:r>
        <w:rPr>
          <w:rFonts w:cs="Times New Roman" w:ascii="Times New Roman" w:hAnsi="Times New Roman"/>
          <w:i/>
        </w:rPr>
        <w:t>И возжигаясь Изначально Вышестоящим Огнем Синтеза Изначально Вышестоящего Отца, преображаясь им, синтезируемся с Изначально Вышестоящим Отцом, переходим в зал Изначально Вышестоящего Отца 64-х Изначально Вышестояще проявленно явленно. Синтезируясь с Хум Изначально Вышестоящего Отца, стяжаем Изначально Вышестоящий Синтез Изначально Вышестоящего Отца, прося преобразить каждого из нас и синтез нас на выражение 64-рицы Абсолюта ФА присутственно Изначально Вышестояще, 64-рицы Абсолюта Изначальности Изначально Вышестояще проявленно и в синтезе их 128-рицы качества и количества иерархического взрастания Огня каждым из нас в явлении абсолютности физически собою и, выражение полноты пятьдесят девятой Изначально Вышестоящей Части Изначально Вышестоящего Отца, Абсолют каждым из нас и синтезом нас физически.</w:t>
      </w:r>
    </w:p>
    <w:p>
      <w:pPr>
        <w:pStyle w:val="PraktikaText"/>
        <w:spacing w:before="0" w:after="0"/>
        <w:ind w:firstLine="709"/>
        <w:contextualSpacing w:val="false"/>
        <w:rPr/>
      </w:pPr>
      <w:r>
        <w:rPr>
          <w:rFonts w:cs="Times New Roman" w:ascii="Times New Roman" w:hAnsi="Times New Roman"/>
          <w:i/>
        </w:rPr>
        <w:t>И возжигаясь этим, синтезируясь с Хум Изначально Вышестоящего Отца, стяжаем стандарт 64-х Абсолютов Абсолюта ФА Изначально Вышестояще присутственных новым цифровым качественным Иерархическим Синтезом развернутым. И возжигаясь им, стяжаем стандарт 64-х Изначально Вышестоящих Проявленных Абсолютов Абсолюта Изначальности новым 64-ричным, цифровым, иерархическим, качественным взрастанием Абсолютного Огня с 65–го по 128-е выражение в продолжение стяжания Абсолюта Синтезом Абсолюта ФА и Абсолюта Изначальности собою и возжигаемся им.</w:t>
      </w:r>
    </w:p>
    <w:p>
      <w:pPr>
        <w:pStyle w:val="PraktikaText"/>
        <w:spacing w:before="0" w:after="0"/>
        <w:ind w:firstLine="709"/>
        <w:contextualSpacing w:val="false"/>
        <w:rPr/>
      </w:pPr>
      <w:r>
        <w:rPr>
          <w:rFonts w:cs="Times New Roman" w:ascii="Times New Roman" w:hAnsi="Times New Roman"/>
          <w:i/>
        </w:rPr>
        <w:t xml:space="preserve">И, в синтезе их, синтезируясь с Хум Изначально Вышестоящего Отца, стяжаем Абсолют пятьдесят девятую Изначально Вышестоящую Часть Изначально Вышестоящего Отца синтезом 128-ми Абсолютов физически собою в росте и выражении 64-х Абсолютных оболочек Абсолютов каждым из нас. И стяжаем шар Абсолюта 64-мя оболочками 64-х Абсолютов физически собою. Стяжая Ядро Абсолюта Изначально Вышестоящего Отца в каждом из нас им. </w:t>
      </w:r>
    </w:p>
    <w:p>
      <w:pPr>
        <w:pStyle w:val="PraktikaText"/>
        <w:spacing w:before="0" w:after="0"/>
        <w:ind w:firstLine="709"/>
        <w:contextualSpacing w:val="false"/>
        <w:rPr>
          <w:rFonts w:ascii="Times New Roman" w:hAnsi="Times New Roman" w:cs="Times New Roman"/>
          <w:i/>
          <w:i/>
        </w:rPr>
      </w:pPr>
      <w:r>
        <w:rPr>
          <w:rFonts w:cs="Times New Roman" w:ascii="Times New Roman" w:hAnsi="Times New Roman"/>
          <w:i/>
        </w:rPr>
        <w:t xml:space="preserve">И, возжигаясь им, синтезируемся с Изначально Вышестоящим Майтрейей, вышедшим в зал Изначально Вышестоящего Отца, физически собою. Синтезируясь с его Хум стяжаем Изначально Вышестоящую Воссоединенность Изначально Вышестоящего Отца, возжигаясь ею. Синтезируясь с Хум Изначально Вышестоящего Отца, стяжаем Изначально Вышестоящий Синтез Изначально Вышестоящего Отца, возжигаясь им. </w:t>
      </w:r>
    </w:p>
    <w:p>
      <w:pPr>
        <w:pStyle w:val="PraktikaText"/>
        <w:spacing w:before="0" w:after="0"/>
        <w:ind w:firstLine="709"/>
        <w:contextualSpacing w:val="false"/>
        <w:rPr>
          <w:rFonts w:ascii="Times New Roman" w:hAnsi="Times New Roman" w:cs="Times New Roman"/>
          <w:i/>
          <w:i/>
        </w:rPr>
      </w:pPr>
      <w:r>
        <w:rPr>
          <w:rFonts w:cs="Times New Roman" w:ascii="Times New Roman" w:hAnsi="Times New Roman"/>
          <w:i/>
        </w:rPr>
        <w:t xml:space="preserve">И возжигаясь Синтезом Воссоединенности в каждом из нас, синтезируясь с Изначально Вышестоящим Отцом, стяжаем Абсолютный Меч Майтрейи, прося включить нас в Воинство Огня абсолютно и однозначно и явить новым выражением Абсолюта, явление Воинства Огнем выражением Абсолютного Меча Майтрейи каждым из нас и синтезом нас собою. </w:t>
      </w:r>
    </w:p>
    <w:p>
      <w:pPr>
        <w:pStyle w:val="PraktikaText"/>
        <w:spacing w:before="0" w:after="0"/>
        <w:ind w:firstLine="709"/>
        <w:contextualSpacing w:val="false"/>
        <w:rPr/>
      </w:pPr>
      <w:r>
        <w:rPr>
          <w:rFonts w:cs="Times New Roman" w:ascii="Times New Roman" w:hAnsi="Times New Roman"/>
          <w:i/>
        </w:rPr>
        <w:t xml:space="preserve">И возжигаясь этим, преображаясь этим, поднимаем правую руку вверх, Меч висит рукояткой возле головы пред нею, высоко, со стороны правого плеча. Берем за рукоятку, не поднимаем, не трогаем, Меч очень тяжелый. Синтезируемся с Изначально Вышестоящим Отцом, одновременно возжигаемся Абсолютным Мечом Майтрейи, физически собою. И в Огне Изначально Вышестоящего Отца, синтезируясь с Изначально Вышестоящим Майтрейей, как Главой Воинства Огня, мы сквозь правую руку впитываем Абсолютный Меч Майтрейи физически собою, взрастая пред Изначально Вышестоящим Отцом и синтезируя все Мечи в позвоночнике своём Абсолютным Мечом Майтрейи каждого из нас (пауза). </w:t>
      </w:r>
    </w:p>
    <w:p>
      <w:pPr>
        <w:pStyle w:val="PraktikaText"/>
        <w:spacing w:before="0" w:after="0"/>
        <w:ind w:firstLine="709"/>
        <w:contextualSpacing w:val="false"/>
        <w:rPr/>
      </w:pPr>
      <w:r>
        <w:rPr>
          <w:rFonts w:cs="Times New Roman" w:ascii="Times New Roman" w:hAnsi="Times New Roman"/>
          <w:i/>
        </w:rPr>
        <w:t>И возжигаясь, взрастаясь им, преображаемся Изначально Вышестоящим Синтезом Изначально Вышестоящего Отца, являя Изначально Вышестоящую Воссоединенность Изначально Вышестоящего Отца собою и вспыхивая в преображении Абсолютностью Меча Майтрейи каждым из нас, в полном явлении пятьдесят девятой Части Абсолют каждым из нас и синтезом нас собою (пауза). И возжигаясь им, синтезируемся с Хум Изначально Вышестоящего Отца, стяжая Изначально Вышестоящий Синтез Изначально Вышестоящего Отца и прося преобразить каждого из нас и синтез нас этим.</w:t>
      </w:r>
    </w:p>
    <w:p>
      <w:pPr>
        <w:pStyle w:val="PraktikaText"/>
        <w:spacing w:before="0" w:after="0"/>
        <w:ind w:firstLine="709"/>
        <w:contextualSpacing w:val="false"/>
        <w:rPr>
          <w:rFonts w:ascii="Times New Roman" w:hAnsi="Times New Roman" w:cs="Times New Roman"/>
          <w:i/>
          <w:i/>
        </w:rPr>
      </w:pPr>
      <w:r>
        <w:rPr>
          <w:rFonts w:cs="Times New Roman" w:ascii="Times New Roman" w:hAnsi="Times New Roman"/>
          <w:i/>
        </w:rPr>
        <w:t xml:space="preserve">И в этом огне мы благодарим Изначально Вышестоящего Отца, Изначально Вышестоящего Майтрейю, Изначально Вышестоящих Владык Кут Хуми Фаинь, возвращаемся в физическое присутствие, быстро действуем, вспыхивая Абсолютным Мечом Майтрейи физически эманируем в ИДИВО, ДИВО 14-го Проявления, филиалы, все ДИВО и филиалы участников практики и ИДИВО каждого, преображаясь им. </w:t>
      </w:r>
    </w:p>
    <w:p>
      <w:pPr>
        <w:pStyle w:val="PraktikaText"/>
        <w:spacing w:before="0" w:after="0"/>
        <w:ind w:firstLine="709"/>
        <w:contextualSpacing w:val="false"/>
        <w:rPr>
          <w:rFonts w:ascii="Times New Roman" w:hAnsi="Times New Roman" w:cs="Times New Roman"/>
          <w:i/>
          <w:i/>
        </w:rPr>
      </w:pPr>
      <w:r>
        <w:rPr>
          <w:rFonts w:cs="Times New Roman" w:ascii="Times New Roman" w:hAnsi="Times New Roman"/>
          <w:i/>
        </w:rPr>
        <w:t>И выходим из практики. Аминь.</w:t>
      </w:r>
    </w:p>
    <w:p>
      <w:pPr>
        <w:pStyle w:val="PraktikaText"/>
        <w:spacing w:before="0" w:after="0"/>
        <w:ind w:firstLine="709"/>
        <w:contextualSpacing w:val="false"/>
        <w:rPr>
          <w:rFonts w:ascii="Times New Roman" w:hAnsi="Times New Roman" w:cs="Times New Roman"/>
          <w:i/>
          <w:i/>
        </w:rPr>
      </w:pPr>
      <w:r>
        <w:rPr>
          <w:rFonts w:cs="Times New Roman" w:ascii="Times New Roman" w:hAnsi="Times New Roman"/>
          <w:i/>
        </w:rPr>
      </w:r>
    </w:p>
    <w:p>
      <w:pPr>
        <w:pStyle w:val="PraktikaText"/>
        <w:spacing w:before="0" w:after="0"/>
        <w:ind w:firstLine="709"/>
        <w:contextualSpacing w:val="false"/>
        <w:rPr>
          <w:rFonts w:ascii="Times New Roman" w:hAnsi="Times New Roman" w:cs="Times New Roman"/>
        </w:rPr>
      </w:pPr>
      <w:r>
        <w:rPr>
          <w:rFonts w:cs="Times New Roman" w:ascii="Times New Roman" w:hAnsi="Times New Roman"/>
        </w:rPr>
        <w:t>Сидим, нас никто не торопит. Быстро, потому что мы перестали усваивать. Ночью вас будут готовить. Меч не трогать, к Дзею не ходить вообще, никому, даже с другими Мечами. Просто на учёбу к Владыкам. Всё. Меч будет всю ночь усваиваться, в голове будет, может быть, ощущение какого-то потенциала, не трогать, не излучать, само излучится. Понятно. Нас физически, всю ночь, будут проверять на фиксацию возможности стяжания Абсолюта Изначальности. Меч будет помогать в этом, некоторым он будет мешать. Почему? Будет сжигать ваши недоработки. Понятно. Завтра мы дорабатываем, чтоб Меч мог выходить из позвоночника, после усвоения. Но и соответственно, тогда будет полегче. Сегодня ночь простроит, называется. Всё. Всем большое спасибо. На сегодня всё. До завтра.</w:t>
      </w:r>
    </w:p>
    <w:p>
      <w:pPr>
        <w:pStyle w:val="Normal"/>
        <w:spacing w:lineRule="auto" w:line="240" w:before="0" w:after="0"/>
        <w:ind w:firstLine="709"/>
        <w:rPr>
          <w:rFonts w:ascii="Times New Roman" w:hAnsi="Times New Roman" w:cs="Times New Roman"/>
          <w:iCs/>
          <w:sz w:val="24"/>
          <w:szCs w:val="24"/>
        </w:rPr>
      </w:pPr>
      <w:r>
        <w:rPr>
          <w:rFonts w:cs="Times New Roman" w:ascii="Times New Roman" w:hAnsi="Times New Roman"/>
          <w:iCs/>
          <w:sz w:val="24"/>
          <w:szCs w:val="24"/>
        </w:rPr>
      </w:r>
    </w:p>
    <w:p>
      <w:pPr>
        <w:pStyle w:val="Heading1"/>
        <w:jc w:val="right"/>
        <w:rPr/>
      </w:pPr>
      <w:bookmarkStart w:id="36" w:name="__RefHeading___Toc412748070"/>
      <w:bookmarkEnd w:id="36"/>
      <w:r>
        <w:rPr/>
        <w:t>2 день 1 часть</w:t>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1"/>
        <w:jc w:val="center"/>
        <w:rPr/>
      </w:pPr>
      <w:bookmarkStart w:id="37" w:name="__RefHeading___Toc412748071"/>
      <w:bookmarkEnd w:id="37"/>
      <w:r>
        <w:rPr/>
        <w:t>Итоги ночной учёбы. Выход к Матери Планеты в ДИВО Планеты. Обучение у Майтрейи Абсолютности.</w:t>
      </w:r>
    </w:p>
    <w:p>
      <w:pPr>
        <w:pStyle w:val="Heading1"/>
        <w:jc w:val="center"/>
        <w:rPr/>
      </w:pPr>
      <w:bookmarkStart w:id="38" w:name="__RefHeading___Toc412748072"/>
      <w:bookmarkEnd w:id="38"/>
      <w:r>
        <w:rPr/>
        <w:t>О преодолении зацикленностей Абсолютом.</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Доброе утро. </w:t>
      </w:r>
      <w:r>
        <w:rPr>
          <w:rFonts w:cs="Times New Roman" w:ascii="Times New Roman" w:hAnsi="Times New Roman"/>
          <w:i/>
          <w:sz w:val="24"/>
          <w:szCs w:val="24"/>
        </w:rPr>
        <w:t>(Шум в зале)</w:t>
      </w:r>
      <w:r>
        <w:rPr>
          <w:rFonts w:cs="Times New Roman" w:ascii="Times New Roman" w:hAnsi="Times New Roman"/>
          <w:sz w:val="24"/>
          <w:szCs w:val="24"/>
        </w:rPr>
        <w:t xml:space="preserve"> Так галёрка, мы рассаживаемся. Садимся, садимся. </w:t>
      </w:r>
      <w:r>
        <w:rPr>
          <w:rFonts w:cs="Times New Roman" w:ascii="Times New Roman" w:hAnsi="Times New Roman"/>
          <w:i/>
          <w:sz w:val="24"/>
          <w:szCs w:val="24"/>
        </w:rPr>
        <w:t>(Обращается к Чело)</w:t>
      </w:r>
      <w:r>
        <w:rPr>
          <w:rFonts w:cs="Times New Roman" w:ascii="Times New Roman" w:hAnsi="Times New Roman"/>
          <w:sz w:val="24"/>
          <w:szCs w:val="24"/>
        </w:rPr>
        <w:t xml:space="preserve"> Тая, отпусти мужчину. </w:t>
      </w:r>
      <w:r>
        <w:rPr>
          <w:rFonts w:cs="Times New Roman" w:ascii="Times New Roman" w:hAnsi="Times New Roman"/>
          <w:i/>
          <w:sz w:val="24"/>
          <w:szCs w:val="24"/>
        </w:rPr>
        <w:t xml:space="preserve">(Из зала: «А можно объявление?») </w:t>
      </w:r>
      <w:r>
        <w:rPr>
          <w:rFonts w:cs="Times New Roman" w:ascii="Times New Roman" w:hAnsi="Times New Roman"/>
          <w:sz w:val="24"/>
          <w:szCs w:val="24"/>
        </w:rPr>
        <w:t xml:space="preserve">Можно, объявление пока, пока все сядут. </w:t>
      </w:r>
      <w:r>
        <w:rPr>
          <w:rFonts w:cs="Times New Roman" w:ascii="Times New Roman" w:hAnsi="Times New Roman"/>
          <w:i/>
          <w:sz w:val="24"/>
          <w:szCs w:val="24"/>
        </w:rPr>
        <w:t>(Объявление: «Уважаемые Чела, кто не сдал энергопотенциал, прошу досдать на перерыве, мы будем закрывать ведомость».)</w:t>
      </w:r>
      <w:r>
        <w:rPr>
          <w:rFonts w:cs="Times New Roman" w:ascii="Times New Roman" w:hAnsi="Times New Roman"/>
          <w:sz w:val="24"/>
          <w:szCs w:val="24"/>
        </w:rPr>
        <w:t xml:space="preserve"> О, это как раз перед этим делается, они забудут. </w:t>
      </w:r>
      <w:r>
        <w:rPr>
          <w:rFonts w:cs="Times New Roman" w:ascii="Times New Roman" w:hAnsi="Times New Roman"/>
          <w:i/>
          <w:sz w:val="24"/>
          <w:szCs w:val="24"/>
        </w:rPr>
        <w:t xml:space="preserve">(Из зала: «Они забудут?») </w:t>
      </w:r>
      <w:r>
        <w:rPr>
          <w:rFonts w:cs="Times New Roman" w:ascii="Times New Roman" w:hAnsi="Times New Roman"/>
          <w:sz w:val="24"/>
          <w:szCs w:val="24"/>
        </w:rPr>
        <w:t xml:space="preserve">Я шучу, всё нормально. Я-то думал серьёзное. Ладно. Всё, пожалуйста садимся. Итак, мы продолжаем, итак мы продолжаем. </w:t>
      </w:r>
      <w:r>
        <w:rPr>
          <w:rFonts w:cs="Times New Roman" w:ascii="Times New Roman" w:hAnsi="Times New Roman"/>
          <w:i/>
          <w:sz w:val="24"/>
          <w:szCs w:val="24"/>
        </w:rPr>
        <w:t>(Обращается к Чела в зале)</w:t>
      </w:r>
      <w:r>
        <w:rPr>
          <w:rFonts w:cs="Times New Roman" w:ascii="Times New Roman" w:hAnsi="Times New Roman"/>
          <w:sz w:val="24"/>
          <w:szCs w:val="24"/>
        </w:rPr>
        <w:t xml:space="preserve"> Мадамы, фью, фью. Ты ж здесь сидишь? Тогда мол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так, мы продолжаем 27-й Синтез Огня, продолжаем восходить Вышестоящим кругом подготовки. У нас ночь по глазам вижу, была более-менее весёлая, всё нормально, всё в порядке и продолжаем работать с Мечом и с Абсолютом, то что мы вчера вечером завершили, сейчас мы должны продолжить. Естественно ночью была учёба. Сразу предупреждаю, что у нас было два таких любопытных событ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вое, это нас приглашали к Матери Планеты в ДИВО, вот то новое, что мы вчера Стандарт отрабатывали.  Так как мы с вами Служащие ДИВО, я бы сказал так, метагалактических, если взять с точки зрения Планеты, то нас приглашали в планетарный ДИВО посмотреть, как там фиксируются какие-то возможности.   Поэтому  кроме учёбы у Владыки мы с вами занимались, какой-то проверкой этого ДИВО. Мягко говоря, мы сегодня  тут созванивались, выясняли,  что там происходит. Все Логосы скорей всего будут изменены, потому что состав этого Дома они не особо выдерживают,  хотя они и метагалактические  Логосы.   То есть, логоическая глобусная   работа была рассчитана на,  на отсутствие этого Дома, что у нас будут свои Дома вот такие человеческие, а общепланетарного не будет. Я подчёркиваю, общепланетарный Дом, это фиксация Изначально Вышестоящего Отца  шестьдесят четвёртого Проявления, это Он начал свой Дом фиксировать здесь. А мы по линии восходим к Изначально Вышестоящему Отцу и это как бы иерархически разные Ипостаси. Поэтому мы со своей иерархической Ипостаси и подготовки вышли в этот Дом, который будет заниматься реорганизацией условий на планете для и животных, в общем,  для всех царств, в том числе и для человеческого, вот смысл в эт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Я ничего не могу сказать такого особенного по этому поводу,  я знаю, что мы там были, мы выходили к Матери Планеты и единственное с каждого из вас, вдруг это у кого-то  что-то там ночью, было, шла фиксация на какое-то направление работы, жизни, деятельности на планете. Фиксация, это не вы за это отвечаете, а вам давался Огонь, и через вашу адаптацию Огня проверяли, а насколько, этот Огонь, насколько, этот Дух  с Огнём, потому что некоторые прямой Огонь брать не могли, возможен для планеты. Вот такая была у вас учёба  сегодня, первая, главная. Но если вы, что-то может и вспомните, мы вышли в очень большой Зал, перед нами стояла Мать Планеты, это женщина среднего роста, с моей точки зрения невысокая, то есть, плюс, минус, да. Именно в женских формах, никаких там худощавых модельеров  нету и моделей,  в хорошем смысле слова, то есть, именно вот в форма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начале она на нас посмотрела, там был Владыка, а потом вот Отец направил на нас фиксацию Огня, именно с шестьдесят четвёртого Проявления,  специально говорю. Почему?  К нему относится  ИДИВО каждого.  Возжигаясь ИДИВО каждого,  на нас зафиксировали  Огонь Отца, на каждого, на каждого из нас, на меня тоже, да. И мы потом его эманировали по Планете в ту точку, которую нам указали, точки были разные, в любом месте, даже под водой. Всё, не знаю, почему под водой, я этим не занимался. То есть, понимает,  кто этим занимался, только тот на ком  фиксирует, то есть мне обобщение не давали, смотрела Мать с Отцом, это не моя компетенция. Моя задача была стоять и что вы там все присутствуете, всё и там с Владыкой общаться и, по-своему, то же это эманировать. Естественно затрагивалось больше всего, человеческих, каких-то вариантов  активации,  но были и все, и животные, и растительные, и минеральные, то есть все вот эти варианты. Увидели? Увидели. Вот вспоминайте, что у вас было, это вам подскажет какую-то вашу ипостасную выразимость в дальнейшем. Я подчёркиваю, это не значит, что вы за это отвечали, но если на вас фиксировали Огонь и вы участвовали в чём-то, значит, что-то в вас есть, что показывает тенденцию такой работы, и где-то рано или поздно вы такие пересечения встретите. </w:t>
      </w:r>
    </w:p>
    <w:p>
      <w:pPr>
        <w:pStyle w:val="Normal"/>
        <w:spacing w:lineRule="auto" w:line="240" w:before="0" w:after="0"/>
        <w:ind w:firstLine="709"/>
        <w:jc w:val="both"/>
        <w:rPr/>
      </w:pPr>
      <w:r>
        <w:rPr>
          <w:rFonts w:cs="Times New Roman" w:ascii="Times New Roman" w:hAnsi="Times New Roman"/>
          <w:sz w:val="24"/>
          <w:szCs w:val="24"/>
        </w:rPr>
        <w:t xml:space="preserve">Я напоминаю, что на Планете, это один ареал обитания, в Метагалактике, другой ареал обитания. И допустим, если вы эманировали на животных, это значит, что в Метагалактике вы можете встретиться,  даже с разумными, но животными и какое -то пересечение в перспективе веков, вам обеспечено.  Понимаете,  о чём я говорю? То есть вопрос, что вы-то фиксировали Огонь на Планете, но при развитии ваших отношений в Метагалактике, вы можете пересечься с теми же самыми вопросами. Помните, теофа всё равно будет неизменна,  если эту теофическую, или мистериальную практику, так легче некоторым будет, вам  сейчас сложили у Матери. Почему теофическую?  Планета для нас первое присутствие.  Первая практика Теофа, это как церемония Огня на кого-то.  Значит, рано или поздно наши качества Духа, Света, Огня, выведут на какие-то взаимодействия такие, и что-то в этом ракурсе мы исполнять тоже, если не будем, то участвовать в этом будем тоже.   Понятно, да. Вот, вот такая интересная вещ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 не забывайте что у нас двадцать седьмой Синтез, а это Провидение, а в Провидении случайностей вообще не бывает. Да,  понятно, что это учёба. Да, понятно, что это такая, но это новое явление. Да, понятно, что это всё интересно, но надо ещё и запоминать, что было с нами. Я по глазам вижу, что половина или большинство не помнит, если вообще вспомнит. Есть другой вариант, пока я говорю, Синтез Владыки в вас выковыривает, понятно, где это было, с кем это было. Но у меня допустим по-другому, меня в шесть утра разбудили и я в шесть утра час прокручивал, с кем и как у меня было. И там серьёзный узел, который разрешился только по  итогам  через час,  потому что ночью мы не доработали. То есть я не успевал координировать команду и необходимую мою фиксацию Огня. Этот узел сработал. Понятно. Поэтому мне чуть легче, потому что я ещё доделывал после просыпания. Если в вас после просыпании были какие-то мысли, на одну и ту же тему в каком-то направлении, и вы от них отойти не могли, там по-разному осмысляли, что происходит. Это то самое направление. Я не знаю, насколько вот глубоко, вы его увидели, но это именно, то самое направление. Просто после просыпания оно именно первое вспыхнул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ёба у Владыки после просыпания  обычно не вспыхивает, она усваивается в момент обучения. А вот действие наше или дело наше после просыпания,  как бы мозг  продолжает делать, особенно если мы его не доделали, как в моём случае. Увидели? Поэтому, я не знаю, кто, как проснулся, но если у вас были какие-то интересные мысли непонятно о чём, или понятно о чём теперь, вот в каком-то интересном направлении. Я сразу скажу, мысли, которые меня посетили, я вообще не думал ими заниматься, но они два раза, до этого меня, уже посещали, и два раза я исполнял, такой тип работы. Поэтому для меня это было не новое, а продолжение, только в новом ракурсе и в более глубоком варианте выражения, чем те предыдущие. Вот я как бы вспомнил эту работу, она, мне продолжили эту работу. Как вам, не знаю. Увидел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но, что я не могу комментировать у кого, какая работа. Я сразу скажу, у всех была разная. Индивидуально разная, коллективных  не ищите, это не имеет смысла. Это первое, это самое главное, что вы должны запомнить, вы должны запомнить этот момент. И даже если вы сейчас ничего не вспомните, это можете спросить у Матери Планеты в перспективе, это можете спросить у Отца шестьдесят четвёртого Проявления в перспективе, это можете спросить у Владыки Кут Хуми Метагалактики ФА на тридцать втором присутствии, не вышестоящем присутствии, а присутствии. Все забывают, что на присутствиях Владыки и такие синтез-присутственные Владыки тоже есть. Вот был Владыка Кут Хуми тридцать второго присутствия, и он зафиксировал вашу выразимость в э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торой момент, учёба у Владык. Майтрейя нас обучал Абсолютности, мы сейчас будем дорабатывать Абсолютную Часть, как пятьдесят девятую. Майтрейя сказал, что та, Абсолютная часть, которая сформирована просто по названию, у нас и юридически и фактически он так, посмеялся, отсутствует.  Насчёт юридически, это он пошутил. То есть, в общем-то, Часть есть, реализации её нет, объяснил он так. Поэтому одна из главных задач была наша с вами попробовать организоваться  в Части Абсолют. Причём с Провиденьем Майтрейя проблем не видел, мы вчера стяжали вначале Провиденье, а с Абсолютом видел. Как он говорит и продолжает видеть, потому что, что-то мы сделали, но говорить о том, что эта Часть качественно в нас вместилась нельзя. Тут не совсем даже мы можем всё исполнить, насчёт  качественно вместилась, потому что напоминаю, что эта Часть идёт после двадцати четырёх Частей Посвящений. Для этого надо не просто иметь эти Посвящения, а ещё и оформить их в дееспособные Ча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рубо говоря, это четыре направления Посвящения Метагалактики в синтезе должны работать, но от Солнечных до Метагалактических, и в синтезе четыре Посвящения складывают  идеальную работоспособную форму. Мягко говоря, для группы это ещё в перспективе, но Майтрейя закладывал  те перспективы, которые помогут вам развернуть постепенно, вот эту пятьдесят девятую часть Абсолют  в более работоспособное выражение. Первое. Это вот можно сказать и по теме Синтеза. </w:t>
      </w:r>
    </w:p>
    <w:p>
      <w:pPr>
        <w:pStyle w:val="Normal"/>
        <w:spacing w:lineRule="auto" w:line="240" w:before="0" w:after="0"/>
        <w:ind w:firstLine="709"/>
        <w:jc w:val="both"/>
        <w:rPr/>
      </w:pPr>
      <w:r>
        <w:rPr>
          <w:rFonts w:cs="Times New Roman" w:ascii="Times New Roman" w:hAnsi="Times New Roman"/>
          <w:sz w:val="24"/>
          <w:szCs w:val="24"/>
        </w:rPr>
        <w:t xml:space="preserve">Не надо думать, что там сто двадцать восемь Абсолютов,  шестьдесят четыре плюс шестьдесят четыре, это собственно эта Часть. Абсолюты создают объём Огня для этой Части. Это тоже самое, что мы сейчас подумаем, что клетки нашего тела, это всё наше тело. С одной стороны клетки, это всё наше тело, без клеток тело не функционирует, но функционирование тела не есмь обеспечение клеток. Тело поддерживает клетки, чтоб существовать, вот то же самое с Абсолютами. Функционирование Части Абсолют, не есть поддержка Абсолютов. Абсолюты обеспечивают пятьдесят девятую Часть неким объёмом Огня и работы. Я напоминаю, что Абсолютный Огонь тратиться на развитие частей, систем и аппаратов и восстанавливается Отцом. То есть, это Огонь который является питанием в развитии всех Частей, как раз от Омеги и Монады, и вплоть до Образа Отца. Поэтому само функционирование  этой Части, в первую очередь, это правильная трата Огня на рост частей, систем и аппаратов. Я подчёркиваю, правильная трата Огн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чень часто мы пытаемся активировать Части, которые не активируемы абсолютностью, то есть не активируемы пятьдесят девятой Частью и если на них не срабатывает пятьдесят девятая Часть, мы активируем их неправильно. Допустим, какой-то наш Чело захотел открыть двадцать седьмую чакру, у нас двадцать седьмой Синтез. У него примерно все двадцать шесть работают,  но он захотел именно двадцать седьмую, а Абсолют на это не даёт Огонь. Если Абсолют даёт на это Огонь, он открывает правильно, даже если все нижестоящие не совсем  дееспособны. Почему? По закону всё во всём, может быть выделена одна из частей,  одна из систем, все остальные  постольку поскольку.  У нас в истории масса примеров, когда целые религиозные направления посвящались  отдельной системе, даже не части, в Индии таких направлений много и люди этому не особо и напрягалис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мер. Вот в одном из Домов, не здесь, ко мне подходила дама в Сибири, она занималась какой-то дыхательной практикой и занимается, вот у неё совмещение мастера той практики и Синтеза, у ней совмещение есть, но никак оторваться не может. Но ведь дыхание, это одна из систем тела, при всём том, что этим надо владеть, это даёт эффективные результаты какие-то телесные, но в определённых пределах эффективные. Да? Но выше дыхательной системы, которая сейчас является четвёртой, это уже результатов не даёт, а ниже, понятно нижестоящее включается, как часть, ещё результаты есть. Для пятой расы, это четвёртая система из тридцати двух. Значит, специализируясь только на четвёртой системе, все двадцать восемь имеются в виду. Они как-то сами  там работают, включая нервную систему, которая седьмая, но её не развивают, также как дыхательную. В итоге идёт специализация только на дыхан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чему я о дыхании? Да очень масса там направлений, которые зациклены  именно на пранаяме или дыхательной системе, выделении праны из воздуха. Получается такой химический комбинат. Я своим телом выделяю прану из воздуха, потребляю, чтобы у меня была энергия, какая? Внимание, эфирная. Мой эфирный проводник может отдаёт эту прану телу, тогда тело балдеет, а может не отдаёт, чаще всего не отдаёт. Тело частично балдеет, потому что эфирный проводник в теле, тело не может не получать этого, не более тог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прос, а дальше что?  Вот так технологически. Не религиозно, ах как это хорошо, это всё возможно и поклоняться можно даже, в древности и фаллосу поклонялись, давайте только этим займёмся. Есть итальянский город Пиза. Подумайте, чему он поклонялся. Богине Матери, Богородице. Давайте этим займёмся. Это ж не, не показывает все дееспособные системы или части человека. Понимаете, то есть, у нас очень много в древности было религий, которые поклонялись отдельным системообразующим вопросам, но это не показывает всю многообразность человека выражающего Отца. Не надо этого стесняться, это история. Просто этот культ самый известный. Я говорю сейчас о дыхании, для некоторых  что-то  фиолетово, некоторые говоря: «Ты о чё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 просто не знаете   культуру Индии, насколько она на этом повязана. Я об этом, я о крупном народе, минимум одна седьмая часть человечества на сегодня,  а то и одна шестая, с учётом, что их почти полтора миллиарда. Да? И очень много там, на этой, на одной системе повязано. Представляете, шестая часть человечества во многих своих подсознательных практиках идёт к развитию одной системы планеты, дыхательной. С одной стороны, это понятно, у нас вокруг воздушная стихия и атмосфера, как бы отношения с ней. С другой стороны это внешнее отношение, а не внутреннее, как отношение с Отцом, это зацикленность на внешнем результате, а не на внутреннем развитии совершенства пред Отцом. При этом внутренне ты прану получил и возникает вопрос, а на что ты можешь её потрати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 допустим, ты научился получать прану, а на что ты её тратишь? И хитрость практик того же востока,  если ты прану получаешь, но не умеешь её тратить, тебя считают тихонько дебилом. Извините, это я по-русски сказал. Аккумулятором или, как вот там, конденсатором, который копит концентрацию энергии, если сможет, когда-нибудь  получится,  это отдать. А если не сможет и ладно, накопитель. Знаете, такие есть накопители вот тут, не буду трогать записывающее устройство. Вот накопитель, вот он накапливает сейчас информацию, которую я публикую. Теперь представьте большинство индийских тел, это накопители праны. Не все индийцы, понятно, кто этим занимается. Вот они накопили это. Дальше что? Накопили ещё. Прекрасно.  Дальше что? Ещё накопили. Дальше что? Ну, типа начали тратить на эфир, блестяще. Дальше что? Эфир это жизнь, да, это жизнь внешняя, но это ж не жизнь духа, это энергия, поступающая из атмосферы. Да, это великолепно. Дальше что? Виталик, ну ты, ну, это ж, это надо сделать. Нам много чего надо сделать. Дальше чт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ли мы видим синтез человека во всём многообразии или циклимся на отдельную систему. И какая разница, какая она. Праническая, фаллическая, кишечнополостная, некоторые восходят чисткой кишечника. Вариант чистки кишечника? Это когда наши Дома постоянно чистятся, чистятся, чистятся, чистятся, чистятся, чистятся, чистятся и ещё чистятся. Биологически это называется чистка кишечника, а одухотворённо м-м-м, это я в предыдущих эпохах так хотел отчиститься, что сейчас остановиться не могу. Чем бы я ни занимался, я должен чиститься. Ты что, весь день только моешься? Давайте я  сейчас буду вам лекцию читать под душем и говорить: «Я вот тут пока не могу остановиться, у меня вечная чистка». Вы спросите: «А дальше что?»   Как, дальше что? Вот сейчас, дочищусь когда-нибудь, продолжая читать лекцию,  и дальше буд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ожно не чиститься, а вот, был такой пример знаменитый, был знаменитый конструктор, который ходил с платочками, ручки постоянно вытирал. Вот я тут чисто  притронулся, надо это вот </w:t>
      </w:r>
      <w:r>
        <w:rPr>
          <w:rFonts w:cs="Times New Roman" w:ascii="Times New Roman" w:hAnsi="Times New Roman"/>
          <w:i/>
          <w:sz w:val="24"/>
          <w:szCs w:val="24"/>
        </w:rPr>
        <w:t>(шепчет),</w:t>
      </w:r>
      <w:r>
        <w:rPr>
          <w:rFonts w:cs="Times New Roman" w:ascii="Times New Roman" w:hAnsi="Times New Roman"/>
          <w:sz w:val="24"/>
          <w:szCs w:val="24"/>
        </w:rPr>
        <w:t xml:space="preserve"> бактерий много. И хо </w:t>
      </w:r>
      <w:r>
        <w:rPr>
          <w:rFonts w:cs="Times New Roman" w:ascii="Times New Roman" w:hAnsi="Times New Roman"/>
          <w:i/>
          <w:sz w:val="24"/>
          <w:szCs w:val="24"/>
        </w:rPr>
        <w:t xml:space="preserve">(делает выдох),  </w:t>
      </w:r>
      <w:r>
        <w:rPr>
          <w:rFonts w:cs="Times New Roman" w:ascii="Times New Roman" w:hAnsi="Times New Roman"/>
          <w:sz w:val="24"/>
          <w:szCs w:val="24"/>
        </w:rPr>
        <w:t xml:space="preserve">и вы на меня дышите, ужас </w:t>
      </w:r>
      <w:r>
        <w:rPr>
          <w:rFonts w:cs="Times New Roman" w:ascii="Times New Roman" w:hAnsi="Times New Roman"/>
          <w:i/>
          <w:sz w:val="24"/>
          <w:szCs w:val="24"/>
        </w:rPr>
        <w:t>(смех в зале)</w:t>
      </w:r>
      <w:r>
        <w:rPr>
          <w:rFonts w:cs="Times New Roman" w:ascii="Times New Roman" w:hAnsi="Times New Roman"/>
          <w:sz w:val="24"/>
          <w:szCs w:val="24"/>
        </w:rPr>
        <w:t xml:space="preserve">, надо ж почиститься. Не, я не шучу, он так жил к сожалению, на грани психоза. Вот это зацикленность на одной системе, чистка, это эфирная система. Я понимаю, что эфир, он очищает наш организм. Но это тоже самое, как  яма, нияма  в йоге, извините, предполагала, понятно если внешне добротой, это какие-то  качества, то внутрене это очищение организма, вплоть до кишечного. Это нормально для них, для йогов был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о если ты постоянно только чистишь кишечник, у тебя нарушается бактериальная среда, потому что бактерии предполагают не только своё отсутствие в кишечнике, ты просто умираешь.  Значит, от постоянной чистки ты умираешь. Неважно физически, или огненно, или духом, или светом, ты умираешь. Не хотите, спросите у врачей, которые понимают, что такое кишечник, они скажут, что если ты  ежедневно его чистишь, ты умрёшь. Рано или поздно, там какая-нибудь гадость возникнет, то есть это бывает такое, но болезненный период там. Это как это. В санатории, там, в течение месяца и то, по определённой жёсткой методике тебе помогут его очистить, но не более того называется. А если ты весь год только этим занимаешься, ты мёртв. Ты чист, но мёртв. Чистейшее мёртвое тело.  </w:t>
      </w:r>
      <w:r>
        <w:rPr>
          <w:rFonts w:cs="Times New Roman" w:ascii="Times New Roman" w:hAnsi="Times New Roman"/>
          <w:i/>
          <w:sz w:val="24"/>
          <w:szCs w:val="24"/>
        </w:rPr>
        <w:t>(Смеётся).</w:t>
      </w:r>
      <w:r>
        <w:rPr>
          <w:rFonts w:cs="Times New Roman" w:ascii="Times New Roman" w:hAnsi="Times New Roman"/>
          <w:sz w:val="24"/>
          <w:szCs w:val="24"/>
        </w:rPr>
        <w:t xml:space="preserve"> Зачем, тогда это нужн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 чём я? О сумасшествии чисток. Нет, они нужны периодически, я тоже после Синтеза, вот сегодня в ночь, вышел к Отцу и сказал: «Папа почисть меня за предыдущий день». Мы ж много чего стяжали, из меня  очень много чего выдавилось, и из вас тоже, закончил, пошёл в Синтез. Это нормально. Но в течение недели я этим не занимаюсь, пока Синтезы не веду, я живу, хотя я там и практики делаю, и в чём только не участвую у Владыки, но чиститься как-то не надо. Мы ведь преодолением растём? Значит, преодолением и старого огня, и старого духа мы растём, а если мы его отчистили. А на чём мы будем расти? Тогда нам вокруг сделают </w:t>
      </w:r>
      <w:r>
        <w:rPr>
          <w:rFonts w:cs="Times New Roman" w:ascii="Times New Roman" w:hAnsi="Times New Roman"/>
          <w:i/>
          <w:sz w:val="24"/>
          <w:szCs w:val="24"/>
        </w:rPr>
        <w:t>(хлопает)</w:t>
      </w:r>
      <w:r>
        <w:rPr>
          <w:rFonts w:cs="Times New Roman" w:ascii="Times New Roman" w:hAnsi="Times New Roman"/>
          <w:sz w:val="24"/>
          <w:szCs w:val="24"/>
        </w:rPr>
        <w:t xml:space="preserve"> проверочку, то есть сами себя гробим, как пример. И вот это называется зацикленность предыдущей эпохи на отдельных система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то потерял нить рассуждений, я об Абсолюте. Что терпеть не может Абсолют? Зацикленность на любой системе, на любой части, на любом аппарате. У него такой девиз «или всё во всём, или никак». Пример, другой зацикленности, я хочу видеть. Почему я не вижу на присутствиях? Кто не знает, глаза - это всего лишь пятое чувство, это одна из систем организму, то есть тела. Понятно, что там включается несколько систем, но эта зацикленность на несколько систем в ущерб всем остальным. Ну,  увидишь ты. Вот все говорят: «Хочу увидеть». А у меня вопрос. А если ты увидишь, ты поймёшь </w:t>
      </w:r>
      <w:r>
        <w:rPr>
          <w:rFonts w:cs="Times New Roman" w:ascii="Times New Roman" w:hAnsi="Times New Roman"/>
          <w:i/>
          <w:sz w:val="24"/>
          <w:szCs w:val="24"/>
        </w:rPr>
        <w:t>(пауза)</w:t>
      </w:r>
      <w:r>
        <w:rPr>
          <w:rFonts w:cs="Times New Roman" w:ascii="Times New Roman" w:hAnsi="Times New Roman"/>
          <w:sz w:val="24"/>
          <w:szCs w:val="24"/>
        </w:rPr>
        <w:t xml:space="preserve"> то, что ты увидел?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т хочу увидеть там, на тридцать втором присутствии. Я одного просто спросил: «В тридцати пяти мерности?» Там ваше здание стоит частное. Он не мог ответить нет. Но он не мог ответить да. Потому что до него вдруг дошло, что мозг-то у него ещё не тридцатипятимерный, а видеть как-то хочется. То есть он  там видит также четырёхмерно, как здесь физически, первое присутствие включается, как часть в вышестоящее. Согласен, ну и видь. Это проблема не видения, а проблема  твоей веры, потому что видение на любом вышестоящем присутствии определяется мерностью присутствия. То есть даже на Ментале вы должны уметь видеть семимерно, тогда это чистое ментальное видение, если вы видите четырёхмерно, вы видите лишь. Помните, у стоп Учителя? Знаменитое индийское, стопы Ментала вы видите, трёх-четырёхмерные, всё остальное не соображает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Я понимаю, что это, и это хорошо, что хоть это видим, но это ж не даёт глубины видения. Так что мы хотим? Мы хотим видеть, по-настоящему на Ментале, допустим, семимерно, тогда надо развивать все части и системы для этого, чтоб из четырёхмерности перейти в пятимерность видения, перейти в шестимерность видения, перейти в семимерность видения и так до тридцатипятимерности видения. А по-другому?  А по-другому не дано. И даже если ты имеешь все посвящения,  аппараты и работающие системы, Абсолют, теперь очень легко говорить, как пятьдесят девятая Часть,  при всех ста двадцати восьми твоих Посвящений,  специально подчёркиваю, развивает твои  Части и Системы постепенно поднимая теперь в пятимерное видение на Эфир, в шестимерное видение на Астрал со всеми ста двадцатью восемью Посвящениями. Посвящения дают возможность иметь это, но получить из Посвящений это, ты должен са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никальность Абсолюта увидели? То есть даже если ты имеешь Посвящения, что тебе это разрешено, взять-то ты должен сам. Дают, то тебе дают, только возьми. И вот Абсолют складывает дееспособность, чтоб мы могли взять. А у нас привычка, нам дают. Папа дал. Анекдот в том, что Папа то дал, мы взять не можем. Смысл простой, всем объявляется Стандарт Синтеза. Папа дал всем видение по всем присутствиям. Всё, это Стандарт Синтеза, это Стандарт Метагалактики, ты на любом присутствии можешь виде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казательство, приходит невидящий в погружение, с Ведущим как-то видит. Выходит из погружения, уже сомневается даже то, о чём видел. Много раз встречал, это моя печальная практика. Иногда начинает верить, что он видел, глубоко поверил, что он видел, но не значит, что сам начал видеть. Понимаете разницу? Даже поверил, что он видел, но не факт, что  сам автоматически начал видеть также. Потому что на само погружение Владыка даёт специальный Огонь, чтоб у человека проснулось всё. Где у нас аккумуляция Огня? В Абсолюте. А после погружения эту аккумуляцию Огня из Абсолюта человек должен взять сам. Не концентрированно Владыка, где Владыка показал, вот можешь. А ты должен взять сам. А ты можешь взять са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т Абсолют, это та Часть, где ты можешь взять сам ту аккумуляцию, которую дают  тебе Владыка и Отец.  То есть в Абсолюте складываются разные, я бы сказал, объёмы Огня, которые развёртывают наши какие-то цельные возможности видения везде, на разных мерностях, правильное выражение везде, на разных присутствиях, то же дыхание везде, но у нас дыхание трёх-четырёхмерное. У нас в тренинге есть один анекдот, подыши на том присутствии, где стоишь </w:t>
      </w:r>
      <w:r>
        <w:rPr>
          <w:rFonts w:cs="Times New Roman" w:ascii="Times New Roman" w:hAnsi="Times New Roman"/>
          <w:i/>
          <w:sz w:val="24"/>
          <w:szCs w:val="24"/>
        </w:rPr>
        <w:t>(задыхается)</w:t>
      </w:r>
      <w:r>
        <w:rPr>
          <w:rFonts w:cs="Times New Roman" w:ascii="Times New Roman" w:hAnsi="Times New Roman"/>
          <w:sz w:val="24"/>
          <w:szCs w:val="24"/>
        </w:rPr>
        <w:t xml:space="preserve">,  один даже физически не смог дышать, аж кровью наливается, чувствуем, что надо подтолкнуть, сказали: « Прекрати» </w:t>
      </w:r>
      <w:r>
        <w:rPr>
          <w:rFonts w:cs="Times New Roman" w:ascii="Times New Roman" w:hAnsi="Times New Roman"/>
          <w:i/>
          <w:sz w:val="24"/>
          <w:szCs w:val="24"/>
        </w:rPr>
        <w:t>(часто и тяжело дышит).</w:t>
      </w:r>
      <w:r>
        <w:rPr>
          <w:rFonts w:cs="Times New Roman" w:ascii="Times New Roman" w:hAnsi="Times New Roman"/>
          <w:sz w:val="24"/>
          <w:szCs w:val="24"/>
        </w:rPr>
        <w:t xml:space="preserve"> Типа, а что это было? То есть он пытался физиологическую, физическую систему переключить на то присутств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бсолют у него сработал правильно, только человек забыл, что дышать тогда надо, не на, пускай, не на пятом присутствии, а в синтезе пяти присутствий физическим миром. А у нас как? Здесь прекращаю дышать, на пятом начинаю. А как же четвёртое, третье и второе? Выпало? У нас выпасть может, в голове, в Метагалактике выпасть не может. Почему? Нижестоящее включается в вышестоящее, как часть. Значит, тоже дыхание должно быть четырёх, пяти, шести, семи, восьмимерным. </w:t>
      </w:r>
      <w:r>
        <w:rPr>
          <w:rFonts w:cs="Times New Roman" w:ascii="Times New Roman" w:hAnsi="Times New Roman"/>
          <w:i/>
          <w:sz w:val="24"/>
          <w:szCs w:val="24"/>
        </w:rPr>
        <w:t>(Чихнули в зале).</w:t>
      </w:r>
      <w:r>
        <w:rPr>
          <w:rFonts w:cs="Times New Roman" w:ascii="Times New Roman" w:hAnsi="Times New Roman"/>
          <w:sz w:val="24"/>
          <w:szCs w:val="24"/>
        </w:rPr>
        <w:t xml:space="preserve"> Спасибо точно. Причинно. Вот Наташа знает, о чём я, как анекдот. Моя твоя понимай, да? И ты должен иметь пять видов дыхания. Кто занимался пранаямой, тот знает, что одновременно человек имеет несколько видов дыхания. Это так, это уже такая вышка дыхания и ты дышишь не одним типом дыхания, а нескольки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ак вам телесное развитие двух, трёх, четырёх, пяти видов дыхания одномоментно? Вот этим занимается Абсолют. Только он занимается не дыханием, а сложением разных гармоний. Да? Вот именно разных гармоний в каждом из нас, которые позволяет достичь многомерного, многоприсутственного, многопроявленного результата, но самый большой анекдот, абсолютный анекдот, он не любит циклиться на достижении результата. Для Абсолюта это один из процессов наших возможностей. Почему? Потому что главное, на чём должен зациклиться человек.  Ладно, по-другому,  главный, на ком должен фиксироваться человек, добавлю для мрачности, по Тибетской книге мёртвых </w:t>
      </w:r>
      <w:r>
        <w:rPr>
          <w:rFonts w:cs="Times New Roman" w:ascii="Times New Roman" w:hAnsi="Times New Roman"/>
          <w:i/>
          <w:sz w:val="24"/>
          <w:szCs w:val="24"/>
        </w:rPr>
        <w:t>(смеётся)</w:t>
      </w:r>
      <w:r>
        <w:rPr>
          <w:rFonts w:cs="Times New Roman" w:ascii="Times New Roman" w:hAnsi="Times New Roman"/>
          <w:sz w:val="24"/>
          <w:szCs w:val="24"/>
        </w:rPr>
        <w:t xml:space="preserve">, так легче вспомнить, на Отце. Я и Отец мой, едины, у каждого из нас. </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 xml:space="preserve">Или ты видишь Отца, это на ком, или ты видишь путь к Отцу, это на чём. Или ты неправильно абсолютно живёшь  вообще. Даже если какие-то гениальные, но не с Отцом, гениальные  троеточие там, как угодно их называйте, сообщили, что главное дышать, чиститься, или прыскаться. Если ты болеешь, это понятно, если ты не болеешь, то, в смысле главное чистота дыхания, чтоб моё смрадное дыхание не портило окружающим воздух, такое ж тоже есть. Французы поэтому духи, чтобы не мыться, целая нация выдумала духи. Без обид. Некоторые говорят: «Да вы что, там просто такая жизнь была, что вот мыться было негде». Париж стоит на полноводной и в то время чистой реке Сене. Водопровод был  известен уже в римскую эпоху, а Франция была частью Римской Империи, кто не помнит, с соответствующими постройками, </w:t>
      </w:r>
      <w:r>
        <w:rPr>
          <w:rFonts w:cs="Times New Roman" w:ascii="Times New Roman" w:hAnsi="Times New Roman"/>
          <w:iCs/>
          <w:sz w:val="24"/>
          <w:szCs w:val="24"/>
        </w:rPr>
        <w:t xml:space="preserve">там акведуками специальными, куда там вода стекала,  бежала. Почему в Римскую Империю они мылись, а потом забыли </w:t>
      </w:r>
      <w:r>
        <w:rPr>
          <w:rFonts w:cs="Times New Roman" w:ascii="Times New Roman" w:hAnsi="Times New Roman"/>
          <w:i/>
          <w:iCs/>
          <w:sz w:val="24"/>
          <w:szCs w:val="24"/>
        </w:rPr>
        <w:t>(пауза)</w:t>
      </w:r>
      <w:r>
        <w:rPr>
          <w:rFonts w:cs="Times New Roman" w:ascii="Times New Roman" w:hAnsi="Times New Roman"/>
          <w:iCs/>
          <w:sz w:val="24"/>
          <w:szCs w:val="24"/>
        </w:rPr>
        <w:t xml:space="preserve">. Представляете, вот вы сейчас моетесь, а через десять лет забудете это делать. Правда, странно. Или у нас с историей, что-то не то </w:t>
      </w:r>
      <w:r>
        <w:rPr>
          <w:rFonts w:cs="Times New Roman" w:ascii="Times New Roman" w:hAnsi="Times New Roman"/>
          <w:i/>
          <w:iCs/>
          <w:sz w:val="24"/>
          <w:szCs w:val="24"/>
        </w:rPr>
        <w:t>(смеётся)</w:t>
      </w:r>
      <w:r>
        <w:rPr>
          <w:rFonts w:cs="Times New Roman" w:ascii="Times New Roman" w:hAnsi="Times New Roman"/>
          <w:iCs/>
          <w:sz w:val="24"/>
          <w:szCs w:val="24"/>
        </w:rPr>
        <w:t xml:space="preserve">, или с этими народами какие-то вопросы. Без обид. Увидели? </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Всё. Если человек ленивый, то его не заставишь мыться даже </w:t>
      </w:r>
      <w:r>
        <w:rPr>
          <w:rFonts w:cs="Times New Roman" w:ascii="Times New Roman" w:hAnsi="Times New Roman"/>
          <w:i/>
          <w:iCs/>
          <w:sz w:val="24"/>
          <w:szCs w:val="24"/>
        </w:rPr>
        <w:t>(пауза)</w:t>
      </w:r>
      <w:r>
        <w:rPr>
          <w:rFonts w:cs="Times New Roman" w:ascii="Times New Roman" w:hAnsi="Times New Roman"/>
          <w:iCs/>
          <w:sz w:val="24"/>
          <w:szCs w:val="24"/>
        </w:rPr>
        <w:t xml:space="preserve">. У нас одна Чело приходит, мы не моемся, посвятили себя Отцу. На востоке, мы не бреем бороду, потому что, и красим её красной хной  специально, потому что это посвящение Отцу, есть такая традиция. А вы уверены, что Отцу нужна ваша длинная борода? </w:t>
      </w:r>
      <w:r>
        <w:rPr>
          <w:rFonts w:cs="Times New Roman" w:ascii="Times New Roman" w:hAnsi="Times New Roman"/>
          <w:i/>
          <w:iCs/>
          <w:sz w:val="24"/>
          <w:szCs w:val="24"/>
        </w:rPr>
        <w:t>(Смех в зале)</w:t>
      </w:r>
      <w:r>
        <w:rPr>
          <w:rFonts w:cs="Times New Roman" w:ascii="Times New Roman" w:hAnsi="Times New Roman"/>
          <w:iCs/>
          <w:sz w:val="24"/>
          <w:szCs w:val="24"/>
        </w:rPr>
        <w:t xml:space="preserve"> Очень хочется спросить эту традицию. Или длинные когти, есть товарищ,  который двадцать лет не стриг там, он посвятил коготь Отцу. </w:t>
      </w:r>
      <w:r>
        <w:rPr>
          <w:rFonts w:cs="Times New Roman" w:ascii="Times New Roman" w:hAnsi="Times New Roman"/>
          <w:i/>
          <w:iCs/>
          <w:sz w:val="24"/>
          <w:szCs w:val="24"/>
        </w:rPr>
        <w:t>(Смех в зале)</w:t>
      </w:r>
      <w:r>
        <w:rPr>
          <w:rFonts w:cs="Times New Roman" w:ascii="Times New Roman" w:hAnsi="Times New Roman"/>
          <w:iCs/>
          <w:sz w:val="24"/>
          <w:szCs w:val="24"/>
        </w:rPr>
        <w:t xml:space="preserve">. Там кому-то, одному из Богов. А Богу, это на что? Вот это уродство, что торчит у тебя на пальчике, по телевизору показывали. Это всё восточные традиции. Это вот, это уже зацикленность не на системе, даже не на аппарате, а на функции какого-то аппарата и системы. То есть мы доходим до узкой специализации, я этот коготь посвятил Отцу, не буду его стричь, посмотрите какой я святой. Да. </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Heading1"/>
        <w:jc w:val="center"/>
        <w:rPr/>
      </w:pPr>
      <w:bookmarkStart w:id="39" w:name="__RefHeading___Toc412748073"/>
      <w:bookmarkEnd w:id="39"/>
      <w:r>
        <w:rPr/>
        <w:t>Процессуальная гармония Абсолюта.</w:t>
      </w:r>
    </w:p>
    <w:p>
      <w:pPr>
        <w:pStyle w:val="Heading1"/>
        <w:jc w:val="center"/>
        <w:rPr/>
      </w:pPr>
      <w:bookmarkStart w:id="40" w:name="__RefHeading___Toc412748074"/>
      <w:bookmarkEnd w:id="40"/>
      <w:r>
        <w:rPr/>
        <w:t>Взаимодействие с окружающей средой.</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Чтоб не быть далеко на востоке у нас тоже помните, боярам бороды брили, они ж не хотели. Настоящий христианин только с бородой, оказывается без бороды нехристь. Иногда поэтому я небритым прихожу, чтобы быть настоящим христианином, хоть чуть-чуть с бородой, свой. Увидели? Вот вся эта глупость Абсолютом преодолевается, на самом деле её столько развелось, что просто ужас. И получив вчера Абсолют, он вас чётко фиксирует на Отце и Пути к нему. Изничтожает в каждом из вас, и начал этот процесс всех этих глупостей, и пытается сформировать у вас, это называется, вот абсолютный язык, процессуальную гармонию. То есть если ты должен видеть, это один из процессов, который должен  гармоничен быть в нескольких частях, системах, аппаратах, называется процессуальная гармония.</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То есть, на всякий случай, глаза только воспринимают свет и расшифровывает мозг. Это две разные системы нервная и пускай зрительная, хотя глаза тоже, как бы к нервной относятся, но хрусталик глаза, это не нервная система, нервов там нет. Поэтому собственно само строение глаза, это иная система, даже с биологической точки зрения,  чем расшифровка нервных импульсов поступающих из глаза. И вот процессуальная гармония, когда в этом участвует и мозг, и затылок, и какие-то иные системы, даже биологические, вот это абсолютная работа. Процессуальная работа, когда в дыхании участвует и лёгкие, и диафрагма, и бронхи, мы этого не замечаем биологически. И другие части тела, потому что сердце схватило, дышать не можешь, дыхание схватило, сердце плохо начинает работать, а это разные системы. Это процессуальная гармония Абсолюта. Не говоря уже о горле, где замок появляется автоматически. Это тоже забота Абсолюта.</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Я показал биологически. Теперь представьте тоже самое многочастно, многосистемно. Допустим, так как дыхательная система четвёртая, должна срабатывать четвёртая чакра, для нас она новая Хара, в пятой расе это была Анахата, а Хара - это диафрагма. Она была и в пятой расе, Хара, только неизвестна была, как главная чакра, а это дыхательная чакра. Кто умеет дышать Харой? Вот поэтому у нас харе, а не лицо. Да. Как пример. В смысле, харе Кришна, харе Кришна. Это лицо красивого мужчины дышащим Харой, посвящённые так это расшифровывают, все остальные нехристи, если учесть, что Кришна, Криста, Христос, смысл взаимосвязан. То есть индийский Христос, это Кришна. Западный Христос, это Христос в виде Иисуса. Большая разница. Может быть, это было даже одно лицо, но не будем мучить два разных великих народа такими тонкостями.</w:t>
      </w:r>
    </w:p>
    <w:p>
      <w:pPr>
        <w:pStyle w:val="Normal"/>
        <w:spacing w:lineRule="auto" w:line="240" w:before="0" w:after="0"/>
        <w:ind w:firstLine="709"/>
        <w:jc w:val="both"/>
        <w:rPr/>
      </w:pPr>
      <w:r>
        <w:rPr>
          <w:rFonts w:cs="Times New Roman" w:ascii="Times New Roman" w:hAnsi="Times New Roman"/>
          <w:iCs/>
          <w:sz w:val="24"/>
          <w:szCs w:val="24"/>
        </w:rPr>
        <w:t>Вы увидели, что такое Абсолют? Процессуальная гармония в достижении каких-то результатов каждым из вас, разных. И Абсолют теперь никому из вас абсолютно не будет давать зацикливаться на одной дееспособной функции части и системе, только гармоничное развитие всех. На всякий случай, когда человек качает только одну мышцу, а остальные атрофированы, у человечества это называется уродство. Представляете, вот здесь у меня гора мышц, а здесь у меня как есть. Вот представьте, здесь гору мышц, а здесь ничего. Что вы скажете? Конечно, гора мышц интересно, но на всё остальное посмотришь, урод просто ходячий, с одной накаченной рукой. Вот тоже самое мы делаем, накачивая отдельную систему. А! Развивая только чакры, я забыл главный эзотерический вопрос. Вот чакрами я занимаюсь, но чакры, это третий из системы, из шестидесяти четырёх теперь. Ладно, пускай из тридцати двух. И даже системы тела теперь выше чакр. О, ужас! Сложили?</w:t>
      </w:r>
    </w:p>
    <w:p>
      <w:pPr>
        <w:pStyle w:val="Normal"/>
        <w:spacing w:lineRule="auto" w:line="240" w:before="0" w:after="0"/>
        <w:ind w:firstLine="709"/>
        <w:jc w:val="both"/>
        <w:rPr/>
      </w:pPr>
      <w:r>
        <w:rPr>
          <w:rFonts w:cs="Times New Roman" w:ascii="Times New Roman" w:hAnsi="Times New Roman"/>
          <w:iCs/>
          <w:sz w:val="24"/>
          <w:szCs w:val="24"/>
        </w:rPr>
        <w:t>По процессуальной гармонии, Тело - тридцать один, даже физическое, а чакры – «тры». Вы же скажите: «Но оно ж первое». Там есть другие тела, все другие тела помещаются в это первое. Какое главное у нас тело? Вот это физическое. Значит, оно каким должно быть? Тридцать первым и 34-мерным, то есть оно построено по гармони 34- мерности. Что такое чакра по гармонии пятимерности? Я абсолютный вопрос вам задаю. Это вам ночью лекции такие читали. Я вам просто на сознание перевожу фрагменты ночных лекций, изучений, бдений, кто не помнит, что такое начало второго дня Синтеза. Понятно о чём я? Другой взгляд, но ведь Тело у нас тридцать первая часть, поэтому все нижестоящие в него легко и помещаются, выше него только Дом. И правильно, он вокруг Тела должен быть, поэтому он тридцать второй, Тело тридцать первое. Всё. А шестьдесят четыре Части, ребята, там двадцать четыре части Посвящений, это фактически развитие синтеза нижестоящих 32-риц в более высоком качестве, это и есть Части Посвящений. Монада и Омега, надеюсь понятно, это не в счёт, потому что это функционирование всех систем. Вот вам абсолютная гармония. Абсолют. Понятно, о чём я? Всё.</w:t>
      </w:r>
    </w:p>
    <w:p>
      <w:pPr>
        <w:pStyle w:val="Normal"/>
        <w:spacing w:lineRule="auto" w:line="240" w:before="0" w:after="0"/>
        <w:ind w:firstLine="709"/>
        <w:jc w:val="both"/>
        <w:rPr/>
      </w:pPr>
      <w:r>
        <w:rPr>
          <w:rFonts w:cs="Times New Roman" w:ascii="Times New Roman" w:hAnsi="Times New Roman"/>
          <w:iCs/>
          <w:sz w:val="24"/>
          <w:szCs w:val="24"/>
        </w:rPr>
        <w:t xml:space="preserve">И вот для Абсолюта вопрос не только в ваших системах и частях, а для Абсолюта следующий вопрос встал, а как вы ещё с окружающей средой взаимодействуете. Сейчас забываем о дыхании, вопрос не в дыхании. Допустим, вы работаете со Столпом вашего Дома, это известная работа нашей службы. Столп при этом, ещё и пятнадцатая Часть, но Столп ДИВО, 14-го допустим, это Столп Отца, это его пятнадцатая Часть. Я вчера  помните о Доме говорил. Кто проживает Столп четырнадцатого Дома, как пятнадцатую Часть Изначально Вышестоящего Отца? Продолжите </w:t>
      </w:r>
      <w:r>
        <w:rPr>
          <w:rFonts w:cs="Times New Roman" w:ascii="Times New Roman" w:hAnsi="Times New Roman"/>
          <w:i/>
          <w:iCs/>
          <w:sz w:val="24"/>
          <w:szCs w:val="24"/>
        </w:rPr>
        <w:t>(пауза)</w:t>
      </w:r>
      <w:r>
        <w:rPr>
          <w:rFonts w:cs="Times New Roman" w:ascii="Times New Roman" w:hAnsi="Times New Roman"/>
          <w:iCs/>
          <w:sz w:val="24"/>
          <w:szCs w:val="24"/>
        </w:rPr>
        <w:t>. Четырнадцатого Проявления, только на вышестоящей проявленности четырнадцатого Изначально Вышестоящего Проявления. О, смотрите, гармония Абсолютности. Почувствовали, что это такое? Вы сложили сейчас процессуальность.</w:t>
      </w:r>
    </w:p>
    <w:p>
      <w:pPr>
        <w:pStyle w:val="Normal"/>
        <w:spacing w:lineRule="auto" w:line="240" w:before="0" w:after="0"/>
        <w:ind w:firstLine="709"/>
        <w:jc w:val="both"/>
        <w:rPr/>
      </w:pPr>
      <w:r>
        <w:rPr>
          <w:rFonts w:cs="Times New Roman" w:ascii="Times New Roman" w:hAnsi="Times New Roman"/>
          <w:iCs/>
          <w:sz w:val="24"/>
          <w:szCs w:val="24"/>
        </w:rPr>
        <w:t xml:space="preserve">Я сейчас даже не пошутил. Александр, Тамила, это прекрасно знают, кто понимает, о чём я, надеюсь, на двадцать седьмом вы должны понимать, о чём я. Нет. К Эдуарду сходите, он вам объяснит, но со спецэффектами, у Эмилии там есть инструмент по спецэффектам. А то вам рассказали инструменты восьми Владычиц, а их тридцать два. Скажу у Эмилии, это что-то типа  электрошока. Нет, это не в виде аппарата, это </w:t>
      </w:r>
      <w:r>
        <w:rPr>
          <w:rFonts w:cs="Times New Roman" w:ascii="Times New Roman" w:hAnsi="Times New Roman"/>
          <w:i/>
          <w:iCs/>
          <w:sz w:val="24"/>
          <w:szCs w:val="24"/>
        </w:rPr>
        <w:t>(смеётся)</w:t>
      </w:r>
      <w:r>
        <w:rPr>
          <w:rFonts w:cs="Times New Roman" w:ascii="Times New Roman" w:hAnsi="Times New Roman"/>
          <w:iCs/>
          <w:sz w:val="24"/>
          <w:szCs w:val="24"/>
        </w:rPr>
        <w:t xml:space="preserve"> и искры сразу в голове, воспоминания о лучшем. Я не знаю, как этот инструмент у них называется, у нас электрошок. Только там электричество в нашем понимании, и техники в нашем понимании нет предмет, что-то похож </w:t>
      </w:r>
      <w:r>
        <w:rPr>
          <w:rFonts w:cs="Times New Roman" w:ascii="Times New Roman" w:hAnsi="Times New Roman"/>
          <w:i/>
          <w:iCs/>
          <w:sz w:val="24"/>
          <w:szCs w:val="24"/>
        </w:rPr>
        <w:t>(смеётся)</w:t>
      </w:r>
      <w:r>
        <w:rPr>
          <w:rFonts w:cs="Times New Roman" w:ascii="Times New Roman" w:hAnsi="Times New Roman"/>
          <w:iCs/>
          <w:sz w:val="24"/>
          <w:szCs w:val="24"/>
        </w:rPr>
        <w:t xml:space="preserve"> на палочку предыдущей эпохи, только полосатую. Понятно, о чём я, да?</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И если вы начнёте проживать Столп, как Столп Изначально Вышестоящего Отца четырнадцатого Проявления, его пятнадцатую Часть </w:t>
      </w:r>
      <w:r>
        <w:rPr>
          <w:rFonts w:cs="Times New Roman" w:ascii="Times New Roman" w:hAnsi="Times New Roman"/>
          <w:i/>
          <w:iCs/>
          <w:sz w:val="24"/>
          <w:szCs w:val="24"/>
        </w:rPr>
        <w:t>(пауза)</w:t>
      </w:r>
      <w:r>
        <w:rPr>
          <w:rFonts w:cs="Times New Roman" w:ascii="Times New Roman" w:hAnsi="Times New Roman"/>
          <w:iCs/>
          <w:sz w:val="24"/>
          <w:szCs w:val="24"/>
        </w:rPr>
        <w:t xml:space="preserve">. Ой, как повысится ваше качество работы с этой Частью. Внимание, это абсолютный вопрос. Вот эти вопросы ставит Абсолют. Я напоминаю, я вчера начал тему насчёт зданий Домов. Да? Что это, это тоже был абсолютный вопрос. Ночью вам продолжили по разным Частям Отца. А теперь представьте, что в окружающей среде, вы общаетесь с разными Частями Отца. И вопрос гармонического Синтеза с ними да, да, да, да всё вот это, всё как положено. Со Столпом, это мы профессиализируемся, если мы идём к обычному  человечеству, это ниже Столпа. Если мы идём к Чело, это выше Столпа, поэтому, допустим, Чело могут стыковаться с Головерсумом, и страшно сказать, даже с Умом Отца </w:t>
      </w:r>
      <w:r>
        <w:rPr>
          <w:rFonts w:cs="Times New Roman" w:ascii="Times New Roman" w:hAnsi="Times New Roman"/>
          <w:i/>
          <w:iCs/>
          <w:sz w:val="24"/>
          <w:szCs w:val="24"/>
        </w:rPr>
        <w:t>(смеётся)</w:t>
      </w:r>
      <w:r>
        <w:rPr>
          <w:rFonts w:cs="Times New Roman" w:ascii="Times New Roman" w:hAnsi="Times New Roman"/>
          <w:iCs/>
          <w:sz w:val="24"/>
          <w:szCs w:val="24"/>
        </w:rPr>
        <w:t>. Страшно сказать, потому что стыковаться иногда нечем, а человеки, могут стыковаться с Сознанием, с граальностью сложно, с Верой, с Воссоединённостью Отца, даже с Протоядром по их атомам и ядрам Отца, чем сейчас занимается, Интеллектом там.</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И вот,  эти вот, стыковки происходят внутри ДИВО. И вот на территории Кёнигсберга, в Доме, или на территории Балтии, если взять всю территорию подчинённую вашему Дому. Все, кто сюда въезжают и особенно те, кто здесь живут по-человечески, стыкуются с четырнадцатью Частями Отца четырнадцатого Проявления до пятнадцатого Столпа, он у вас. А, как Чело стыкуются с тридцатью двумя, желательно выше Столпа с шестнадцатого по тридцать второе. С Дома в Дом, мы ж в Доме служим, новая эпоха. </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Вопрос к вам. Вы сейчас абсолютно гармонизируетесь, Абсолютно гармонизируетесь с какой из Частей Отца на этой территории? Я с двадцать седьмой. Только пожалуйста, это не значит, что все с двадцать седьмой. Я обязан, потому что я Ведущий Синтеза, иначе двадцать седьмой Синтез на территории четырнадцатого ДИВО невозможен. Значит, Владыки Провиденья больше работают двадцать седьмой вышестоящей проявленность четырнадцатого Проявления. «Здеся». Это их компетенция, при всём том, что Синтез идёт от Владыки Кут Хуми. Вы не вспомнили Владык? Я вам сочувствую, Филипп может посочувствовать или Византий, они рядышком находятся. Я не должен их объявлять  на двадцать седьмом Синтезе, это уже позор, тотальный, а с меня вы не считаете, я их тут же забыл, помню только соседей. Юсефа, Она помню, Морию и Свет помню, там Дхарма как раз находится для тех, кто не вспомнил и это в расширении для тех, кто не вспомнил, всем остальным сочувствую. Их  вообще сложно вспомнить в двадцать седьмом Огне. Правда, я такой, не очень.</w:t>
      </w:r>
    </w:p>
    <w:p>
      <w:pPr>
        <w:pStyle w:val="Normal"/>
        <w:spacing w:lineRule="auto" w:line="240" w:before="0" w:after="0"/>
        <w:ind w:firstLine="709"/>
        <w:jc w:val="both"/>
        <w:rPr/>
      </w:pPr>
      <w:r>
        <w:rPr>
          <w:rFonts w:cs="Times New Roman" w:ascii="Times New Roman" w:hAnsi="Times New Roman"/>
          <w:iCs/>
          <w:sz w:val="24"/>
          <w:szCs w:val="24"/>
        </w:rPr>
        <w:t>Это Абсолютная гармония. Если ты в абсолютных гармониях не вспомнил у тебя проблемы с провидческой реализацией. Знать, значит видеть, но настоящее знание проверяется, вот, в этом Огне. Если в этом Огне ты вспомнил то, что знаешь, я уверен, что вы это учили, у тебя более-менее. Если ты не вспомнил то, что знаешь, у тебя очень менее, чем более. Простая проверка Абсолютной Гармонии, стыковка с окружающими Частями Отца, в данном случае с Провидением. Я правильно говорю, это Пров</w:t>
      </w:r>
      <w:r>
        <w:rPr>
          <w:rFonts w:cs="Times New Roman" w:ascii="Times New Roman" w:hAnsi="Times New Roman"/>
          <w:i/>
          <w:iCs/>
          <w:sz w:val="24"/>
          <w:szCs w:val="24"/>
        </w:rPr>
        <w:t>и</w:t>
      </w:r>
      <w:r>
        <w:rPr>
          <w:rFonts w:cs="Times New Roman" w:ascii="Times New Roman" w:hAnsi="Times New Roman"/>
          <w:iCs/>
          <w:sz w:val="24"/>
          <w:szCs w:val="24"/>
        </w:rPr>
        <w:t>дение, провид</w:t>
      </w:r>
      <w:r>
        <w:rPr>
          <w:rFonts w:cs="Times New Roman" w:ascii="Times New Roman" w:hAnsi="Times New Roman"/>
          <w:i/>
          <w:iCs/>
          <w:sz w:val="24"/>
          <w:szCs w:val="24"/>
        </w:rPr>
        <w:t>е</w:t>
      </w:r>
      <w:r>
        <w:rPr>
          <w:rFonts w:cs="Times New Roman" w:ascii="Times New Roman" w:hAnsi="Times New Roman"/>
          <w:iCs/>
          <w:sz w:val="24"/>
          <w:szCs w:val="24"/>
        </w:rPr>
        <w:t>ние - это абстракция, но она тоже есть как пример. Так вы стыкуетесь с Провидением сейчас, допустим, как двадцать седьмой Частью Изначально Вышестоящего Отца четырнадцатого Проявления, здесь на территории? Или вы считаете, что это Провидение только на двадцать седьмом Синтезе? А у Отца ведь на этой территории фиксируются все Части, хотя бы тридцать две, с учётом того, что здесь четырнадцатый ДИВО. А четырнадцатое ДИВО, это не просто четырнадцатая Сфера, а собственно ДИВО тридцать второй вышестоящей проявленности Четырнадцатого Проявления, который становится Оболочкой или Сферой только у Владыки Кут Хуми в тридцать втором Проявлении. А вот в тридцать второй вышестоящей проявленности четырнадцатого Проявления, это далеко не Оболочка, и не Сфера, это отдельный серьёзный Дом, который вмещает в себя четырнадцать нижестоящих Проявлений, четырнадцатое тоже. Чувствуете «сурьёзность» этого Дома, на тридцать второй вышестоящей проявленности, и вы являете здесь тридцать вторую вышестоящую проявленность четырнадцатого Проявления. Я знаю, почему я говорю. Я вам рассказываю Абсолютную гармонию.</w:t>
      </w:r>
    </w:p>
    <w:p>
      <w:pPr>
        <w:pStyle w:val="Normal"/>
        <w:spacing w:lineRule="auto" w:line="240" w:before="0" w:after="0"/>
        <w:ind w:firstLine="709"/>
        <w:jc w:val="both"/>
        <w:rPr/>
      </w:pPr>
      <w:r>
        <w:rPr>
          <w:rFonts w:cs="Times New Roman" w:ascii="Times New Roman" w:hAnsi="Times New Roman"/>
          <w:iCs/>
          <w:sz w:val="24"/>
          <w:szCs w:val="24"/>
        </w:rPr>
        <w:t>Тема Провидения и тема Абсолюта. Провидение рассматривает, можете ли вы вообще это взять, а Абсолют даёт, так, для анализа. И если вы проживаете, что вы занимаетесь тридцать второй Частью Отца четырнадцатого Проявления, ваше отношение в этом Доме будет совсем иным. У некоторых в голове созрел гениальный вопрос, как-то Синтез по-другому читается. Правильно, я ж сказал, что за ближайшую неделю мы переключились с тридцатидвухрицы на шестидесятичетырёхрицу, а Отец у нас шестидесятичетырёхричен. То есть мы от пупка оторвались и начинаем даже в голову брать. Такой намёк понятен? В итоге, сам Синтез сейчас исходит из шестидесятичетырёхричных отношений, и даже мы ответили на вопрос, а у нас же всего тридцать два Синтеза, нет, у нас оказалось шестьдесят четыре. Тридцать два Синтеза Огня и тридцать два Синтеза Основ, в базе их по тридцать два, но вместе  шестьдесят четыре. Это из разделённости времени и пространства в Метагалактике, как оказалось, такая гармония наступила. То есть Синтез Огня больше циклится на времени, Синтез Основ на пространстве. Для нас это вообще не вопрос потому, что мы различения-то не видим. Увидели?</w:t>
      </w:r>
    </w:p>
    <w:p>
      <w:pPr>
        <w:pStyle w:val="Normal"/>
        <w:spacing w:lineRule="auto" w:line="240" w:before="0" w:after="0"/>
        <w:ind w:firstLine="709"/>
        <w:jc w:val="both"/>
        <w:rPr/>
      </w:pPr>
      <w:r>
        <w:rPr>
          <w:rFonts w:cs="Times New Roman" w:ascii="Times New Roman" w:hAnsi="Times New Roman"/>
          <w:iCs/>
          <w:sz w:val="24"/>
          <w:szCs w:val="24"/>
        </w:rPr>
        <w:t>Ну, что Ведущие и Чело четырнадцатого ДИВО, и как вы теперь честно служите перед Отцом четырнадцатого Проявления в его собственном Доме на тридцать второй вышестоящей проявленности четырнадцатого Проявления? И корректный, корректный вопрос с точки зрения Абсолюта. А вы туда ходили? Не, не к Владыке Кут Хуми в тридцать второе Проявление, а к Владыке Кут Хуми четырнадцатого Проявления на тридцать вторую вышестоящую проявленность. А те, кто ответил: «Ходил». Я спрошу просто: «Как часто?» Как часто Ведущий должен туда «хадыть»? Ответ мой, я хожу ежедневно. У меня ежедневная практика с Отцом, Владыкой и с теми Ипостасями, которые необходимо выражать, вот, на период Службы. А у вас как? Я  сейчас говорю, как Ведущий. А у нас в квартире газ. Ответ именно такой. Увидели? Вот ночью нас обучали вот такой абсолютной гармонии, потому что у нас Абсолют какая-то абстракция. А это синтез всех процессов, и внешних, ваша гармония с ДИВО четырнадцатого Проявления, не с физического выражения, а ещё и с проявленности. И внутренних, части, системы, их гармония на какой-то результат. И вот всей этой оперативкой, в хорошем смысле слова, занимается Абсолют. Поэтому там есть линия Огня, которая на это нацелена, а есть, к сожалению, линия Огня, которая не сформирована.</w:t>
      </w:r>
    </w:p>
    <w:p>
      <w:pPr>
        <w:pStyle w:val="Normal"/>
        <w:spacing w:lineRule="auto" w:line="240" w:before="0" w:after="0"/>
        <w:ind w:firstLine="709"/>
        <w:jc w:val="both"/>
        <w:rPr/>
      </w:pPr>
      <w:r>
        <w:rPr>
          <w:rFonts w:cs="Times New Roman" w:ascii="Times New Roman" w:hAnsi="Times New Roman"/>
          <w:iCs/>
          <w:sz w:val="24"/>
          <w:szCs w:val="24"/>
        </w:rPr>
        <w:t xml:space="preserve">И если у тебя хоть какая-то линия Огня есть на что-то нацеленная, ты хоть что-то из этого </w:t>
      </w:r>
      <w:r>
        <w:rPr>
          <w:rFonts w:cs="Times New Roman" w:ascii="Times New Roman" w:hAnsi="Times New Roman"/>
          <w:i/>
          <w:iCs/>
          <w:sz w:val="24"/>
          <w:szCs w:val="24"/>
        </w:rPr>
        <w:t>(в зале чихнули),</w:t>
      </w:r>
      <w:r>
        <w:rPr>
          <w:rFonts w:cs="Times New Roman" w:ascii="Times New Roman" w:hAnsi="Times New Roman"/>
          <w:iCs/>
          <w:sz w:val="24"/>
          <w:szCs w:val="24"/>
        </w:rPr>
        <w:t xml:space="preserve"> спасибо, точно, поймёшь. А если у тебя нет в Абсолюте линии Огня нацеленной на это, чтобы тебе ни рассказывали, помните по-русски, «хоть кол на голове теши», не поймёт. Ни потому, что ты плох, ни потому, что ты там не образован даже. Ты может быть образован. Гениальность Абсолюта в том, что знать-то, ты знаешь, но ты не можешь сделать выводы из этого знания, и увидеть, за видение, как раз отвечает третий горизонт, начиная от чувств, как это процессуально строится. А чтоб ты видел, как это процессуально строится, этот процесс должен налаживаться Абсолютным Огнём в Абсолюте, такая процессуальная линия Абсолютности. То есть внутри Абсолютного Тела должен сложиться процесс для этого, сложился, все нижестоящие Части начинают гармонизироваться, исполняться, связываться и у тебя это получается. Не сложился, все нижестоящие Части не складываются, не связываются, и даже если ты знаешь, что надо, у тебя это не получается. У нас есть много Ведущих и Чело, которые прекрасно знают, что надо, но у них не получается, даже с избытком веры у них не получается, потому что избыток веры, это всего лишь двенадцать. Такая страшная вам новость. Я могу закончить одну фразу, которую не закончили «и по Вере и дано будет вам», но только Абсолют сложит эту возможность. Почему?</w:t>
      </w:r>
    </w:p>
    <w:p>
      <w:pPr>
        <w:pStyle w:val="Normal"/>
        <w:spacing w:lineRule="auto" w:line="240" w:before="0" w:after="0"/>
        <w:ind w:firstLine="709"/>
        <w:jc w:val="both"/>
        <w:rPr/>
      </w:pPr>
      <w:r>
        <w:rPr>
          <w:rFonts w:cs="Times New Roman" w:ascii="Times New Roman" w:hAnsi="Times New Roman"/>
          <w:iCs/>
          <w:sz w:val="24"/>
          <w:szCs w:val="24"/>
        </w:rPr>
        <w:t xml:space="preserve">Потому что, дать-то, тебе дадут, но взять ты сможешь только Абсолютом. По твоей Вере тебе будет дано, но дано, это не значит, что ты это имеешь. А чтобы это иметь, ты эту тенденцию, которая тебе дана, должен сложить. А складывается она из определённой гармонизации отношений в Абсолюте. И когда в абсолютности этот процесс складывается, все остальные части, системы и аппараты начинают на то, что тебе дано, работать. Только не надо отвергать, и по Вере и дано будет тебе. Если тебе по Вере не дано </w:t>
      </w:r>
      <w:r>
        <w:rPr>
          <w:rFonts w:cs="Times New Roman" w:ascii="Times New Roman" w:hAnsi="Times New Roman"/>
          <w:i/>
          <w:iCs/>
          <w:sz w:val="24"/>
          <w:szCs w:val="24"/>
        </w:rPr>
        <w:t>(смеётся)</w:t>
      </w:r>
      <w:r>
        <w:rPr>
          <w:rFonts w:cs="Times New Roman" w:ascii="Times New Roman" w:hAnsi="Times New Roman"/>
          <w:iCs/>
          <w:sz w:val="24"/>
          <w:szCs w:val="24"/>
        </w:rPr>
        <w:t xml:space="preserve">, то Абсолют даже не включится. Типа, а зачем мне вообще дёргаться, если в вере это не дано. То есть он даже не начнёт дёргаться. Знаете такое, не подмажешь, не подъедешь. Как подъехать к Абсолюту? Подмазать его верой </w:t>
      </w:r>
      <w:r>
        <w:rPr>
          <w:rFonts w:cs="Times New Roman" w:ascii="Times New Roman" w:hAnsi="Times New Roman"/>
          <w:i/>
          <w:iCs/>
          <w:sz w:val="24"/>
          <w:szCs w:val="24"/>
        </w:rPr>
        <w:t>(смеётся)</w:t>
      </w:r>
      <w:r>
        <w:rPr>
          <w:rFonts w:cs="Times New Roman" w:ascii="Times New Roman" w:hAnsi="Times New Roman"/>
          <w:iCs/>
          <w:sz w:val="24"/>
          <w:szCs w:val="24"/>
        </w:rPr>
        <w:t xml:space="preserve">, не подмазал верой, он будет скрипеть, но не поедет. Масла нет. Не шучу. Это вот такое, образная шутка, но вполне реальная. Помните, я говорил, что Майтрейя дзенист полный. А ты попробуй, будь с Абсолютом, и не дзенить после этого, видя, что в нём происходит у нас на эту тему. Увидели? Вот такой интересный анекдот. Тихий ужас </w:t>
      </w:r>
      <w:r>
        <w:rPr>
          <w:rFonts w:cs="Times New Roman" w:ascii="Times New Roman" w:hAnsi="Times New Roman"/>
          <w:i/>
          <w:iCs/>
          <w:sz w:val="24"/>
          <w:szCs w:val="24"/>
        </w:rPr>
        <w:t>(смеётся)</w:t>
      </w:r>
      <w:r>
        <w:rPr>
          <w:rFonts w:cs="Times New Roman" w:ascii="Times New Roman" w:hAnsi="Times New Roman"/>
          <w:iCs/>
          <w:sz w:val="24"/>
          <w:szCs w:val="24"/>
        </w:rPr>
        <w:t xml:space="preserve">. Это абсолютно </w:t>
      </w:r>
      <w:r>
        <w:rPr>
          <w:rFonts w:cs="Times New Roman" w:ascii="Times New Roman" w:hAnsi="Times New Roman"/>
          <w:i/>
          <w:iCs/>
          <w:sz w:val="24"/>
          <w:szCs w:val="24"/>
        </w:rPr>
        <w:t>(смеётся)</w:t>
      </w:r>
      <w:r>
        <w:rPr>
          <w:rFonts w:cs="Times New Roman" w:ascii="Times New Roman" w:hAnsi="Times New Roman"/>
          <w:iCs/>
          <w:sz w:val="24"/>
          <w:szCs w:val="24"/>
        </w:rPr>
        <w:t>. Увидели? Увидели. Тут просто Абсолюту предлагает, Майтрейя заглядывает, и начинает смеяться.</w:t>
      </w:r>
    </w:p>
    <w:p>
      <w:pPr>
        <w:pStyle w:val="Heading1"/>
        <w:jc w:val="center"/>
        <w:rPr/>
      </w:pPr>
      <w:bookmarkStart w:id="41" w:name="__RefHeading___Toc412748075"/>
      <w:bookmarkEnd w:id="41"/>
      <w:r>
        <w:rPr/>
        <w:t>Об Огне Воссоединённости. Воссоединённость - процессуальные гармоники возможного в Абсолюте.</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Всё, ночная подготовка закончилась. Вот ночью с вами обсуждали вот такие темы. Я их сейчас перевёл на сознательный вариант, чтоб мы включились в их осмысление. Но хотел бы подчеркнуть, что Абсолют, это как раз синтез процессуальных гармоник на тему какой-то выразимости, любой, на тему выразимости каждого из вас в любом варианте. Поэтому к Майтрейе, в Огонь Воссоединённости. Кстати, теперь можно понять, почему у Майтрейи Огонь Воссоединённости. Что он воссоединяет? Понятно, что вовне или внутри нас с Отцом, это вершина. Для кого-то  вовне «О, Папа, я к тебе пришёл!». Для кого-то, внутри «Я един с Отцом», тут вопрос творчества, что называется. Но главное, что Воссоединённость складывает процессуальное гармоники возможного в Абсолюте. Она  воссоединяет разные Части, Функции, Системы, чтобы этот процесс, процесс видения, процесс слышания, ну так вот, процесс думания, у нас получился. Я подчёркиваю любой процесс, процесс мышления у нас получился, чтобы у нас не тремя сферами мысли мы мыслили, а тридцати двумя, скоро будет ужас, шестидесятичетырьмя.</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У нас Синтезы прокрутятся за год, два и у всех будет по шестьдесят четыре системы и части. Это только Синтезами даётся, не моими, все Ведущие будут этим заниматься. Теперь легко. Все, должны это активировать у всех. У тех, кто прошёл Синтезы, это активируется автоматически. Закон не меняется от этого, то есть ходить на Синтезы заново не надо, на всякий случай. Просто надо знать, что в ближайшие два года у всех сто процентов будет взращиваться шестьдесят четыре Системы и Части или закладываться фиксированием. А Ведущие Синтеза прокрутят, имеется в виду, что они, на каждом Синтезе стяжая по шестьдесят четыре системы, просто их офизичат, введут в активацию внешней жизни. Мы с вами вчера ввели в активацию внешней жизни Провидение, сейчас завершим абсолютно, с Абсолютом. Кстати, теперь понятно, для некоторых была загадка ночная, а что мы стяжаем две Части, да ещё в один день, так тяжело. У нас же Синтез Огня, он отвечает за Абсолют. При этом мы не можем не развернуть двадцать седьмую Часть, Провидение. Такой синтез, у нас теперь две Части на Синтезе Огня. Вот Синтез Основ может только с Провидением работать, хотя явно там будет работать тоже и с Абсолютом, и с Провидением. Синтез называется Изначально Вышестоящий Майтрейя. А значит  взращивать надо две Части, а не одну «теперича».</w:t>
      </w:r>
    </w:p>
    <w:p>
      <w:pPr>
        <w:pStyle w:val="Normal"/>
        <w:spacing w:lineRule="auto" w:line="240" w:before="0" w:after="0"/>
        <w:ind w:firstLine="709"/>
        <w:jc w:val="both"/>
        <w:rPr/>
      </w:pPr>
      <w:r>
        <w:rPr>
          <w:rFonts w:cs="Times New Roman" w:ascii="Times New Roman" w:hAnsi="Times New Roman"/>
          <w:iCs/>
          <w:sz w:val="24"/>
          <w:szCs w:val="24"/>
        </w:rPr>
        <w:t xml:space="preserve">Вот такой Синтез. Так, чтоб вдохновить, «там где двое во имя моё», в смысле две Части в каждом из нас, «там Отец». Поэтому мы стяжали вчера две Части, активировали единство Отца в нас, и ночью он нас вывел в свой Дом всепланетарный, поставил перед Мамой Планеты и сказал: «Работайте, две Части во имя моё должны показать, на что они способны». И вот Абсолютно Провидчески! Знаете как, АП </w:t>
      </w:r>
      <w:r>
        <w:rPr>
          <w:rFonts w:cs="Times New Roman" w:ascii="Times New Roman" w:hAnsi="Times New Roman"/>
          <w:i/>
          <w:iCs/>
          <w:sz w:val="24"/>
          <w:szCs w:val="24"/>
        </w:rPr>
        <w:t>(смеётся)</w:t>
      </w:r>
      <w:r>
        <w:rPr>
          <w:rFonts w:cs="Times New Roman" w:ascii="Times New Roman" w:hAnsi="Times New Roman"/>
          <w:iCs/>
          <w:sz w:val="24"/>
          <w:szCs w:val="24"/>
        </w:rPr>
        <w:t xml:space="preserve">, что дальше? Правильно, и тигры у ног моих сели, в смысле Огонь получать. Абсолютно Провидчески, ночью мы работали с Планетой. Увидели. Именно через активацию двух Частей на пике Синтеза. Всё. Вот теперь мы обобщили ночь и наше бдение. </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Heading1"/>
        <w:jc w:val="center"/>
        <w:rPr/>
      </w:pPr>
      <w:bookmarkStart w:id="42" w:name="__RefHeading___Toc412748076"/>
      <w:bookmarkEnd w:id="42"/>
      <w:r>
        <w:rPr/>
        <w:t>Комментарий перед практикой:</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709"/>
        <w:jc w:val="both"/>
        <w:rPr/>
      </w:pPr>
      <w:r>
        <w:rPr>
          <w:rFonts w:cs="Times New Roman" w:ascii="Times New Roman" w:hAnsi="Times New Roman"/>
          <w:iCs/>
          <w:sz w:val="24"/>
          <w:szCs w:val="24"/>
        </w:rPr>
        <w:t>И сейчас мы идём к Отцу, стяжаем шестьдесят четыре абсолютные оболочки. Я помню, что мы вчера их стяжали. Я помню, что мы вчера стяжали их, как синтез двух видов Абсолютов, Абсолюта Изначальности и Абсолют ФА. А теперь есть такая хитрость. Мы сейчас обсуждали с вами процессуальность, зачем? Нам надо, чтоб в каждой из шестидесятичетырёх оболочек Отец дал Стандарт, я так скажу, идеальной процессуальности. А что? По Образу и Подобию Отца каждому из нас, и в целом идеально каждому, не зависимо от личных способностей каждого из нас, надо. Если учесть, что каждая оболочка Абсолюта будет складывать абсолютную процессуальность для каждой из Частей, пятьдесят седьмая для Монады, тридцать первая для Тела, то в этой оболочке. Абсолюты теперь называются, помните? Частями Отца, именно ещё и поэтому,  потому что появилась пятьдесят девятая Часть Абсолют. То нам надо просто взять идеальный Стандарт процессуальности, что Абсолют, в любом случае, у нас постепенно  должен вырабатывать. Не ждать тысячелетия, пока у нас это естественно  выработается. А взять Стандарт и попросить Абсолют, как пятьдесят девятую Часть уже работать над процессуальными гармониками этого Стандарта. Сразу.</w:t>
      </w:r>
    </w:p>
    <w:p>
      <w:pPr>
        <w:pStyle w:val="Normal"/>
        <w:spacing w:lineRule="auto" w:line="240" w:before="0" w:after="0"/>
        <w:ind w:firstLine="709"/>
        <w:jc w:val="both"/>
        <w:rPr/>
      </w:pPr>
      <w:r>
        <w:rPr>
          <w:rFonts w:cs="Times New Roman" w:ascii="Times New Roman" w:hAnsi="Times New Roman"/>
          <w:iCs/>
          <w:sz w:val="24"/>
          <w:szCs w:val="24"/>
        </w:rPr>
        <w:t xml:space="preserve">Когда после апреля мы начнём с вами стяжать Абсолют Изначальности, но во всяком случае, у этой группы, все эти Стандарты станут на уши. Ладно, не на уши, начнут активироваться, потому что у вас появится избыток Абсолютного Огня. Сейчас у большинства недостаток, то есть вы тратите больше, чем восстанавливаете у Отца. На что? Я бы сказал трёхэтажным матом, что некоторыми вещами заниматься не надо, понятно, нельзя, даже если дойдёт, не возьмёте. Почему? Но это ж важный процесс. Только дышать кха-кха-кха </w:t>
      </w:r>
      <w:r>
        <w:rPr>
          <w:rFonts w:cs="Times New Roman" w:ascii="Times New Roman" w:hAnsi="Times New Roman"/>
          <w:i/>
          <w:iCs/>
          <w:sz w:val="24"/>
          <w:szCs w:val="24"/>
        </w:rPr>
        <w:t>(ярко изображает дыхание),</w:t>
      </w:r>
      <w:r>
        <w:rPr>
          <w:rFonts w:cs="Times New Roman" w:ascii="Times New Roman" w:hAnsi="Times New Roman"/>
          <w:iCs/>
          <w:sz w:val="24"/>
          <w:szCs w:val="24"/>
        </w:rPr>
        <w:t xml:space="preserve"> это я нос прочищаю, не пугайтесь. Это в глубине носа, такая очистка на уровне носовых пазух нёба, кха-кха-кха </w:t>
      </w:r>
      <w:r>
        <w:rPr>
          <w:rFonts w:cs="Times New Roman" w:ascii="Times New Roman" w:hAnsi="Times New Roman"/>
          <w:i/>
          <w:iCs/>
          <w:sz w:val="24"/>
          <w:szCs w:val="24"/>
        </w:rPr>
        <w:t>(изображает)</w:t>
      </w:r>
      <w:r>
        <w:rPr>
          <w:rFonts w:cs="Times New Roman" w:ascii="Times New Roman" w:hAnsi="Times New Roman"/>
          <w:iCs/>
          <w:sz w:val="24"/>
          <w:szCs w:val="24"/>
        </w:rPr>
        <w:t>, я не шучу, кто не знает. Это я, не на хрюшку стал похож. Вот я только этим и занимаюсь. И даже если я отойду от этой привычки, после сообщения о том, что мне надо процессуально заниматься всем, от себя ж не убежишь. Этим я умею заниматься, а всем другим заниматься не умею и будет тянуть в то место, где я заниматься умею.</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А когда Абсолют тратит одно и то же, одно и то же на одно и то же, одно и то же на одно и то же, ему становится скучно и он потом перестаёт восстанавливать этот Огонь у Отца, и мы его тратим, вместо того чтобы восстанавливать. Потому что занялся этим, да, сделал это там месяцы, годы, перейди на другое. Не перешёл на другое, огонь тратится, понятно, но не восстанавливается. Почему на каждом Синтезе, даже те стандартные практики, что мы делаем, мы пытаемся делать в обновлённом варианте, хоть что-то по-другому. Почему мы периодически обновляем сам Синтез, то, то стяжаем, то по-другому стяжаем, то не так стяжаем. Все уже устали и говорят: «Господи, да что Синтез такой?» Ребята, если мы не будем постоянно обновляться, наш Абсолют не будет получать новый Огонь от Отца, и очень быстро его потратить с нашим-то Огнём. А что дальше? </w:t>
      </w:r>
    </w:p>
    <w:p>
      <w:pPr>
        <w:pStyle w:val="Normal"/>
        <w:spacing w:lineRule="auto" w:line="240" w:before="0" w:after="0"/>
        <w:ind w:firstLine="709"/>
        <w:jc w:val="both"/>
        <w:rPr/>
      </w:pPr>
      <w:r>
        <w:rPr>
          <w:rFonts w:cs="Times New Roman" w:ascii="Times New Roman" w:hAnsi="Times New Roman"/>
          <w:iCs/>
          <w:sz w:val="24"/>
          <w:szCs w:val="24"/>
        </w:rPr>
        <w:t xml:space="preserve">Обновляться, это не когда всё новое, а когда хоть как-то по-другому, хоть как-то в другой мерности, хоть как-то, вот, под другим ракурсом. В общем, помните, у нас Эпоха Творчества. Теперь представьте, что Стандарт на Синтезе неизменны, но ты внутри этой неизменности творишь, созидаешь постоянно всё более глубже. Четвёртая мерность - глубина, а всё более глубже, это всё более высокая мерность со всё более качественным каким-то выражением или некачественным, тоже полезно иногда. Если всегда только качественно, это тоже трата Абсолютного Огня, кто не знает. Можно быть всегда идеальным? Можно, на кладбище </w:t>
      </w:r>
      <w:r>
        <w:rPr>
          <w:rFonts w:cs="Times New Roman" w:ascii="Times New Roman" w:hAnsi="Times New Roman"/>
          <w:i/>
          <w:iCs/>
          <w:sz w:val="24"/>
          <w:szCs w:val="24"/>
        </w:rPr>
        <w:t>(смех в зале)</w:t>
      </w:r>
      <w:r>
        <w:rPr>
          <w:rFonts w:cs="Times New Roman" w:ascii="Times New Roman" w:hAnsi="Times New Roman"/>
          <w:iCs/>
          <w:sz w:val="24"/>
          <w:szCs w:val="24"/>
        </w:rPr>
        <w:t>, там самое глубокое спокойствие, идеальная тишина. Не, если не считать сущностей, которые там мелькают, но это если их видеть, а если не видеть, идеальное место. Поэтому идеал тоже когда-нибудь достижим, для тела. А вот в Абсолюте всё меняется, надо перестраиваться и меняться.</w:t>
      </w:r>
    </w:p>
    <w:p>
      <w:pPr>
        <w:pStyle w:val="Normal"/>
        <w:spacing w:lineRule="auto" w:line="240" w:before="0" w:after="0"/>
        <w:ind w:firstLine="709"/>
        <w:jc w:val="both"/>
        <w:rPr/>
      </w:pPr>
      <w:r>
        <w:rPr>
          <w:rFonts w:cs="Times New Roman" w:ascii="Times New Roman" w:hAnsi="Times New Roman"/>
          <w:iCs/>
          <w:sz w:val="24"/>
          <w:szCs w:val="24"/>
        </w:rPr>
        <w:t xml:space="preserve">Вот это есть Эпоха Творчества, творить новые возможности. Поэтому ежегодно Владыка нам меняет поручения, а некоторые пытаются остаться в вечности одного поручения. И хотя я понимаю, что некоторые Ведущие Изначальных Домов вроде бы и засиделись, но там идёт другой процесс, если они засиделись, они или меняют Статус, или меняют место «засидки» </w:t>
      </w:r>
      <w:r>
        <w:rPr>
          <w:rFonts w:cs="Times New Roman" w:ascii="Times New Roman" w:hAnsi="Times New Roman"/>
          <w:i/>
          <w:iCs/>
          <w:sz w:val="24"/>
          <w:szCs w:val="24"/>
        </w:rPr>
        <w:t>(смех в зале)</w:t>
      </w:r>
      <w:r>
        <w:rPr>
          <w:rFonts w:cs="Times New Roman" w:ascii="Times New Roman" w:hAnsi="Times New Roman"/>
          <w:iCs/>
          <w:sz w:val="24"/>
          <w:szCs w:val="24"/>
        </w:rPr>
        <w:t xml:space="preserve">, два варианта. Поэтому статус поменяли, всё с нуля. Статус не поменяли, или Дом меняют, или в другое место переезжают, или их меняют, насколько они застряли в абсолютности. И это тотально абсолютно для всех и для меня тоже. В общем, если я понимаю, что мне надо сдавать полномочия, я ищу какую-нибудь грязь, чтоб туда нырнуть. Небольшой омут </w:t>
      </w:r>
      <w:r>
        <w:rPr>
          <w:rFonts w:cs="Times New Roman" w:ascii="Times New Roman" w:hAnsi="Times New Roman"/>
          <w:i/>
          <w:iCs/>
          <w:sz w:val="24"/>
          <w:szCs w:val="24"/>
        </w:rPr>
        <w:t>(смех в зале)</w:t>
      </w:r>
      <w:r>
        <w:rPr>
          <w:rFonts w:cs="Times New Roman" w:ascii="Times New Roman" w:hAnsi="Times New Roman"/>
          <w:iCs/>
          <w:sz w:val="24"/>
          <w:szCs w:val="24"/>
        </w:rPr>
        <w:t xml:space="preserve"> с очередной чисткой гадости. И тебе говорят, а теперь ты можешь продолжать вести. Типа обновился, «снырнув» в то, куда все боятся нырять. Вот я и собрал, там столько всего увидел. Не шучу и ни в коей мере не издеваюсь. Меня ведь это тоже касается. Вот так вот. Как это, наша жизнь и опасна и трудна.</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Но, а кто же будет чистить авгиевы конюшни, в смысле омуты на нашей планете, как не наши Ведущие. Увидел грязь, нырнул в грязь, вычистил эту яму, заполнил Огнём Отца и пошёл дальше. Зато за тобою чисто. А то стоит на пути омут, ты, что его перешагнёшь? Если ты перешагнёшь, ты уже не творец, ты уже не Ведущий, никакого творчества. Нет, надо его исследовать </w:t>
      </w:r>
      <w:r>
        <w:rPr>
          <w:rFonts w:cs="Times New Roman" w:ascii="Times New Roman" w:hAnsi="Times New Roman"/>
          <w:i/>
          <w:iCs/>
          <w:sz w:val="24"/>
          <w:szCs w:val="24"/>
        </w:rPr>
        <w:t>(смех в зале)</w:t>
      </w:r>
      <w:r>
        <w:rPr>
          <w:rFonts w:cs="Times New Roman" w:ascii="Times New Roman" w:hAnsi="Times New Roman"/>
          <w:iCs/>
          <w:sz w:val="24"/>
          <w:szCs w:val="24"/>
        </w:rPr>
        <w:t xml:space="preserve">, нырнуть туда, вычистить его, выжечь всю эту гадость, потому что за твоим путём должен только чистый Огонь оставаться. А рядом идёт следующий, который тем же занимается. Итак, мы растём, отсюда преодолением мы растём. Иначе Абсолют не будет восстанавливаться и преображаться. Творчество. Можно не в омут, можно что-нибудь новое сотворить, можно перейти на что-то иное, можно пойти куда-то далее. Поставить цель сверхтяжёлую для достижения, но идти туда. Если ты не идёшь, на твоём месте должен идти другой, следующий. Даже если по кругу ходит, это всё равно по-новому. Эпоха творчества. Не, ходишь вот так. Устал </w:t>
      </w:r>
      <w:r>
        <w:rPr>
          <w:rFonts w:cs="Times New Roman" w:ascii="Times New Roman" w:hAnsi="Times New Roman"/>
          <w:i/>
          <w:iCs/>
          <w:sz w:val="24"/>
          <w:szCs w:val="24"/>
        </w:rPr>
        <w:t>(смех в зале)</w:t>
      </w:r>
      <w:r>
        <w:rPr>
          <w:rFonts w:cs="Times New Roman" w:ascii="Times New Roman" w:hAnsi="Times New Roman"/>
          <w:iCs/>
          <w:sz w:val="24"/>
          <w:szCs w:val="24"/>
        </w:rPr>
        <w:t xml:space="preserve">. Потом </w:t>
      </w:r>
      <w:r>
        <w:rPr>
          <w:rFonts w:cs="Times New Roman" w:ascii="Times New Roman" w:hAnsi="Times New Roman"/>
          <w:i/>
          <w:iCs/>
          <w:sz w:val="24"/>
          <w:szCs w:val="24"/>
        </w:rPr>
        <w:t>(показывает)</w:t>
      </w:r>
      <w:r>
        <w:rPr>
          <w:rFonts w:cs="Times New Roman" w:ascii="Times New Roman" w:hAnsi="Times New Roman"/>
          <w:iCs/>
          <w:sz w:val="24"/>
          <w:szCs w:val="24"/>
        </w:rPr>
        <w:t xml:space="preserve"> ходишь вот так </w:t>
      </w:r>
      <w:r>
        <w:rPr>
          <w:rFonts w:cs="Times New Roman" w:ascii="Times New Roman" w:hAnsi="Times New Roman"/>
          <w:i/>
          <w:iCs/>
          <w:sz w:val="24"/>
          <w:szCs w:val="24"/>
        </w:rPr>
        <w:t>(громкий смех в зале)</w:t>
      </w:r>
      <w:r>
        <w:rPr>
          <w:rFonts w:cs="Times New Roman" w:ascii="Times New Roman" w:hAnsi="Times New Roman"/>
          <w:iCs/>
          <w:sz w:val="24"/>
          <w:szCs w:val="24"/>
        </w:rPr>
        <w:t xml:space="preserve">, но уже по-новому, в вариантах. Устал с руками, голова должна по-разному, когда все варианты прошёл, придётся ходить восьмёркой </w:t>
      </w:r>
      <w:r>
        <w:rPr>
          <w:rFonts w:cs="Times New Roman" w:ascii="Times New Roman" w:hAnsi="Times New Roman"/>
          <w:i/>
          <w:iCs/>
          <w:sz w:val="24"/>
          <w:szCs w:val="24"/>
        </w:rPr>
        <w:t>(смех в зале)</w:t>
      </w:r>
      <w:r>
        <w:rPr>
          <w:rFonts w:cs="Times New Roman" w:ascii="Times New Roman" w:hAnsi="Times New Roman"/>
          <w:iCs/>
          <w:sz w:val="24"/>
          <w:szCs w:val="24"/>
        </w:rPr>
        <w:t>.</w:t>
      </w:r>
    </w:p>
    <w:p>
      <w:pPr>
        <w:pStyle w:val="Normal"/>
        <w:spacing w:lineRule="auto" w:line="240" w:before="0" w:after="0"/>
        <w:ind w:firstLine="709"/>
        <w:jc w:val="both"/>
        <w:rPr/>
      </w:pPr>
      <w:r>
        <w:rPr>
          <w:rFonts w:cs="Times New Roman" w:ascii="Times New Roman" w:hAnsi="Times New Roman"/>
          <w:iCs/>
          <w:sz w:val="24"/>
          <w:szCs w:val="24"/>
        </w:rPr>
        <w:t xml:space="preserve">Вот для нас это дзен, вы теперь понимаете, почему у Майтрейи дзен, это вот, вплоть до сумасшествия какого-то, а для Абсолюта это обязательное условие работы. Я вам так скажу, у ментально организованных Чело, «сурьёзно» ментально организованных Чело, вот эти процессы будут, и всегда вызывали шок, и даже не трепет, тихую ненависть </w:t>
      </w:r>
      <w:r>
        <w:rPr>
          <w:rFonts w:cs="Times New Roman" w:ascii="Times New Roman" w:hAnsi="Times New Roman"/>
          <w:i/>
          <w:iCs/>
          <w:sz w:val="24"/>
          <w:szCs w:val="24"/>
        </w:rPr>
        <w:t>(смех в зале)</w:t>
      </w:r>
      <w:r>
        <w:rPr>
          <w:rFonts w:cs="Times New Roman" w:ascii="Times New Roman" w:hAnsi="Times New Roman"/>
          <w:iCs/>
          <w:sz w:val="24"/>
          <w:szCs w:val="24"/>
        </w:rPr>
        <w:t xml:space="preserve">. Я что, сейчас должна смеяться? </w:t>
      </w:r>
      <w:r>
        <w:rPr>
          <w:rFonts w:cs="Times New Roman" w:ascii="Times New Roman" w:hAnsi="Times New Roman"/>
          <w:i/>
          <w:iCs/>
          <w:sz w:val="24"/>
          <w:szCs w:val="24"/>
        </w:rPr>
        <w:t>(Громкий смех в зале)</w:t>
      </w:r>
      <w:r>
        <w:rPr>
          <w:rFonts w:cs="Times New Roman" w:ascii="Times New Roman" w:hAnsi="Times New Roman"/>
          <w:iCs/>
          <w:sz w:val="24"/>
          <w:szCs w:val="24"/>
        </w:rPr>
        <w:t xml:space="preserve"> Не должна! Что ты несёшь всякую - троеточие. Как сказала мне одна бабушка «усё ж разговоры», Синтез-то идёт.</w:t>
      </w:r>
    </w:p>
    <w:p>
      <w:pPr>
        <w:pStyle w:val="Normal"/>
        <w:spacing w:lineRule="auto" w:line="240" w:before="0" w:after="0"/>
        <w:ind w:firstLine="709"/>
        <w:jc w:val="both"/>
        <w:rPr/>
      </w:pPr>
      <w:r>
        <w:rPr>
          <w:rFonts w:cs="Times New Roman" w:ascii="Times New Roman" w:hAnsi="Times New Roman"/>
          <w:iCs/>
          <w:sz w:val="24"/>
          <w:szCs w:val="24"/>
        </w:rPr>
        <w:t xml:space="preserve">Мы сейчас пойдём к Майтрейе, если вы выйдете к нему с абсолютно творческой мордой </w:t>
      </w:r>
      <w:r>
        <w:rPr>
          <w:rFonts w:cs="Times New Roman" w:ascii="Times New Roman" w:hAnsi="Times New Roman"/>
          <w:i/>
          <w:iCs/>
          <w:sz w:val="24"/>
          <w:szCs w:val="24"/>
        </w:rPr>
        <w:t>(смех в зале)</w:t>
      </w:r>
      <w:r>
        <w:rPr>
          <w:rFonts w:cs="Times New Roman" w:ascii="Times New Roman" w:hAnsi="Times New Roman"/>
          <w:iCs/>
          <w:sz w:val="24"/>
          <w:szCs w:val="24"/>
        </w:rPr>
        <w:t xml:space="preserve"> глубокого усвоения Абсолютного Синтеза, вместо того, чтобы работать с вашим Абсолютом, Майтрейя начнёт морду подчищать и говорить: «Где там Абсолют, чтоб с ним работать?» Вот просто представьте, что внутри у вас совершенно разная абсолютная процессуальность, и когда вот эти процессы складываются, у вас возникает смех, радость, дзен. А если не складывается, у вас ничего не возникает, у вас все процессы правильно стоят </w:t>
      </w:r>
      <w:r>
        <w:rPr>
          <w:rFonts w:cs="Times New Roman" w:ascii="Times New Roman" w:hAnsi="Times New Roman"/>
          <w:i/>
          <w:iCs/>
          <w:sz w:val="24"/>
          <w:szCs w:val="24"/>
        </w:rPr>
        <w:t>(смех в зале)</w:t>
      </w:r>
      <w:r>
        <w:rPr>
          <w:rFonts w:cs="Times New Roman" w:ascii="Times New Roman" w:hAnsi="Times New Roman"/>
          <w:iCs/>
          <w:sz w:val="24"/>
          <w:szCs w:val="24"/>
        </w:rPr>
        <w:t xml:space="preserve">. И чтоб Майтрейя начинал налаживать у вас следующий процесс надо, чтоб предыдущие, хоть как-то заискрили между собой, а когда они искрят между собой, мы смеёмся. Технически объяснил? А теперь попробуйте у Майтрейи не смеяться сейчас </w:t>
      </w:r>
      <w:r>
        <w:rPr>
          <w:rFonts w:cs="Times New Roman" w:ascii="Times New Roman" w:hAnsi="Times New Roman"/>
          <w:i/>
          <w:iCs/>
          <w:sz w:val="24"/>
          <w:szCs w:val="24"/>
        </w:rPr>
        <w:t>(громкий смех в зале)</w:t>
      </w:r>
      <w:r>
        <w:rPr>
          <w:rFonts w:cs="Times New Roman" w:ascii="Times New Roman" w:hAnsi="Times New Roman"/>
          <w:iCs/>
          <w:sz w:val="24"/>
          <w:szCs w:val="24"/>
        </w:rPr>
        <w:t>, он вам практически объяснит, какой дзен вам нужен. Смеяться не обязательно внешне, можно и внутри смеяться.</w:t>
      </w:r>
    </w:p>
    <w:p>
      <w:pPr>
        <w:pStyle w:val="Normal"/>
        <w:spacing w:lineRule="auto" w:line="240" w:before="0" w:after="0"/>
        <w:ind w:firstLine="709"/>
        <w:jc w:val="both"/>
        <w:rPr/>
      </w:pPr>
      <w:r>
        <w:rPr>
          <w:rFonts w:cs="Times New Roman" w:ascii="Times New Roman" w:hAnsi="Times New Roman"/>
          <w:iCs/>
          <w:sz w:val="24"/>
          <w:szCs w:val="24"/>
        </w:rPr>
        <w:t>Подсказка на будущее, сейчас на практику я всё, что мог, сделал, а на будущее, это обязательное условие. Идя к Майтрейе, вы внутри должны расслабиться, вот хотя бы смехом. Внутренняя смехотерапия. Чему-то улыбнулся, чему-то порадовался, отчего-то с ума сошёл и можно идти дальше. То есть увидел, что-то такое отчего «бзыкнуло» в тебе что-то. Всё. Вот, вот это внутреннее расслабление, идёшь к Майтрейе. Если без этого состояния ты к нему выходишь, он тебя вначале возвращает в поиски этого состояния, а потом возвращается к твоей просьбе. На всякий случай, другого не дано. То есть, это абсолютно, то есть  тотально. Или ты внутри расслабился и можешь войти в следующее, что даёт тебе Майтрейя, или ты внутри не расслаблен и тебя вначале отправляют за расслаблением, или расслабляют там наверху. А там наверху по-другому расслабляют. Понимаете. Но чаще всего тебя отправляют за этим.</w:t>
      </w:r>
    </w:p>
    <w:p>
      <w:pPr>
        <w:pStyle w:val="Normal"/>
        <w:spacing w:lineRule="auto" w:line="240" w:before="0" w:after="0"/>
        <w:ind w:firstLine="709"/>
        <w:jc w:val="both"/>
        <w:rPr/>
      </w:pPr>
      <w:r>
        <w:rPr>
          <w:rFonts w:cs="Times New Roman" w:ascii="Times New Roman" w:hAnsi="Times New Roman"/>
          <w:iCs/>
          <w:sz w:val="24"/>
          <w:szCs w:val="24"/>
        </w:rPr>
        <w:t>При этом, кто думает, что это только дураковатость, напоминаю, что Майтрейя - это Глава Воинства. Когда твои процессы связаны правильно, ты идёшь к Майтрейе уже, как Главе Воинства Огня, а это совсем другая песня. И серьёзно и одновременно дзеновая. Это учит, в любой серьёзной боевой ситуации, оперативно дзеново соображать. То есть делать такую нелинейность, которую противник просчитать и заметить не сможет. Потому что там настолько умные противники, что они всё за тебя просчитывают, но если ты делаешь дзеново, нелинейно, это тот единственный случай, когда просчитать невозможно, и ты даже с менее опытной подготовкой можешь выйти победителем. То есть только дзен спасает новичков в Армии Майтрейи. Вот такая вам подсказка, Воины Огня, поэтому учитесь дзену везде. Тематика известна от буддизма, до не знаю чего. Действуем.</w:t>
      </w:r>
    </w:p>
    <w:p>
      <w:pPr>
        <w:pStyle w:val="Normal"/>
        <w:spacing w:lineRule="auto" w:line="240" w:before="0" w:after="0"/>
        <w:ind w:firstLine="709"/>
        <w:jc w:val="both"/>
        <w:rPr/>
      </w:pPr>
      <w:r>
        <w:rPr>
          <w:rFonts w:cs="Times New Roman" w:ascii="Times New Roman" w:hAnsi="Times New Roman"/>
          <w:iCs/>
          <w:sz w:val="24"/>
          <w:szCs w:val="24"/>
        </w:rPr>
        <w:t>А теперь настройтесь и попробуйте увидеть, что Майтрейя - это всегда легко, свободно, искренне, дзеново, главное непредубеждённо ни к чему, но в этом синтезе, вот этих слов ещё и строго, чётко, дисциплинированно, однозначно и устремлено. Вот при несовместимости всех этих десяти положений, так скажем, в каждом из нас, Майтрейя их совмещает, и собственно становится Майтрейей. Если на пути к Майтрейе вы совместите вот эти десять сказанных слов. Повторять не буду, запись есть. Не стоит повторять. Кто успел, тот уже на пути к Майтрейе, кто не успел даже услышать, тот ещё готовится к этому пути. Понятно. А у Воинов Огня это должно стать Уставом, десять пунктов, вот этих. В синтезе, ты настоящий Воин Огня. Всё. Все десять пунктов в вас вошли и проверили, насколько вы в пунктике. А теперь идём к Майтрейе, он вас проверил своим базовым взглядом, как он говорит. Вот он сейчас вас проверил вот этим базовым десяти процессуальным взглядом.</w:t>
      </w:r>
    </w:p>
    <w:p>
      <w:pPr>
        <w:pStyle w:val="PraktikaText"/>
        <w:ind w:hanging="0"/>
        <w:jc w:val="center"/>
        <w:rPr>
          <w:rFonts w:ascii="Times New Roman" w:hAnsi="Times New Roman" w:cs="Times New Roman"/>
          <w:b/>
          <w:b/>
          <w:iCs w:val="false"/>
          <w:sz w:val="24"/>
          <w:szCs w:val="24"/>
        </w:rPr>
      </w:pPr>
      <w:r>
        <w:rPr>
          <w:rFonts w:cs="Times New Roman" w:ascii="Times New Roman" w:hAnsi="Times New Roman"/>
          <w:b/>
          <w:iCs w:val="false"/>
          <w:sz w:val="24"/>
          <w:szCs w:val="24"/>
        </w:rPr>
      </w:r>
    </w:p>
    <w:p>
      <w:pPr>
        <w:pStyle w:val="Heading2"/>
        <w:rPr/>
      </w:pPr>
      <w:bookmarkStart w:id="43" w:name="__RefHeading___Toc412748077"/>
      <w:bookmarkEnd w:id="43"/>
      <w:r>
        <w:rPr/>
        <w:t>Практика № 5</w:t>
      </w:r>
    </w:p>
    <w:p>
      <w:pPr>
        <w:pStyle w:val="Heading2"/>
        <w:rPr/>
      </w:pPr>
      <w:bookmarkStart w:id="44" w:name="__RefHeading___Toc412748078"/>
      <w:bookmarkEnd w:id="44"/>
      <w:r>
        <w:rPr/>
        <w:t>Стяжание активации Абсолютного Меча Майтрейи и Стандарта абсолютной процессуальности 64 оболочек Абсолюта. Стяжание Абсолютной Формы Изначально Вышестоящего Отца физически.</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в каждом из нас. Синтезируемся с Изначально Вышестоящими Владыками Кут Хуми, Фаинь, переходим в зал Ипостаси Синтеза ДИВО 32-х проявленный явленный. Развертываясь в зале пред Изначально Вышестоящими Владыками Кут Хуми, Фаинь (длительная пауза) и развертываясь в форме Чело Вышестоящего Синтеза Огня, мы проникаемся, во всей освобождённости каждого из нас, абсолютной процессуальностью налаженной в нас 27-м Синтезом Огня в прямом Огне Изначально Вышестоящего Майтрейи. И развертывая 27-й Синтез Огня собою, мы синтезируемся с Изначально Вышестоящим Владыкой Кут Хуми и стяжаем Синтез, соответствующую Оболочку, Огонь и Условия (пауза) для реализации Абсолютного Меча Майтрейи каждым из нас, с любыми возможностями его подготовки, развертки, применения и возможностей. Кого не было вчера, стяжают всё вместе с нами, а Меч вы получите у Майтрейи, кто сегодня пришел первый раз на 27-й Синтез. И возжигаясь этим пред Изначально Вышестоящим Владыкой Кут Хуми, мы синтезируемся с Изначально Вышестоящим Владыкой Кут Хуми (пауза) и просим развернуть активацию и перспективную дееспособность 59-й Изначально Вышестоящей Части каждого из нас, Абсолют, явлением 128-ричности Огня в синтезе различных его функциональностей каждым из нас (пауза).</w:t>
      </w:r>
    </w:p>
    <w:p>
      <w:pPr>
        <w:pStyle w:val="Normal"/>
        <w:tabs>
          <w:tab w:val="clear" w:pos="708"/>
          <w:tab w:val="left" w:pos="0" w:leader="none"/>
        </w:tabs>
        <w:spacing w:lineRule="auto" w:line="240" w:before="0" w:after="0"/>
        <w:ind w:firstLine="709"/>
        <w:jc w:val="both"/>
        <w:rPr/>
      </w:pPr>
      <w:r>
        <w:rPr>
          <w:rFonts w:cs="Times New Roman" w:ascii="Times New Roman" w:hAnsi="Times New Roman"/>
          <w:i/>
          <w:sz w:val="24"/>
          <w:szCs w:val="24"/>
        </w:rPr>
        <w:t>И возжигаясь этим, преображаясь организацией ДИВО собою, мы синтезируемся с Изначально Вышестоящим Майтрейей (пауза), переходим в его зал 59-ти Изначально Вышестоящий проявленный явленный (пауза). Развертываясь в форме Чело Вышестоящего Синтеза Огня, синтезируемся с Хум Изначально Вышестоящего Майтрейи, стяжая Изначально Вышестоящую Воссоединённость Абсолютного Меча Майтрейи Изначально Вышестоящего Отца каждым из нас (пауза). Новенькие с сегодняшнего дня получают Меч от Майтрейи. Все вместе достаем Меч, Абсолютный Меч Майтрейи, берём его в руки. И синтезируясь с Изначально Вышестоящим Майтрейей, выравниваем абсолютность Меча и Абсолют, 59-ю Изначально Вышестоящую Часть каждого из нас собою. Новенькие заполняются Абсолютом, а Часть будет развернута пред Изначально Вышестоящим Отцом. И возжигаясь гармонизацией абсолютности Меча Майтрейи и Абсолюта каждого из нас, выравниваясь абсолютностью между собою (пауза). И возжигаясь этим, синтезируемся с Изначально Вышестоящим Майтрейей и стяжаем активацию Абсолютного Меча Майтрейи каждым из нас в возможностях служить им, войти в Воинство Майтрейи им и действовать им в служении и на пути Изначально Вышестоящему Отцу во всех ипостасях и сотрудничестве, доступным каждому из нас (пауза). И возжигаясь им, мы впитываем Меч в позвоночник острием вверх, благодарим Изначально Вышестоящего Майтрейю.</w:t>
      </w:r>
    </w:p>
    <w:p>
      <w:pPr>
        <w:pStyle w:val="Normal"/>
        <w:tabs>
          <w:tab w:val="clear" w:pos="708"/>
          <w:tab w:val="left" w:pos="0" w:leader="none"/>
        </w:tabs>
        <w:spacing w:lineRule="auto" w:line="240" w:before="0" w:after="0"/>
        <w:ind w:firstLine="709"/>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Синтезируемся с Изначально Вышестоящим Отцом, переходим в зал Изначально Вышестоящего Отца 64-х Изначально Вышестоящий проявленный явленный, и синтезируясь с Хум Изначально Вышестоящего Отца, стяжаем 64 Изначально Вышестоящих Синтеза Изначально Вышестоящего Отца и, возжигаясь ими, 64-мя оболочками Абсолюта каждого из нас. Новенькие стяжают в этот момент Абсолют у Изначально Вышестоящего Отца. Возжигая весь Синтез 64-ричный  Абсолютом каждого из нас, развертывая Абсолютный 64-ричный  Изначально Вышестоящий Синтез  Изначально Вышестоящего Отца собою и вспыхивая им, синтезируемся с Хум Изначально Вышестоящего Отца и стяжаем 64 Стандарта процессуальных гармоник явления Абсолюта в синтезе каждой из 64-х Частей, Присутствий, Проявлений,  Ипостасей Изначально Вышестоящего Отца в любом синтезе систем, аппаратов, частностей и любых иных выражений Изначально Вышестоящего Отца собою (длительная пауза). И возжигаясь этим, развертывая 64 Стандарта собою (длительная пауза). </w:t>
      </w:r>
    </w:p>
    <w:p>
      <w:pPr>
        <w:pStyle w:val="Normal"/>
        <w:tabs>
          <w:tab w:val="clear" w:pos="708"/>
          <w:tab w:val="left" w:pos="0" w:leader="none"/>
        </w:tabs>
        <w:spacing w:lineRule="auto" w:line="240" w:before="0" w:after="0"/>
        <w:ind w:firstLine="709"/>
        <w:jc w:val="both"/>
        <w:rPr/>
      </w:pPr>
      <w:r>
        <w:rPr>
          <w:rFonts w:cs="Times New Roman" w:ascii="Times New Roman" w:hAnsi="Times New Roman"/>
          <w:i/>
          <w:sz w:val="24"/>
          <w:szCs w:val="24"/>
        </w:rPr>
        <w:t xml:space="preserve">И в этом Огне мы синтезируемся с Абсолютом Изначально Вышестоящего Отца и стяжаем максимум процессуальной гармонизации в усилении Изначально Вышестоящего Отца каждому из нас, со всей полнотой новых возможностей в синтезе нашего явления, ипостасности, сотрудничества, статусности, посвящений и накоплений в усилении от десяти и более, ста, тысячи и миллионы раз, явленных Изначально Вышестоящим Отцом каждому из нас. И возжигаясь этим, встаем на Абсолютный Путь явления Синтеза в процессах глубины выражения Изначально Вышестоящего Отца абсолютно собою (длительная пауза). </w:t>
      </w:r>
    </w:p>
    <w:p>
      <w:pPr>
        <w:pStyle w:val="Normal"/>
        <w:tabs>
          <w:tab w:val="clear" w:pos="708"/>
          <w:tab w:val="left" w:pos="0" w:leader="none"/>
        </w:tabs>
        <w:spacing w:lineRule="auto" w:line="240" w:before="0" w:after="0"/>
        <w:ind w:firstLine="709"/>
        <w:jc w:val="both"/>
        <w:rPr/>
      </w:pPr>
      <w:r>
        <w:rPr>
          <w:rFonts w:cs="Times New Roman" w:ascii="Times New Roman" w:hAnsi="Times New Roman"/>
          <w:i/>
          <w:sz w:val="24"/>
          <w:szCs w:val="24"/>
        </w:rPr>
        <w:t>И возжигаясь этим, мы синтезируемся с Изначально Вышестоящим Отцом и просим развернуть активность Абсолюта дееспособностью Абсолютного Меча Майтрейи каждым из нас, не только в глубине процессуальных гармонизаций, но и вовне, деятельностью Абсолютной Части Изначально Вышестоящего Человека формой тела, в синтезе всех форм, абсолютно каждым из нас выражением каждого из нас и синтеза нас собою (длительная пауза).</w:t>
      </w:r>
    </w:p>
    <w:p>
      <w:pPr>
        <w:pStyle w:val="Normal"/>
        <w:tabs>
          <w:tab w:val="clear" w:pos="708"/>
          <w:tab w:val="left" w:pos="0" w:leader="none"/>
        </w:tabs>
        <w:spacing w:lineRule="auto" w:line="240" w:before="0" w:after="0"/>
        <w:ind w:firstLine="709"/>
        <w:jc w:val="both"/>
        <w:rPr/>
      </w:pPr>
      <w:r>
        <w:rPr>
          <w:rFonts w:cs="Times New Roman" w:ascii="Times New Roman" w:hAnsi="Times New Roman"/>
          <w:i/>
          <w:sz w:val="24"/>
          <w:szCs w:val="24"/>
        </w:rPr>
        <w:t>И возжигаясь этим, развертывая абсолютное выражение каждым из нас, мы синтезируемся с Хум Изначально Вышестоящего Отца, стяжаем Изначально Вышестоящий Синтез Изначально Вышестоящего Отца и просим преобразить Абсолюты каждого из нас и синтез нас этим (длительная пауза).</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реображаясь этим, синтезируясь с Изначально Вышестоящим Отцом, стяжаем Абсолютную Форму каждого из нас, являя всю полноту и глубину Абсолюта ФА формой, Абсолютной Формой физически собою (длительная пауза). И возжигаясь ею, мы благодарим Изначально Вышестоящего Отца, Изначально Вышестоящих Владык Кут Хуми, Фаинь.</w:t>
      </w:r>
    </w:p>
    <w:p>
      <w:pPr>
        <w:pStyle w:val="Normal"/>
        <w:tabs>
          <w:tab w:val="clear" w:pos="708"/>
          <w:tab w:val="left" w:pos="0" w:leader="none"/>
        </w:tabs>
        <w:spacing w:lineRule="auto" w:line="240" w:before="0" w:after="0"/>
        <w:ind w:firstLine="709"/>
        <w:jc w:val="both"/>
        <w:rPr/>
      </w:pPr>
      <w:r>
        <w:rPr>
          <w:rFonts w:cs="Times New Roman" w:ascii="Times New Roman" w:hAnsi="Times New Roman"/>
          <w:i/>
          <w:sz w:val="24"/>
          <w:szCs w:val="24"/>
        </w:rPr>
        <w:t>В Огне Изначально Вышестоящего Майтрейи возвращаемся в физическое присутствие, развертывая физически телесно Абсолютную Форму Изначально Вышестоящего Отца каждым из нас (пауза). Развертывая всю полноту Абсолюта во всей функциональной гармонизации и процессуальных гармоник каждого из нас, как действующих, так и перспективы их, развертывая Стандарт 64-х оболочек Абсолюта в 64-х вариантах Стандарта абсолютного исполнения каждым из нас.</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этим, преображаясь этим физически, эманируем всё стяжённое и возожжённое в Изначальный Дом Изначально Вышестоящего Отца каждого из нас, преобразуясь им собою и преображая его этим, мы благодарим Изначально Вышестоящего Майтрейю.</w:t>
      </w:r>
    </w:p>
    <w:p>
      <w:pPr>
        <w:pStyle w:val="Normal"/>
        <w:tabs>
          <w:tab w:val="clear" w:pos="708"/>
          <w:tab w:val="left" w:pos="0" w:leader="none"/>
        </w:tabs>
        <w:spacing w:lineRule="auto" w:line="240" w:before="0" w:after="0"/>
        <w:ind w:firstLine="709"/>
        <w:jc w:val="both"/>
        <w:rPr/>
      </w:pPr>
      <w:r>
        <w:rPr>
          <w:rFonts w:cs="Times New Roman" w:ascii="Times New Roman" w:hAnsi="Times New Roman"/>
          <w:i/>
          <w:sz w:val="24"/>
          <w:szCs w:val="24"/>
        </w:rPr>
        <w:t>И эманируем всё стяжённое и возожжённое в Изначальный Дом Изначально Вышестоящего Отца, в Дом Изначально Вышестоящего Отца 14-го Проявления с филиалами, во все Изначальные Дома и группы участников данной практики.</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709"/>
        <w:jc w:val="both"/>
        <w:rPr/>
      </w:pPr>
      <w:r>
        <w:rPr>
          <w:rFonts w:cs="Times New Roman" w:ascii="Times New Roman" w:hAnsi="Times New Roman"/>
          <w:iCs/>
          <w:sz w:val="24"/>
          <w:szCs w:val="24"/>
        </w:rPr>
        <w:t>Практика немного долгая, но правильная, потому что отстройка Абсолютности предполагает сонастройку всех наших частей, так выразимся. А это не всегда быстрый процесс с учётом их скоростей, там накоплений и всего остального. То есть у каждого тут  по-своему. Поэтому если будете эту практику повторять или как-то делать самостоятельно, имейте ввиду, что длительность  имеет очень большое значение, то есть тут нельзя и пересидеть, но и нельзя и не досидеть. То есть надо искать вот этот вот, я бы сказал консенсус на каждую группу, если вы в группе делаете или на каждого из вас, и ощущение это даёт или Отец, или Майтрейя, Владыка, если вы у Владыки стоите и работаете, понятно. Поэтому вот, пока они не сказали дальше или там не дали вам текст дальше, двигаться не стоит. Иногда в этом можно и полчаса просидеть, понятно, что на Синтезе мы такое не можем, и Отец нам сокращает выразимость практики, но судя по паузе, хоть и сокращает, всё равно достаточно длительно. Теперь, такой момент. С практикой понятно.</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Heading1"/>
        <w:jc w:val="center"/>
        <w:rPr/>
      </w:pPr>
      <w:bookmarkStart w:id="45" w:name="__RefHeading___Toc412748079"/>
      <w:bookmarkEnd w:id="45"/>
      <w:r>
        <w:rPr/>
        <w:t>О Форме. Виды Форм. Взращивание Абсолюта начинается с Формы. Форма  - рост абсолютных процессов.</w:t>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Форма. Теперь нам после этой практики, если мы успеваем складывать собственно смысл практики, станет более ясна, почему так тренируемся с разными видами формы.  Вот самое простое, представим, что любая форма вызывает у нас синтез Абсолютных процессов, то есть тех или иных. Форма Ведущего вызывает синтез одних процессов, форма Сотрудника вызывает синтез других процессов. И собственно тренировка на разные формы, даже вот, когда мы выходим к Владыке, форма Чело Вышестоящего Синтеза Огня, есть другая, форма Чело Проявленного Синтеза Огня для первого курса и разные названия форм, разные виды форм вызывает совершенно разные, да.</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
          <w:iCs/>
          <w:sz w:val="24"/>
          <w:szCs w:val="24"/>
        </w:rPr>
        <w:t>Обращается к Чело в зале)</w:t>
      </w:r>
      <w:r>
        <w:rPr>
          <w:rFonts w:cs="Times New Roman" w:ascii="Times New Roman" w:hAnsi="Times New Roman"/>
          <w:iCs/>
          <w:sz w:val="24"/>
          <w:szCs w:val="24"/>
        </w:rPr>
        <w:t xml:space="preserve"> Мадам, наверное, вам придётся пересадить вон туда, подальше, там есть тоже столик, вы там разложите таблеточки в Огне Синтеза, перестанете шуметь на всю эту запись, неоднократно, и будете чувствовать себя гармонично процессуально. Вы не учитываете окружающую среду абсолютно, по отношению к вашим необходимостям. А это на запись остаётся. И там будет шуршание после практики слышно, непонятно какой крыски Шушары. Уже, какой раз </w:t>
      </w:r>
      <w:r>
        <w:rPr>
          <w:rFonts w:cs="Times New Roman" w:ascii="Times New Roman" w:hAnsi="Times New Roman"/>
          <w:i/>
          <w:iCs/>
          <w:sz w:val="24"/>
          <w:szCs w:val="24"/>
        </w:rPr>
        <w:t>(вздыхает)</w:t>
      </w:r>
      <w:r>
        <w:rPr>
          <w:rFonts w:cs="Times New Roman" w:ascii="Times New Roman" w:hAnsi="Times New Roman"/>
          <w:iCs/>
          <w:sz w:val="24"/>
          <w:szCs w:val="24"/>
        </w:rPr>
        <w:t xml:space="preserve">. </w:t>
      </w:r>
    </w:p>
    <w:p>
      <w:pPr>
        <w:pStyle w:val="Normal"/>
        <w:spacing w:lineRule="auto" w:line="240" w:before="0" w:after="0"/>
        <w:ind w:firstLine="709"/>
        <w:jc w:val="both"/>
        <w:rPr/>
      </w:pPr>
      <w:r>
        <w:rPr>
          <w:rFonts w:cs="Times New Roman" w:ascii="Times New Roman" w:hAnsi="Times New Roman"/>
          <w:iCs/>
          <w:sz w:val="24"/>
          <w:szCs w:val="24"/>
        </w:rPr>
        <w:t>Значит и соответственно Форма, вызывает синтез процессов Абсолютности. При этом мы понимаем, что сам Абсолют пятьдесят девятая часть и начинающим, особенно там с первого Синтеза, никакой пятьдесят девятой части нет, а значит, взращивание собственно Абсолюта начинается с формы. И самое первое там, простая форма Чело для нас это форма одежды, нам так легче это визуализировать, сложить всё, а для Майтрейи, это та первая Форма, которая начинает синтезировать и поддерживать рост каких-то абсолютных процессов в каждом из нас. Причём не только рост, а поддержку того потока Абсолютности в котором мы существуем, даже если у нас нет Абсолютов. Надеюсь понятно, что Абсолютный Огонь, это Огонь развиваемой жизни. И когда мы стяжаем Абсолютный Огонь, мы потом его впитываем на что там? На рост 16-риц, если взять по присутствиям, в будущем на рост проявленных 64-риц уже, если взять Абсолют Изначальности. А раз это тратится на рост, то в принципе Абсолютный Огонь существует ещё и в окружающей среде, как поддержка неких процессов важных для среды.</w:t>
      </w:r>
    </w:p>
    <w:p>
      <w:pPr>
        <w:pStyle w:val="Normal"/>
        <w:spacing w:lineRule="auto" w:line="240" w:before="0" w:after="0"/>
        <w:ind w:firstLine="709"/>
        <w:jc w:val="both"/>
        <w:rPr/>
      </w:pPr>
      <w:r>
        <w:rPr>
          <w:rFonts w:cs="Times New Roman" w:ascii="Times New Roman" w:hAnsi="Times New Roman"/>
          <w:iCs/>
          <w:sz w:val="24"/>
          <w:szCs w:val="24"/>
        </w:rPr>
        <w:t>Теперь вообразите, при общении с Отцом, с Иерархией в Доме есть постоянный рассеянный Абсолютный Огонь, который Формой может аккумулироваться, собираться и вызывать у каждого из нас определённые процессы. При этом в самой форме, когда мы её стяжаем, записано, записано на какие процессы, на какие задачи с какими целями, перспективами, целесообразностью эта форма нам дана. Чтобы легче было представить, как это записано, потому что, когда вы говорите Форма, или я говорю Форма, вы, мы начинаем видеть одежду. Да, визуально и телесно она выражается в виде некой одежды. Но представим, что одежда состоит из тех, же атомов и молекул, но структурной кристаллической решётки субмолекулярной, как и любая оболочка Дома Отца. Ведь любая оболочка Дома Отца - это набор атомов, молекул, ядер, в форме может быть и ядра, но это в более высоких формах. Вот в Абсолютной Форме Майтрейи она построена на уровне ядер, а форма Чело на уровне огнеобразов. Может быть, есть и форма Чело на уровне ядер, но это уже, я бы сказал, у Чело на специальном пути. То есть у тех Чело, которые исполняют специальное поручение Отца, там явно форма будет из ядер, потому что они непробиваемы, должны быть ничем, потому что должны исполнить поручение Отца. И форма их защищает.</w:t>
      </w:r>
    </w:p>
    <w:p>
      <w:pPr>
        <w:pStyle w:val="Normal"/>
        <w:spacing w:lineRule="auto" w:line="240" w:before="0" w:after="0"/>
        <w:ind w:firstLine="709"/>
        <w:jc w:val="both"/>
        <w:rPr/>
      </w:pPr>
      <w:r>
        <w:rPr>
          <w:rFonts w:cs="Times New Roman" w:ascii="Times New Roman" w:hAnsi="Times New Roman"/>
          <w:iCs/>
          <w:sz w:val="24"/>
          <w:szCs w:val="24"/>
        </w:rPr>
        <w:t>И вот каждый атом, каждая молекула этой формы складывает определённый синтез условий, как вокруг этого Чело и человека, так как это оболочка фактически Дома Отца, которую мы видим в виде одежды. Это можно не называть оболочкой Дома Отца, но мы представим, что Абсолют, это пятьдесят девятая часть. Значит семь видов Домов, кроме ИДИВО каждого, ниже Абсолюта. И Изначальный Дом Ведущего пятьдесят шестой, и Изначальный Дом Чело сорок восьмой, на всякий случай, то, что мы раньше этого не знали, не значит, что по плану Отца, по перспективам, этого не было, и что нас туда не вели формами, чтоб даже эти Дома образовались. Понимаете?</w:t>
      </w:r>
    </w:p>
    <w:p>
      <w:pPr>
        <w:pStyle w:val="Normal"/>
        <w:spacing w:lineRule="auto" w:line="240" w:before="0" w:after="0"/>
        <w:ind w:firstLine="709"/>
        <w:jc w:val="both"/>
        <w:rPr/>
      </w:pPr>
      <w:r>
        <w:rPr>
          <w:rFonts w:cs="Times New Roman" w:ascii="Times New Roman" w:hAnsi="Times New Roman"/>
          <w:iCs/>
          <w:sz w:val="24"/>
          <w:szCs w:val="24"/>
        </w:rPr>
        <w:t>А то некоторые говорят: «Ну, вот ты сейчас говоришь, а эти части появились, там, полгода назад». Это у нас они появились полгода назад, я по-другому скажу, это мы физически смогли дорасти, чтоб выразить их полгода назад. Это не значит, что до этого там, у Отца их не было, и не строился большой иерархический план работы в Доме, чтоб рано или поздно, физически мы смогли их выразить. И это хорошо, что там несколько месяцев назад мы смогли их выразить. Если б не смогли, план бы продолжался и через энное количество лет мы б всё равно подошли к их выражению, но, даже выразив их названием, назвав их, не факт, что мы их выражаем в полноте, потому что все названные, даже Изначальные Дома, состоят из синтеза восьми Посвящений. Даже Изначальный Дом Человека. Достаточно спросить, у кого есть синтез восьми Посвящений Солнечных, восьми Планетарных, восьми Галактических, восьми Метагалактических, в синтезе образующих восемь видов Частей Посвящений, чтобы сложить более-менее идеальный Изначальный Дом Человека. И ответ станет вполне риторическим.</w:t>
      </w:r>
    </w:p>
    <w:p>
      <w:pPr>
        <w:pStyle w:val="Normal"/>
        <w:spacing w:lineRule="auto" w:line="240" w:before="0" w:after="0"/>
        <w:ind w:firstLine="709"/>
        <w:jc w:val="both"/>
        <w:rPr/>
      </w:pPr>
      <w:r>
        <w:rPr>
          <w:rFonts w:cs="Times New Roman" w:ascii="Times New Roman" w:hAnsi="Times New Roman"/>
          <w:iCs/>
          <w:sz w:val="24"/>
          <w:szCs w:val="24"/>
        </w:rPr>
        <w:t>Это ни к тому, что я там пытаюсь ущемить, а к тому, чтоб вы поняли, насколько, это форма, даже человеческая, функциональна и глубока, потому что восьмое Посвящение - это Посвящение Владыки. На всякий случай, в пятой расе Учителя имея шестое Солнечное Посвящение, были Владыками Лучей. У нас, как-то эти аналогии не проскальзывают, а напрасно. У нас некоторые считают, что в Метагалактике Посвящения проще. Считают только потому, что сами не владеют и не видят Метагалактику. А шестое Солнечное Посвящение пятой расы, ну максимум выходит на шестое Солнечное Посвящение Логоса, шестое, трансляция Посвящений. За этим ещё и шесть Планетарных, шесть Галактических и шесть Метагалактических. Я не шучу. Это в абсолютности процессов. Я, конечно, понимаю, что Лучи пятой расы Иерархией отменены, и в общем-то достигать их особо не надо, но это не отменяет качество и глубины Посвящений, которым нас наделяют. Вопрос, имеем ли мы функциональный набор, их выразить, собственный какой-то. И вот форма это помогает  сложить. Она исходит из явлений намного более  высоких, чем мы с вами.</w:t>
      </w:r>
    </w:p>
    <w:p>
      <w:pPr>
        <w:pStyle w:val="Normal"/>
        <w:spacing w:lineRule="auto" w:line="240" w:before="0" w:after="0"/>
        <w:ind w:firstLine="709"/>
        <w:jc w:val="both"/>
        <w:rPr/>
      </w:pPr>
      <w:r>
        <w:rPr>
          <w:rFonts w:cs="Times New Roman" w:ascii="Times New Roman" w:hAnsi="Times New Roman"/>
          <w:iCs/>
          <w:sz w:val="24"/>
          <w:szCs w:val="24"/>
        </w:rPr>
        <w:t>И когда мы стяжаем ту или иную форму, она начинает фиксировать как Абсолютность от Отца и Майтрейи, даже если мы ни в зуб ногой на эту тему. Ну, извините, Майтрейя это один из восьмерицы Отца. То есть прямой выразитель Отца. Воссоединённость, с которым, которой он владеет это известный принцип, даже предыдущей эпохи. Религио, тоже переводится, как воссоединённость. И любые наши религиозные служения во всех воплощениях, а не только это, фактически взращивали у нас процессы воссоединённости. Даже если мы вообще были нерелигиозные, такие тоже есть, потому что из разных глобусов. Вопрос воссоединённости с окружающей средой, там дыхание тоже, да. Вопрос воссоединённости красоты там, с природой, с полянкой, с деревом, с животным, никто ж не отменял, они есть. Вопрос даже элементарной человеческой семейной воссоединённости тоже существует. То есть, воссоединённость буквально разлита вокруг нас в различных отношениях, а значит, какие-то накопления этого у нас есть из предыдущего, а эти накопления закрепляются только Абсолютностью. При этом ни важно, что мы это не знали, главное, что через воссоединённость какая то выразимость Абсолютностью у нас есть, сложилась.</w:t>
      </w:r>
    </w:p>
    <w:p>
      <w:pPr>
        <w:pStyle w:val="Normal"/>
        <w:spacing w:lineRule="auto" w:line="240" w:before="0" w:after="0"/>
        <w:ind w:firstLine="709"/>
        <w:jc w:val="both"/>
        <w:rPr/>
      </w:pPr>
      <w:r>
        <w:rPr>
          <w:rFonts w:cs="Times New Roman" w:ascii="Times New Roman" w:hAnsi="Times New Roman"/>
          <w:iCs/>
          <w:sz w:val="24"/>
          <w:szCs w:val="24"/>
        </w:rPr>
        <w:t>И вот, когда мы получаем форму, вот этот накопленный потенциал воссоединённости большой или маленький. Понятно, если большой - легче, лучше, если маленький - тяжелее, хуже, в любой форме там. Возьмём Форму Чело, вот стяжённую на первом курсе, форма Проявленного Чело. У вас же она тоже сохраняется. Потому что периодически мы возвращаемся к первым шестнадцати Синтезам на переподготовку, рост, новое качества там, в те же Огнефа и Ядра Синтеза. И вот эта Форма начинает вызывать у нас рост Абсолютных процессов по специальной программе. У каждой Формы есть набор специальных программ, как у скафандра, допустим, только такого, компьютерного скафандра, не просто в виде одежды. Почему компьютерного? А любой атом вот, вот возьмём вот точка, да. То есть вообразите, что это молекула, и вот здесь записана чуть ли не генетическая программа этой молекулы для всей формы, на всего меня. А таких молекул и точек здесь, из синтеза всей этой формы. Вообразите мощь любой формы, которая соткана атомами, молекулами.</w:t>
      </w:r>
    </w:p>
    <w:p>
      <w:pPr>
        <w:pStyle w:val="Normal"/>
        <w:spacing w:lineRule="auto" w:line="240" w:before="0" w:after="0"/>
        <w:ind w:firstLine="709"/>
        <w:jc w:val="both"/>
        <w:rPr/>
      </w:pPr>
      <w:r>
        <w:rPr>
          <w:rFonts w:cs="Times New Roman" w:ascii="Times New Roman" w:hAnsi="Times New Roman"/>
          <w:iCs/>
          <w:sz w:val="24"/>
          <w:szCs w:val="24"/>
        </w:rPr>
        <w:t>Это я говорю на привычном языке нашей химии. А вообще-то огнеобразов тридцать два, а будет шестьдесят четыре, из чего оно там соткано, если Изначальный Дом Человека сороковой, понятно, нам ещё иногда и вообразить сложно всю глубину вот этого переплетения огнеобразного, а то и ядерного. И вот каждое ядро, каждый огнеобраз вызывает свою программную задачу на всю форму. Это программная задача аккумулирует в нас Абсолютный Огонь, или вызывает его, и постепенной деятельностью в этой форме у нас рождается тот или иной абсолютный процесс. Этот процесс вызывает гармонию наших частей, систем, аппаратов на что-то. Эти части, системы, вырабатывают какие-то результаты.</w:t>
      </w:r>
    </w:p>
    <w:p>
      <w:pPr>
        <w:pStyle w:val="Normal"/>
        <w:spacing w:lineRule="auto" w:line="240" w:before="0" w:after="0"/>
        <w:ind w:firstLine="709"/>
        <w:jc w:val="both"/>
        <w:rPr/>
      </w:pPr>
      <w:r>
        <w:rPr>
          <w:rFonts w:cs="Times New Roman" w:ascii="Times New Roman" w:hAnsi="Times New Roman"/>
          <w:iCs/>
          <w:sz w:val="24"/>
          <w:szCs w:val="24"/>
        </w:rPr>
        <w:t>Допустим, мысли, чувство, это то, что вырабатывает часть по Образу Отца и по Слову Отца. Да. Больше по Образу Отца или по Слову Отца? В общем, по обоим, так будет проще. Да. Форма вырабатывает это. Идея, где находится? Чтоб проще не было, вот там и вырабатывает, где идея, где мысль находится. Да чувствуете, как мы немного теряемся, некоторые из нас. И в первую очередь там вырабатывает. И уже одевая Форму, мы фактически и складывали тот функционал гармонии, ту процессуальную гармонизацию. Функционал вначале, это вот отдельные элементики, процесс, то есть сам процесс состоит из нескольких, ну функций, ну как сила фактически. Только у силы функции естественно-направляющие, а здесь именно функционал, то есть, процесс,  разложенный на детали, на системность какую-то. А в синтезе этих деталей рождается собственно процессуальная гармония и как это должна, как это должно быть, как это должно существовать. И вот любая Форма этим занимается. Чем выше стяжённая форма, понятно, что она даётся по подготовке, по задачам, тем выше этот процессуальный гармонизатор в нас, тем более сложный, высокородный, более записанный, более глубокий Абсолютный Огонь. Более записан, это когда в Огне записан более глубокий Синтез вызывается на Форму,  каждая Форма вызывает свою Абсолютность и постепенно это растёт к некой совершенности.</w:t>
      </w:r>
    </w:p>
    <w:p>
      <w:pPr>
        <w:pStyle w:val="Normal"/>
        <w:spacing w:lineRule="auto" w:line="240" w:before="0" w:after="0"/>
        <w:ind w:firstLine="709"/>
        <w:jc w:val="both"/>
        <w:rPr/>
      </w:pPr>
      <w:r>
        <w:rPr>
          <w:rFonts w:cs="Times New Roman" w:ascii="Times New Roman" w:hAnsi="Times New Roman"/>
          <w:iCs/>
          <w:sz w:val="24"/>
          <w:szCs w:val="24"/>
        </w:rPr>
        <w:t xml:space="preserve">При этом, я подчёркиваю, Абсолют может развиваться и без Формы </w:t>
      </w:r>
      <w:r>
        <w:rPr>
          <w:rFonts w:cs="Times New Roman" w:ascii="Times New Roman" w:hAnsi="Times New Roman"/>
          <w:i/>
          <w:iCs/>
          <w:sz w:val="24"/>
          <w:szCs w:val="24"/>
        </w:rPr>
        <w:t>(в зале чихнули)</w:t>
      </w:r>
      <w:r>
        <w:rPr>
          <w:rFonts w:cs="Times New Roman" w:ascii="Times New Roman" w:hAnsi="Times New Roman"/>
          <w:iCs/>
          <w:sz w:val="24"/>
          <w:szCs w:val="24"/>
        </w:rPr>
        <w:t>. Спасибо, точно. Я вам сейчас рассказываю тему Формы, чтобы ни у кого не возникло в голове мнение, что Абсолют зависит от Формы. Мы можем развивать Абсолют совершенно без Формы, как пятьдесят девятую Часть, только это будет иногда долго, или надо проходить специальные тренировки Чело, чтобы это взрастало у тебя побыстрее, как пятьдесят девятая часть. Это минимум двадцать семь Посвящений и так далее, да, вот если взять сто двадцать четыре предыдущие это. И тогда Абсолют может взрастаться и без Формы. Согласен, может. И такие тренировки есть, и Майтрейя это проводит, и мы в принципе к этому идём. Но пока мы с вами, даже с Майтрейей знакомы вообще, то есть ходим к нему, как бы в гости, а не на тренировки, то легче всего нас воспитывать через Форму. Она даёт и дисциплину, и ответственность, и организует нас, и помните, я говорил, что форма, с которой мы выходим куда-то, позволяет нам не поплавиться, не раствориться и так далее. А извините, значит, она не просто защищает, а вызывает у нас потенциал Огня, который позволяет нам, состоятся в разных Огнях, которые нам неведомы и жгучи по нашей подготовке. То есть, грубо говоря, если б не форма нас бы не просто поплавило, а изничтожило то или иное состояние высоких Огней и Духа, в прямом смысле этого слова. А форма нас не защищает, а гармонизирует с этим, не даёт на нас повлиять так, чтоб мы сгорели, хотя по нашей подготовке мы должны в этом сгореть.</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Heading1"/>
        <w:jc w:val="center"/>
        <w:rPr/>
      </w:pPr>
      <w:bookmarkStart w:id="46" w:name="__RefHeading___Toc412748080"/>
      <w:bookmarkEnd w:id="46"/>
      <w:r>
        <w:rPr/>
        <w:t>О символах – как выразимости формы. Абсолютная Форма. Новые формы 6-й расы.</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709"/>
        <w:jc w:val="both"/>
        <w:rPr/>
      </w:pPr>
      <w:r>
        <w:rPr>
          <w:rFonts w:cs="Times New Roman" w:ascii="Times New Roman" w:hAnsi="Times New Roman"/>
          <w:iCs/>
          <w:sz w:val="24"/>
          <w:szCs w:val="24"/>
        </w:rPr>
        <w:t>Вот если мы это увидим, то мы можем вполне спокойно заявить и узнать, что Форма, это один из видов тренировок Воинов Огня. То есть кроме Меча, у Воинов Огня есть инструмент, Форма. Если мы вспомним, что форма по Слову Отца это троечка, а Майтрейя, это вершина всех троек в синтезе. Кто у нас самый третий всегда? Помните, третий лишний. В данном случае он не лишний, а главный. Майтрейя. Кому принадлежит символ треугольника, как третьему? Майтрейе. И уже внутри треугольника Око, как выражение Отца пятого выражения. То есть символ треугольника - это символ Майтрейи. Да, да, да, да, да. Хотя мы не всегда так думаем, но в восьмерица это закон. Символ Сына шестигранник, символ Дочери пентаграмма. Аватара – квадрат, ромб, знак Иерархии Новой Эпохи, тоже четыре угла, так лучше. А то квадрат – ква-драт, а ромб, уже элегантно стало, приятно. У Христа лучше всего, линия - две точки на одной прямой. А Будда, это всегда полная точка во всём, ну запятая, тоже вариант. Будда, заглавная анаграмма - это первая буква, которая там, так изысканно пишется, что понятно от кого текст. В древности это было очень серьёзное событие. И этот текст пробуждал, как только человек видел анаграмму, понимал от кого и что за это будет в случае неисполнения. Полная пробуждённость сразу на анаграмму. Поэтому Будда, это можно сказать, анаграмма первой буквы каких-то священных и глубоких текстов. Это если вы помните что такое тексты, допустим средневековья и что значила анаграмма в то время. Увидели? Увидели.</w:t>
      </w:r>
    </w:p>
    <w:p>
      <w:pPr>
        <w:pStyle w:val="Normal"/>
        <w:spacing w:lineRule="auto" w:line="240" w:before="0" w:after="0"/>
        <w:ind w:firstLine="709"/>
        <w:jc w:val="both"/>
        <w:rPr/>
      </w:pPr>
      <w:r>
        <w:rPr>
          <w:rFonts w:cs="Times New Roman" w:ascii="Times New Roman" w:hAnsi="Times New Roman"/>
          <w:iCs/>
          <w:sz w:val="24"/>
          <w:szCs w:val="24"/>
        </w:rPr>
        <w:t xml:space="preserve">Вот Форма. Я показал форма ещё на каких-то там символических вещах, тоже очень даже полезно. Кстати, у Матери семилучевая звезда, семёрка ж, а у Отца восьмилучевая или восьмигранник, как хотите. Вот и думаем, где, у кого, как, это всё выражается. Кстати крест, как четыре точки - это Аватар, а крест, как восемь точек - это Отец. Есть восьмигранный крест, у которого два конца вот так выходят </w:t>
      </w:r>
      <w:r>
        <w:rPr>
          <w:rFonts w:cs="Times New Roman" w:ascii="Times New Roman" w:hAnsi="Times New Roman"/>
          <w:i/>
          <w:iCs/>
          <w:sz w:val="24"/>
          <w:szCs w:val="24"/>
        </w:rPr>
        <w:t>(показывает)</w:t>
      </w:r>
      <w:r>
        <w:rPr>
          <w:rFonts w:cs="Times New Roman" w:ascii="Times New Roman" w:hAnsi="Times New Roman"/>
          <w:iCs/>
          <w:sz w:val="24"/>
          <w:szCs w:val="24"/>
        </w:rPr>
        <w:t>, восьмигранный крест - это знак Отца. Если вот эту символику мы тоже сложим, как некую выразимость Формы, только в маленьком масштабе, куда концентрируются нужные условия, то мы поймём, как действует и символизм в нужном варианте и в нужном выражении. То есть, как активируются соответствующие процессуальные возможности через символы. В любой символ закладывается заряд абсолютности из взаимосвязанных атомов, молекул, ядер и этот заряд вызывает на этот символ соответствующие абсолютный процесс и гармонию в окружающей среде, допустим.</w:t>
      </w:r>
    </w:p>
    <w:p>
      <w:pPr>
        <w:pStyle w:val="Normal"/>
        <w:spacing w:lineRule="auto" w:line="240" w:before="0" w:after="0"/>
        <w:ind w:firstLine="709"/>
        <w:jc w:val="both"/>
        <w:rPr/>
      </w:pPr>
      <w:r>
        <w:rPr>
          <w:rFonts w:cs="Times New Roman" w:ascii="Times New Roman" w:hAnsi="Times New Roman"/>
          <w:iCs/>
          <w:sz w:val="24"/>
          <w:szCs w:val="24"/>
        </w:rPr>
        <w:t>Поэтому, допустим, люди в предыдущие века стремились, там крест на себя повесить, то есть символ, который должен был вызывать абсолютную гармонизацию. В принципе он вызывал, но есть такая сложность, сам крест это вызывал, но не факт, что это действовало на человека. То есть у человека должно было быть определённое состояние, определённая подготовка, чтобы то, что вызывал процессуальный предмет, да, на него действовало. То есть если я вам сейчас покажу часы, это тоже процессуальный предмет символически, вы, заметив стрелочки, циферблатики, ещё там что-нибудь, на вас это подействует уже абсолютно, потому что вы сложили символы, вы понимаете, что это часы. Но если я это покажу человеку, который, ни разу не видел часы, допустим, в средневековье, развитому, образованному средневековому человеку, но это будет дьявольская штучка, но это в лучшем случае. Может быть, это какой-то вот специфический божественный предмет, где прячется время, а может быть не прячется. Понятно.</w:t>
      </w:r>
    </w:p>
    <w:p>
      <w:pPr>
        <w:pStyle w:val="Normal"/>
        <w:spacing w:lineRule="auto" w:line="240" w:before="0" w:after="0"/>
        <w:ind w:firstLine="709"/>
        <w:jc w:val="both"/>
        <w:rPr/>
      </w:pPr>
      <w:r>
        <w:rPr>
          <w:rFonts w:cs="Times New Roman" w:ascii="Times New Roman" w:hAnsi="Times New Roman"/>
          <w:iCs/>
          <w:sz w:val="24"/>
          <w:szCs w:val="24"/>
        </w:rPr>
        <w:t>Тоже самое туземцы, которые никогда часов не видели, или собачке, которая понюхает, оближется, несъедобно. В смысле - золотое, не золотое, помните, раньше золото на зуб проверяли. Почему? Ощущение. Здесь не золотое, брать нечего, неинтересно. То есть интересно тому, кто понимает, что это время, неинтересно тому, кто ищет что-то другое в том, что он не понимает. Раньше там предметы в церкви утаскивали или где-нибудь, золотые оставляли, остальные выкидывали за ненадобностью, даже если они имели важное функциональное значение для хозяев. Это всё абсолютные процессы, только внешние. Это всё, что можно отнести к Форме. То есть форма предмета и символы на этой форме тоже имеют значение, и они тоже вызывают во внешней среде некую абсолютную сгущенность, притягивают абсолютизацию процесса, но если человек  в состоянии это синтезировать, эта абсолютизация процессов действует, а если человек не в состоянии, эта абсолютность не действует.</w:t>
      </w:r>
    </w:p>
    <w:p>
      <w:pPr>
        <w:pStyle w:val="Normal"/>
        <w:spacing w:lineRule="auto" w:line="240" w:before="0" w:after="0"/>
        <w:ind w:firstLine="709"/>
        <w:jc w:val="both"/>
        <w:rPr/>
      </w:pPr>
      <w:r>
        <w:rPr>
          <w:rFonts w:cs="Times New Roman" w:ascii="Times New Roman" w:hAnsi="Times New Roman"/>
          <w:iCs/>
          <w:sz w:val="24"/>
          <w:szCs w:val="24"/>
        </w:rPr>
        <w:t xml:space="preserve">Так, вообразите о чём я в самом таком интересном варианте. В церковь ходишь, там всё тоже символически, каждый символ притягивает свою абсолютность. Понятно, что любые символы имеют Иерархию, есть символы пониже, есть символы повыше. Не только в центре, в церкви, в центре, да </w:t>
      </w:r>
      <w:r>
        <w:rPr>
          <w:rFonts w:cs="Times New Roman" w:ascii="Times New Roman" w:hAnsi="Times New Roman"/>
          <w:i/>
          <w:iCs/>
          <w:sz w:val="24"/>
          <w:szCs w:val="24"/>
        </w:rPr>
        <w:t>(смеётся)</w:t>
      </w:r>
      <w:r>
        <w:rPr>
          <w:rFonts w:cs="Times New Roman" w:ascii="Times New Roman" w:hAnsi="Times New Roman"/>
          <w:iCs/>
          <w:sz w:val="24"/>
          <w:szCs w:val="24"/>
        </w:rPr>
        <w:t>, в церкви, а везде. Вот входя в эту среду, если ты можешь на себя вызывать эту абсолютизацию отношений к символам церковным, ты попадаешь в определённую среду и состояние. Если ты не можешь на себя это вызывать и не понимаешь, что вокруг. Да, красиво, блестит. Знаете, как у ворон, у-у-у, всё блестит. Но не более того, и у тебя среда эта не вызывает ничего, потому что этих символов, а значит расшифровки этой абсолютности процессов ты не знаешь. И ты любуешься этим как внешней формой. При этом это не значит, что всё надо знать или, что это надо знать, потому что есть иерархизация среды. Раньше эту среду надо было знать обязательно, где, в каком углу какая икона, почему над столпами, над столбами, допустим, четыре евангелиста обязательно писались, как столпы церкви. А сейчас это не всегда даже надо знать. Нет, это знать полезно, но это для некоторых уже становится культурным развитием, потому что мы идём на следующую ступень иерархической среды.</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И этим тоже занимается кто? Форма и Майтрейя. Ведь кроме нашей формы, есть форма внутреннего убранства церкви. Это ж форма? С набором символов. Есть форма той или иной картины, иконы, кино, как неких процессов оформленных в то, что мы называем кино. И они идут по определённым законам. Есть форма театрального действия. Есть музыкальная форма, прелюдия, части, ещё там что-то, финал, допустим. Это, тоже ж форма. Это всё относится к абсолютности и к форме. Есть форма того или иного музыкального инструмента, кинокамеры. Форма нашего тела. Это тоже всё форма. И любая форма в окружающем и во внутреннем пространстве. Во внутреннем пространстве, вспоминайте, от накоплений наших в Доме Души появлялись предметы, тоже форма. Это взаимосвязь внутренних накоплений и предметной среды на присутствиях. При этом осваивая присутствия, мы эту предметную среду из себя убирали. Извините, наши некоторые внутренние накопления, там были при неразвитости этой среды, предметом. </w:t>
      </w:r>
    </w:p>
    <w:p>
      <w:pPr>
        <w:pStyle w:val="Normal"/>
        <w:spacing w:lineRule="auto" w:line="240" w:before="0" w:after="0"/>
        <w:ind w:firstLine="709"/>
        <w:jc w:val="both"/>
        <w:rPr/>
      </w:pPr>
      <w:r>
        <w:rPr>
          <w:rFonts w:cs="Times New Roman" w:ascii="Times New Roman" w:hAnsi="Times New Roman"/>
          <w:iCs/>
          <w:sz w:val="24"/>
          <w:szCs w:val="24"/>
        </w:rPr>
        <w:t>Для нас с вами дойдя до Провидения, это прекратило быть мест. То есть мы входим в Дом, он предметы теперь не, не складывает, идут такие ситуативные процессы. А для обычных людей, их накопления ещё складывают предметы на вышестоящей среде. А предметы это Мать, это материя. Почему Май-трейя. Ма, Май - это иллюзия вообще-то, на восточном индийском санскрите так, языке, а «Ма» - это Мать. Если ты неправильно, иллюзорно складываешь абсолютный процессуальный отношения, здесь физически, у тебя появляется предметная среда в Доме Души или в Доме Отца. То есть вместо Чаши, как Сердце у тебя появляется вполне реальная Чаша в Доме Отца, которая заполнена водой или чем-то там. И мы её видим в здании как отдельную Чашу, стоящую на постаменте. То есть Сердце Ментальное, которое не в тебе, а из тебя, из-за того, что у тебя неправильный ментальный процесс. Растя по присутствиям, мы это преодолеваем, но это не отменяет, что Абсолютность Формы при этом действует.</w:t>
      </w:r>
    </w:p>
    <w:p>
      <w:pPr>
        <w:pStyle w:val="Normal"/>
        <w:spacing w:lineRule="auto" w:line="240" w:before="0" w:after="0"/>
        <w:ind w:firstLine="709"/>
        <w:jc w:val="both"/>
        <w:rPr/>
      </w:pPr>
      <w:r>
        <w:rPr>
          <w:rFonts w:cs="Times New Roman" w:ascii="Times New Roman" w:hAnsi="Times New Roman"/>
          <w:iCs/>
          <w:sz w:val="24"/>
          <w:szCs w:val="24"/>
        </w:rPr>
        <w:t>И когда вы сейчас стяжали Абсолютную Форму. Вы стяжали не только Абсолютную Форму, как синтез всех форм Чело, Ведущего, Сотрудника, любых, там кого-то в Армии Майтрейи, но ещё и стяжали Абсолютную Форму, как синтез с любыми иными формами существующими вокруг нас и вызывающими те или иные абсолютные процессы. И вот Абсолютная Форма, которой мы были сейчас наделены, будет вызывать положительные и полезные абсолютные процессы для нас и отрицать, нивелировать, рассекать отрицательное. То есть то, что устарело для шестой расы, для нас абсолютность вызывать не будет, для нас символизм вызывать не будет. Самое интересное на нас вообще никак действовать не будет. Нет этого, в парадигме пятой расы, научно скажу. Грубо говоря, люди в пятой расе боялись тёмных сил и сущностей. Ада нет, тёмного отдела нет.</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На всякий случай, в шестой расе ни тёмной иерархии, ни тёмного отдела нет. Почему? Огонь светит везде ярко. По-другому скажу, Огонь всепроникающ, поэтому даже тёмных углов нет. И даже в этом тёмном углу нет света, Огонь там есть. Понимаете. А значит, априори тьмы нет. Потому что тьма, это противоположность свету, но Огню и Духу фиолетово противоположности, они цельны. То есть они всепроникающи, у них нет тёмных участков и светлых участков, это только в свете есть. Но так, как Свет сейчас, тоже подчинён Огню, понятно, о чём я, да, то из Огня в любом тёмном угле можно достать Свет. В угле, это очень интересно звучит. Когда это можно взять и как угол, и как уголь. И из угля демонов, вместо Монады, вполне можно достать искру, из которой развернуть потом Монаду. Это так вот. Если взять по символам пятой расы. Поэтому ненужные символы прекращают действовать, разрушаются и старый тип цивилизационности отсюда уходит. Кто его убирает? Майтрейя. Чем? Уводом старых форм, или тем, что на старые форме Абсолютность новой расы не направляется. А значит,  те формы, не вписывая на себя абсолютные процессы, прекращают быть дееспособными. </w:t>
      </w:r>
    </w:p>
    <w:p>
      <w:pPr>
        <w:pStyle w:val="Normal"/>
        <w:spacing w:lineRule="auto" w:line="240" w:before="0" w:after="0"/>
        <w:ind w:firstLine="709"/>
        <w:jc w:val="both"/>
        <w:rPr/>
      </w:pPr>
      <w:r>
        <w:rPr>
          <w:rFonts w:cs="Times New Roman" w:ascii="Times New Roman" w:hAnsi="Times New Roman"/>
          <w:iCs/>
          <w:sz w:val="24"/>
          <w:szCs w:val="24"/>
        </w:rPr>
        <w:t xml:space="preserve">А если вспомните, у нас вчера Метагалактическая Цивилизация, как раз вот Отцом была поставлена на троечку. Значит, Форма, как троечка начнёт создавать Абсолютность новых цивилизационных отношений между нами из новых форм, из новых символов, из новых, каких-то, этих. Это не отменяет, что некоторые старые, там, будут действовать и вполне дееспособны, то есть, что-то возьмётся в шестую расу, а что-то не возьмётся. Вот ад уже не взяли, рай тоже не взяли. Почему? Рай противоположность аду. Закрываются обе противоположности и рождается целое. Ты иди, пожалуйста, в Дом Отца, вот он физически, вот он там присутственно. И не надо бегать по противоположностям, то в рай, то в ад, то в рай, то в ад, то в рай, то в ад, то в рай, то в ад. Суеты много, а путь к Отцу он один. Как это, Отец не терпит суеты. А то рай, то ад - это вообще-то суета. Суета суёт то в ад, то в рай, да </w:t>
      </w:r>
      <w:r>
        <w:rPr>
          <w:rFonts w:cs="Times New Roman" w:ascii="Times New Roman" w:hAnsi="Times New Roman"/>
          <w:i/>
          <w:iCs/>
          <w:sz w:val="24"/>
          <w:szCs w:val="24"/>
        </w:rPr>
        <w:t>(смеётся)</w:t>
      </w:r>
      <w:r>
        <w:rPr>
          <w:rFonts w:cs="Times New Roman" w:ascii="Times New Roman" w:hAnsi="Times New Roman"/>
          <w:iCs/>
          <w:sz w:val="24"/>
          <w:szCs w:val="24"/>
        </w:rPr>
        <w:t>. Если взять не символически, а буквально эту фразу.</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Heading1"/>
        <w:jc w:val="center"/>
        <w:rPr/>
      </w:pPr>
      <w:bookmarkStart w:id="47" w:name="__RefHeading___Toc412748081"/>
      <w:bookmarkEnd w:id="47"/>
      <w:r>
        <w:rPr/>
        <w:t>Об изменении названия Практики Дхьяна. Организованностью Новой эпохи будет абсолютность. Майтрейя – это Абсолютность.</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709"/>
        <w:jc w:val="both"/>
        <w:rPr/>
      </w:pPr>
      <w:r>
        <w:rPr>
          <w:rFonts w:cs="Times New Roman" w:ascii="Times New Roman" w:hAnsi="Times New Roman"/>
          <w:iCs/>
          <w:sz w:val="24"/>
          <w:szCs w:val="24"/>
        </w:rPr>
        <w:t>Вот этим всем занимается Майтрейя. И самое интересное, всем этим занимаются Воины Огня. А то у нас Воины Огня занимаются только маханием Мечей. Есть такой Маха Чохан. Он махал, как Чохан хорошо, с учётом того, что Чохан, а хан это в древности символ Главы Воинства. То есть главный Воин, но, а Маха, это большой, вообще-то Мах, это ещё и взмах. И символически «Мах», у него был самый большой Меч. Я не буду говорить, кто такой Маха Чохан был в Иерархии, это всё устарело вместе с Дхиан Коганами. Только сейчас не надо думать, что я матерюсь, из Дхиан Коганов, из Дхиан. Это самые высокие варианты выражения Иерархии пятой расы, выросла такая практика, как дхьяна, а мы сейчас её постепенно переводим в совершенство мысли. Потому что даже слово дхьяна начинает переставать действовать, судя по тому, как назвали Ипостась Синтеза, Мы ещё пока используем Дхьяну, но скорей всего, само название четвёртой практики станет Совершенство Мысли. Некоторые элементы букв дхьяны из древнего языка прекратили  существование, в итоге это слово начало терять силу. Это не моя компетенция. Я не лезу в Алфавит, не понимая, что там происходит, не моя компетенция просто. Но, я понял, что это слово потеряло силу потому, что у нас перестала работать эта практика. А знаете, её надо назвать по-другому, она недееспособна.</w:t>
      </w:r>
    </w:p>
    <w:p>
      <w:pPr>
        <w:pStyle w:val="Normal"/>
        <w:spacing w:lineRule="auto" w:line="240" w:before="0" w:after="0"/>
        <w:ind w:firstLine="709"/>
        <w:jc w:val="both"/>
        <w:rPr/>
      </w:pPr>
      <w:r>
        <w:rPr>
          <w:rFonts w:cs="Times New Roman" w:ascii="Times New Roman" w:hAnsi="Times New Roman"/>
          <w:iCs/>
          <w:sz w:val="24"/>
          <w:szCs w:val="24"/>
        </w:rPr>
        <w:t xml:space="preserve">Вот соответствующие Владыки двадцатого </w:t>
      </w:r>
      <w:r>
        <w:rPr>
          <w:rFonts w:cs="Times New Roman" w:ascii="Times New Roman" w:hAnsi="Times New Roman"/>
          <w:i/>
          <w:iCs/>
          <w:sz w:val="24"/>
          <w:szCs w:val="24"/>
        </w:rPr>
        <w:t>(пауза)</w:t>
      </w:r>
      <w:r>
        <w:rPr>
          <w:rFonts w:cs="Times New Roman" w:ascii="Times New Roman" w:hAnsi="Times New Roman"/>
          <w:iCs/>
          <w:sz w:val="24"/>
          <w:szCs w:val="24"/>
        </w:rPr>
        <w:t xml:space="preserve">. Вильгельм, по-моему, не? </w:t>
      </w:r>
      <w:r>
        <w:rPr>
          <w:rFonts w:cs="Times New Roman" w:ascii="Times New Roman" w:hAnsi="Times New Roman"/>
          <w:i/>
          <w:iCs/>
          <w:sz w:val="24"/>
          <w:szCs w:val="24"/>
        </w:rPr>
        <w:t>(Чело из зала что-то говорит)</w:t>
      </w:r>
      <w:r>
        <w:rPr>
          <w:rFonts w:cs="Times New Roman" w:ascii="Times New Roman" w:hAnsi="Times New Roman"/>
          <w:iCs/>
          <w:sz w:val="24"/>
          <w:szCs w:val="24"/>
        </w:rPr>
        <w:t xml:space="preserve"> Тс-тс-тс, взяли, подсказали всем бездельникам. Двадцать седьмых я называть не могу, но двадцатых-то могу. Вот они сейчас занимаются, как перевести Дхьяну в Совершенство Мысли. Потому что дхьяна-то у нас есть, а совершенство мысли полностью отсутствует. В итоге, они нашли другую форму, да, требующую от нас глубины мысли. А это опять же форма, потому что, как назвал, помните, телегу, так и поедешь. Как назвал практику, то в тебе и действовать и будет. А оказалось-то дхьяна имеет предел возможностей, у нас-то  тридцать две сферы, а на планете было всего двенадцать планов. И пока мы активировали двенадцать сфер, дхьяна ещё работала, а когда у нас появилось энное количество Чело, которые имеют шестнадцать и двадцать сфер действия, дхьяна работать перестала. Это четвёртым Домам подарок. Поэтому Ипостась Синтеза, которую назвали случайно Совершенство Мысли и убрали оттуда слово дхьяна, это не просто так назвали, а туда постепенно переводят, это фактически название новой четвёртой практики.</w:t>
      </w:r>
    </w:p>
    <w:p>
      <w:pPr>
        <w:pStyle w:val="Normal"/>
        <w:spacing w:lineRule="auto" w:line="240" w:before="0" w:after="0"/>
        <w:ind w:firstLine="709"/>
        <w:jc w:val="both"/>
        <w:rPr/>
      </w:pPr>
      <w:r>
        <w:rPr>
          <w:rFonts w:cs="Times New Roman" w:ascii="Times New Roman" w:hAnsi="Times New Roman"/>
          <w:iCs/>
          <w:sz w:val="24"/>
          <w:szCs w:val="24"/>
        </w:rPr>
        <w:t xml:space="preserve">Название - это тоже Форма. Знаете лингвистический ярлык. И как назвали, такие абсолютные условия к этому названию и притягиваются. Это касается всего, и вашего имени, и вашей фамилии, всего. Слышал разговор по телефону одной Ведущей, «пусик ты мой», именно эти абсолютные условия к этому «пусику» </w:t>
      </w:r>
      <w:r>
        <w:rPr>
          <w:rFonts w:cs="Times New Roman" w:ascii="Times New Roman" w:hAnsi="Times New Roman"/>
          <w:i/>
          <w:iCs/>
          <w:sz w:val="24"/>
          <w:szCs w:val="24"/>
        </w:rPr>
        <w:t>(смех в зале)</w:t>
      </w:r>
      <w:r>
        <w:rPr>
          <w:rFonts w:cs="Times New Roman" w:ascii="Times New Roman" w:hAnsi="Times New Roman"/>
          <w:iCs/>
          <w:sz w:val="24"/>
          <w:szCs w:val="24"/>
        </w:rPr>
        <w:t xml:space="preserve">. Мне удалось увидеть этого «пусика» с широкими плечами и руками, которые если включатся, как «пусики», мало не покажется никому, кто рядом стоит. Вполне такой сильно развитый мужчина. Но, вот, в их состоянии абсолютности между собой </w:t>
      </w:r>
      <w:r>
        <w:rPr>
          <w:rFonts w:cs="Times New Roman" w:ascii="Times New Roman" w:hAnsi="Times New Roman"/>
          <w:i/>
          <w:iCs/>
          <w:sz w:val="24"/>
          <w:szCs w:val="24"/>
        </w:rPr>
        <w:t>(смех в зале, смеётся)</w:t>
      </w:r>
      <w:r>
        <w:rPr>
          <w:rFonts w:cs="Times New Roman" w:ascii="Times New Roman" w:hAnsi="Times New Roman"/>
          <w:iCs/>
          <w:sz w:val="24"/>
          <w:szCs w:val="24"/>
        </w:rPr>
        <w:t xml:space="preserve"> и в некой внутренней мощи этой дамы, без всяких вот внешних мужских там выражений, он просто «пусик», который вызывает страх у рядом стоящих. Для неё, ну и что, что ты шкаф </w:t>
      </w:r>
      <w:r>
        <w:rPr>
          <w:rFonts w:cs="Times New Roman" w:ascii="Times New Roman" w:hAnsi="Times New Roman"/>
          <w:i/>
          <w:iCs/>
          <w:sz w:val="24"/>
          <w:szCs w:val="24"/>
        </w:rPr>
        <w:t>(смех в зале)</w:t>
      </w:r>
      <w:r>
        <w:rPr>
          <w:rFonts w:cs="Times New Roman" w:ascii="Times New Roman" w:hAnsi="Times New Roman"/>
          <w:iCs/>
          <w:sz w:val="24"/>
          <w:szCs w:val="24"/>
        </w:rPr>
        <w:t xml:space="preserve">, ключик-то у меня </w:t>
      </w:r>
      <w:r>
        <w:rPr>
          <w:rFonts w:cs="Times New Roman" w:ascii="Times New Roman" w:hAnsi="Times New Roman"/>
          <w:i/>
          <w:iCs/>
          <w:sz w:val="24"/>
          <w:szCs w:val="24"/>
        </w:rPr>
        <w:t>(смеётся)</w:t>
      </w:r>
      <w:r>
        <w:rPr>
          <w:rFonts w:cs="Times New Roman" w:ascii="Times New Roman" w:hAnsi="Times New Roman"/>
          <w:iCs/>
          <w:sz w:val="24"/>
          <w:szCs w:val="24"/>
        </w:rPr>
        <w:t>. Во, дамы всё понимают. Видите, видите, как абсолютный процесс такой. Понятно, да. Любое слово вызывает абсолютность отношений, которые вас начинает связывать между собой. Понятно до известных границ, понятно, что до известной глубины. Но он есть и этим тоже занимается Майтрейя.</w:t>
      </w:r>
    </w:p>
    <w:p>
      <w:pPr>
        <w:pStyle w:val="Normal"/>
        <w:spacing w:lineRule="auto" w:line="240" w:before="0" w:after="0"/>
        <w:ind w:firstLine="709"/>
        <w:jc w:val="both"/>
        <w:rPr/>
      </w:pPr>
      <w:r>
        <w:rPr>
          <w:rFonts w:cs="Times New Roman" w:ascii="Times New Roman" w:hAnsi="Times New Roman"/>
          <w:iCs/>
          <w:sz w:val="24"/>
          <w:szCs w:val="24"/>
        </w:rPr>
        <w:t>Отсюда вспоминаем, у нас по Стандартам на троечке было и общество. Вчера мы перевели семью из троечки, долго развивалась именно вот этим символизмом и формой, к Аватару, к развитию более глубоких единых отношений, а не только символических ярлыками слов. Напоминаю нижестоящее включается в вышестоящее, как часть, поэтому нижестоящее никто не отменил. Вот если б семья стала второй, я б сказал, мы тут что-то попали, или что-то не то у нас, или что-то то, но не понимаю. Раз она выше, значит, предыдущий символический контекст отработала и пошла дальше, ни только символический, вот понятно. Во всей глубине, внимание, новой формы семьи шестой расы. Форма есть пошли, не, не за содержанием, содержание было на двоечке, смотрите, как я вас поймал. Если пошли за содержанием из формы, пошли вниз, потому что по Слову Отца содержание два, а форма три, а если пошли вверх, пошли уже с содержанием и формой. Я ж вчера сказал в новое единство, которое пока ещё отсутствует, но должно сложится, в шестой расе, за Живой, я вчера сказал, потому что на четвёрке у нас Жива, новое единство жизни. За ментальностью жизни в гармонии семейных начал, можно так предложить.</w:t>
      </w:r>
    </w:p>
    <w:p>
      <w:pPr>
        <w:pStyle w:val="Normal"/>
        <w:spacing w:lineRule="auto" w:line="240" w:before="0" w:after="0"/>
        <w:ind w:firstLine="709"/>
        <w:jc w:val="both"/>
        <w:rPr/>
      </w:pPr>
      <w:r>
        <w:rPr>
          <w:rFonts w:cs="Times New Roman" w:ascii="Times New Roman" w:hAnsi="Times New Roman"/>
          <w:iCs/>
          <w:sz w:val="24"/>
          <w:szCs w:val="24"/>
        </w:rPr>
        <w:t xml:space="preserve">Вот абсолютность связки просто перестановок Стандартов Отцом по номерам. Мы уже привыкли в Синтезе, что от номера всё имеет значение, а теперь увидим, что от цифры, где поставлен Стандарт, на уровне этой цифры вызывается определённые абсолютные отношения. Допустим, на тройке они невозможны, а возможны только на четвёрке, на пятёрке тоже уже невозможны, но пятёрка это хотя бы, как часть включает, но идеал только на четвёрке. Поэтому с точки зрения Абсолютности Майтрейи всё имеет значение. На любую цифру, куда поставили, такие абсолютные условия включены. На любое слово, как назвали, двумя словами, одним словом, сложно выговариваемые названия новых Ипостасей Синтеза «Астрал Души Открытости Проявлений». В принципе проговорить-то можно, а вот уже на Открытость и Проявлений, это мы помним, что раньше называлось Открытость Проявлений, было легко. Потом Душа Открытости Проявлений ещё легче и как только пошёл Астрал Души Открытости Проявлений у нас вот так </w:t>
      </w:r>
      <w:r>
        <w:rPr>
          <w:rFonts w:cs="Times New Roman" w:ascii="Times New Roman" w:hAnsi="Times New Roman"/>
          <w:i/>
          <w:iCs/>
          <w:sz w:val="24"/>
          <w:szCs w:val="24"/>
        </w:rPr>
        <w:t>(изображает звуком)</w:t>
      </w:r>
      <w:r>
        <w:rPr>
          <w:rFonts w:cs="Times New Roman" w:ascii="Times New Roman" w:hAnsi="Times New Roman"/>
          <w:iCs/>
          <w:sz w:val="24"/>
          <w:szCs w:val="24"/>
        </w:rPr>
        <w:t>, лингвистически трудно произносимо. Внешне может быть вы не заметите, а внутри это вызывает у нас такой, какую-то напряжённую сложность абсолютных процессов. Ни только в этом, есть более сложный текст из двух длинно составных слов, там с самосовершенством что-то. Там вообще, когда Чело пытается это произнести, он сразу теряется. Почему? Как только нет глубины самосовершенствания, ты это даже произнести не можешь, это не включается, это вот стыковка и так далее.</w:t>
      </w:r>
    </w:p>
    <w:p>
      <w:pPr>
        <w:pStyle w:val="Normal"/>
        <w:spacing w:lineRule="auto" w:line="240" w:before="0" w:after="0"/>
        <w:ind w:firstLine="709"/>
        <w:jc w:val="both"/>
        <w:rPr/>
      </w:pPr>
      <w:r>
        <w:rPr>
          <w:rFonts w:cs="Times New Roman" w:ascii="Times New Roman" w:hAnsi="Times New Roman"/>
          <w:iCs/>
          <w:sz w:val="24"/>
          <w:szCs w:val="24"/>
        </w:rPr>
        <w:t>Владыки специально назвали с Отцом так, чтоб вызвать вот эту абсолютность процесса. Поэтому Майтрейя это не только воссоединённость где-то там. Это воссоединённость всего во всём, и слов, и цифр, и любых иных явлений очень чётко регламентированных, или сейчас лучше сказать абсолютизированных между собой. То есть каждое положение цифры и слова вызывает свои абсолютные реакции. Синтез этих абсолютных реакций складывается в пятьдесят девятой части. Абсолют. А взаимосвязь этих абсолютных реакций и учёба их, то есть мы можем им научиться, вызывается Формой. И мы сейчас получили ту Абсолютную Форму, где в синтезе всех форм собственно и складывается возможность Синтеза со всеми абсолютными реакциями. Скажу так, тотально. Всё во всём. То есть, нет ни одного явления во внутренней окружающей жизни, которая связывалась бы с абсолютными процессами. И это надо осмыслять. При этом понятно, что есть более высокие процессы, которые не абсолютны. Тот же Аватар, Жива, та же Дочь, Око, тот же Сын, Истина, они более глубоки и высоки, но при воплощении той же Истины, Око или Живы они обязательно входят в абсолютные процессы, и тоже потом через них тоже воплощается и реализуется.</w:t>
      </w:r>
    </w:p>
    <w:p>
      <w:pPr>
        <w:pStyle w:val="Normal"/>
        <w:spacing w:lineRule="auto" w:line="240" w:before="0" w:after="0"/>
        <w:ind w:firstLine="709"/>
        <w:jc w:val="both"/>
        <w:rPr/>
      </w:pPr>
      <w:r>
        <w:rPr>
          <w:rFonts w:cs="Times New Roman" w:ascii="Times New Roman" w:hAnsi="Times New Roman"/>
          <w:iCs/>
          <w:sz w:val="24"/>
          <w:szCs w:val="24"/>
        </w:rPr>
        <w:t>Могу ещё интересную вещь сказать, если учесть, что в предыдущей эпохе очень много в человечестве было зациклено на Алфавите и алфавитности, а по предсказаниям буддистов в следующую эпоху придёт Майтрейя, по секрету скажу, процесс начался. Я работаю у Сына, и Аватар Синтеза - это Сын Метагалактики, а Майтрейя даже по восьмеричной Иерархии это что-то иное. То зацикленность или организованность следующей эпохи будет не Алфавитом, а Абсолютностью, может быть Провидением. Но лучше Абсолютностью, потому что Майтрейя, это Абсолютность сейчас. А следующим Буддой будет Майтрейя, который даст нам правильность Абсолютных связей. Как, даст нам. Будет развивать то, что мы сейчас с вами понимаем. Сын как шестёрка управляет тройкой, как Майтрейей. Естественно, когда Сын свою полноту достигает, он отдаёт это кому? Майтрейе, чтобы он наладил всю глубину Абсолютных связей. Даже по логике вещей вытекает. Понятно, что все скажут следующая эпоха женщины, но если только женщины и никого иного не будет, опять однобокая эпоха. Понятно, что когда-нибудь придёт Дочь, придёт, или действие там, неважно. Но ещё придёт и Майтрейя, а не только Дочь. Должны ж разные предсказания сбываться. Согласны? Или только всё должно быть по одному варианту, одного варианта не бывают. Поэтому следующая эпоха это и Эпоха Майтрейи по буддийским представлениям, и Эпоха Дочери по нашим знаниям. У нас не представление, у нас знание условий Дома Отца. Сказано, что эпоха женщины, значит,  придёт Дочь. Сын уже был. Понятно о чём я. Да? Даже Сын, как Аватар Синтеза пришёл на грани пятой расы, которая завершалась. Да? И в преддверии шестой работает, фактически начало. Собственно настоящую расу поведёт дальше.</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Heading1"/>
        <w:jc w:val="center"/>
        <w:rPr/>
      </w:pPr>
      <w:bookmarkStart w:id="48" w:name="__RefHeading___Toc412748082"/>
      <w:bookmarkEnd w:id="48"/>
      <w:r>
        <w:rPr/>
        <w:t>Абсолютность – следующий уровень мирового развития и мировых отношений.</w:t>
      </w:r>
    </w:p>
    <w:p>
      <w:pPr>
        <w:pStyle w:val="Heading1"/>
        <w:jc w:val="center"/>
        <w:rPr/>
      </w:pPr>
      <w:bookmarkStart w:id="49" w:name="__RefHeading___Toc412748083"/>
      <w:bookmarkEnd w:id="49"/>
      <w:r>
        <w:rPr/>
        <w:t>О Воинах Огня. Меч Воина Огня. Три вида выражения Меча.</w:t>
      </w:r>
    </w:p>
    <w:p>
      <w:pPr>
        <w:pStyle w:val="Heading1"/>
        <w:jc w:val="center"/>
        <w:rPr/>
      </w:pPr>
      <w:bookmarkStart w:id="50" w:name="__RefHeading___Toc412748084"/>
      <w:bookmarkEnd w:id="50"/>
      <w:r>
        <w:rPr/>
        <w:t>Инструментарий Воинов Огня.</w:t>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iCs/>
          <w:sz w:val="24"/>
          <w:szCs w:val="24"/>
        </w:rPr>
        <w:t>То есть мы создаём Стандарт, которой раса будет жить. А вот, что внутри расы будет? Вот за это пусть Дочь и Майтрейя отвечают. Поэтому если сейчас мир погружён в лингвистический анализ всего, священные тексты, священные книги, литература, библиотеки. Это всё важно, это останется в какой-то мере, то в шестой расе мир будет погружён в абсолютный анализ. Гармония процессов, функционал процессуальности, Форма Абсолютности, идеал формы, отсутствие его, форма Частей, Воинство Огня, Мечи.  Всё о Майтрейи. Это следующий уровень мирового развития и мировых отношений. Просто сказать Абсолютность. Предыдущую эпоху тоже можно просто сказать Алфавитность. Подчёркиваю, не отменяя алфавитность, потому что без языка ты никуда, проявится абсолютность. Что даст нам абсолютность? Мы можем, как говорить слова вовне, так и слышать их внутри в голове, ментальное общение, так называемое.</w:t>
      </w:r>
    </w:p>
    <w:p>
      <w:pPr>
        <w:pStyle w:val="Normal"/>
        <w:spacing w:lineRule="auto" w:line="240" w:before="0" w:after="0"/>
        <w:ind w:firstLine="709"/>
        <w:jc w:val="both"/>
        <w:rPr/>
      </w:pPr>
      <w:r>
        <w:rPr>
          <w:rFonts w:cs="Times New Roman" w:ascii="Times New Roman" w:hAnsi="Times New Roman"/>
          <w:iCs/>
          <w:sz w:val="24"/>
          <w:szCs w:val="24"/>
        </w:rPr>
        <w:t xml:space="preserve">Так вот ментальное общение - это Абсолютность. Так, Открытость Проявлений, троечка, чтоб ты в голове слышал не только Душа, а вот голова, тело должны быть открыты и как-то абсолютно, троечка, по-другому организованы. И в итоге будет язык и вовне, к чему мы привыкли здесь, и язык внутри в голове, к чему вы приучаетесь у Владыки. Вы вышли к Владыке, рот там не всегда открывается, а в голове складываются мысли, тексты, указания Владыки, мы проживаем, что это именно голос не наш, а Владыки. Это абсолютное общение без звуковых выражений вовне, хотя Владыка и внешне говорит, когда нужно очень что-то серьёзно и сложно подтвердить, совершенно спокойно внешне общается. Увидели? Вот это то, к чему идёт Абсолютность. И развивая двадцать седьмой Синтез, мы к этому тоже придём, и нас уже к этому приучают, если мы внимательны и начинаем это замечать, то в принципе тенденцию Абсолютности мы складываем. С этой темой всё. </w:t>
      </w:r>
    </w:p>
    <w:p>
      <w:pPr>
        <w:pStyle w:val="Normal"/>
        <w:spacing w:lineRule="auto" w:line="240" w:before="0" w:after="0"/>
        <w:ind w:firstLine="709"/>
        <w:jc w:val="both"/>
        <w:rPr/>
      </w:pPr>
      <w:r>
        <w:rPr>
          <w:rFonts w:cs="Times New Roman" w:ascii="Times New Roman" w:hAnsi="Times New Roman"/>
          <w:iCs/>
          <w:sz w:val="24"/>
          <w:szCs w:val="24"/>
        </w:rPr>
        <w:t>Понятно, что мы сейчас начинаем идти к практике, в преддверии практики. Чуть-чуть о Воинах Огня, после перерыва мы закончим. У нас две практики будут связаны с Воинами Огня, потому что мы настолько созрели к этому, что даже вот меня тут попросили, глубже это осветить, а в принципе уже давно пора. Почему? Шестая ж раса  началась. Пока она не началась, с первое января, мы могли действовать, как Воины Огня, но полноты силы ещё не было. Понимаете о чём я. То есть она и была и не была, потому что Эпоха Огня только начиналась, а вот когда установились только отношения шестой расы с первого января. Понятно, что пятая раса, пятые отношения есть, но они уже знаете такая инерция, которая постепенно заканчивается.</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Кстати, я новости не смотрел по телевизору, не хотел отвлекаться от Абсолюта, мне по телефону сообщили, что взрыв вчерашнего болида был равен двадцати атомным бомбам. На самом деле это очень большой взрыв для такого маленького предмета от двух до десяти метров, как его оценивают. Но это всё равно, что в нашу ракету поместить сразу двадцать ядерных зарядов. Она как раз от двух до десяти метров. Есть ракеты самолётного типа, есть ракеты подводного флота, вот подводный флот, там как раз до десяти метров ракеты. У нас есть командиры подводных кораблей, ученики Синтеза, они мне рассказывали такие вещи. И даже их глава, был глава штаба подводного флота одного из флотов России. Он там периодически, не сам глава штаба, а как-то они там замещали друг друга, как там это называется, в общем, по периодике службы, ответственность за его действие на какой-то, период. Ну, как в одной ракете двадцать маленьких зарядов. То есть метеоритик-то был серьёзный, раз он так взорвался. </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
          <w:iCs/>
          <w:sz w:val="24"/>
          <w:szCs w:val="24"/>
        </w:rPr>
        <w:t>(Из зала: «Почему в воздухе не могут расстрелять, чтобы он не был как…»)</w:t>
      </w:r>
      <w:r>
        <w:rPr>
          <w:rFonts w:cs="Times New Roman" w:ascii="Times New Roman" w:hAnsi="Times New Roman"/>
          <w:iCs/>
          <w:sz w:val="24"/>
          <w:szCs w:val="24"/>
        </w:rPr>
        <w:t xml:space="preserve"> Понимаете это вопрос не ко мне, а к военной службе. Но скорее всего современные средства ПВО </w:t>
      </w:r>
      <w:r>
        <w:rPr>
          <w:rFonts w:cs="Times New Roman" w:ascii="Times New Roman" w:hAnsi="Times New Roman"/>
          <w:i/>
          <w:iCs/>
          <w:sz w:val="24"/>
          <w:szCs w:val="24"/>
        </w:rPr>
        <w:t>(средства противоздушной обороны)</w:t>
      </w:r>
      <w:r>
        <w:rPr>
          <w:rFonts w:cs="Times New Roman" w:ascii="Times New Roman" w:hAnsi="Times New Roman"/>
          <w:iCs/>
          <w:sz w:val="24"/>
          <w:szCs w:val="24"/>
        </w:rPr>
        <w:t xml:space="preserve">. А кстати, простой ответ, могу сказать, там вон Польша, Румыния пытаются строить ПВО, а наши выступают против, но в принципе, давно сообщили, что это всё преодолеваемо. Почему? Каждое ПВО имеет границы размера, которые она ловит. И только спецстанции ловят всё. Но стоит ли сбивать это над Землёй, когда это неизвестно, как взорвётся и сколько осколков пойдёт шрапнелью по большей территории, чем сейчас в отдельном участке, когда просчитали, куда упадёт, в озеро, но он почему-то перед этим взорвался. Не в озере взорвался, перед этим взорвался, если б в озере взорвалось, озеро бы, мягко говоря, испарилось бы. Двадцать ядерных бомб. Понимаете почему. </w:t>
      </w:r>
      <w:r>
        <w:rPr>
          <w:rFonts w:cs="Times New Roman" w:ascii="Times New Roman" w:hAnsi="Times New Roman"/>
          <w:i/>
          <w:iCs/>
          <w:sz w:val="24"/>
          <w:szCs w:val="24"/>
        </w:rPr>
        <w:t>(Из зала: «Он сгорал в атмосфере»).</w:t>
      </w:r>
      <w:r>
        <w:rPr>
          <w:rFonts w:cs="Times New Roman" w:ascii="Times New Roman" w:hAnsi="Times New Roman"/>
          <w:iCs/>
          <w:sz w:val="24"/>
          <w:szCs w:val="24"/>
        </w:rPr>
        <w:t xml:space="preserve"> А? Ну, да, он сгорал в атмосфере. И тут вопрос, что усилить это сгорание взрывом ещё и нашей ракеты, неизвестно какие результаты были бы, поэтому я тут ничего не могу сказать об этих.</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Я лишь могу сказать, что наши технические возможности, я слышал передачу, пока на такие объекты отсутствуют, их надо повышать. Или же они есть только в узкой зоне действия. У нас есть одна РЛС </w:t>
      </w:r>
      <w:r>
        <w:rPr>
          <w:rFonts w:cs="Times New Roman" w:ascii="Times New Roman" w:hAnsi="Times New Roman"/>
          <w:i/>
          <w:iCs/>
          <w:sz w:val="24"/>
          <w:szCs w:val="24"/>
        </w:rPr>
        <w:t>(радиолокационная станция),</w:t>
      </w:r>
      <w:r>
        <w:rPr>
          <w:rFonts w:cs="Times New Roman" w:ascii="Times New Roman" w:hAnsi="Times New Roman"/>
          <w:iCs/>
          <w:sz w:val="24"/>
          <w:szCs w:val="24"/>
        </w:rPr>
        <w:t xml:space="preserve"> которая в космосе ловит пятимиллиметровые объекты, никто в мире столько не ловит. Но она одна и как раз на сибирскую зону она не действует, она пока на европейской зоне стоит. Скорей всего наши военные и на сибирскую зону теперь поставят такую РЛС и тогда будет полегче. Это из самых новейших РЛС, такая стоит под Армавиром и в Подмосковье, пока что. То есть это практически европейские зоны действия, а нужна всепланетарная РЛС, потому что он входит по касательной сквозь это. Это настолько сложная станция, что пока ни у кого, ни у нас, ни у Америки нет. Поэтому наши американцам спокойно отвечают, вы, конечно, это поставите, но эффективность преодоления наших средств, уже существующих, выше и наши военные объекты вы не отследите, особенно, если мы подтянем, поближе к вашим РЛС, то есть к границам Европы. Это нехорошая тенденция с двух сторон, мне это не очень нравится, не от тех, ни от наших называется. Так сказать, продолжение творческих военных столкновений на узкой дощечке над рекой. К сожалению, пока это продолжается и люди этим тоже развиваются. Поэтому.</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Юридически военные уже объявили, что они не могли до конца это отследить и не факт, что они должны были поднимать ракеты. Есть другой вариант, если наши выпускают ракеты, на уши по боевой тревоге встаёт вся Америка. А вдруг в их сторону. И тогда лучше пускай метеорит взорвётся, чем по боевой тревоге на Россию тут же настроят все, понятно, ракеты. Потому что сообщить за полчаса американцам, что вот, не волнуйтесь мы ракету запустили по метеориту. Там за несколько месяцев должно быть предупреждение только, чтобы испытать её, когда вон там, на Северном Флоте пускают, а где-нибудь в Сибири она взрывает что-нибудь. Сообщают по договорам за несколько месяцев. Если не сообщат, будет считаться, что все поднимаются по боевой тревоге. А что после боевой тревоги, ещё вопрос. Это ж не будут сейчас рассказывать всем гражданам России. А юридически это так и действует, то есть там очень легко отслеживают боевую тревогу в наших войсках и тут же по боевой тревоге поднимаются их войска. Я имею в виду ракетно-космические, автоматически. То есть выпуск одной ракеты, это шоу по всем армиям мира, это не только США </w:t>
      </w:r>
      <w:r>
        <w:rPr>
          <w:rFonts w:cs="Times New Roman" w:ascii="Times New Roman" w:hAnsi="Times New Roman"/>
          <w:i/>
          <w:iCs/>
          <w:sz w:val="24"/>
          <w:szCs w:val="24"/>
        </w:rPr>
        <w:t>(Соединённые Штаты Америки),</w:t>
      </w:r>
      <w:r>
        <w:rPr>
          <w:rFonts w:cs="Times New Roman" w:ascii="Times New Roman" w:hAnsi="Times New Roman"/>
          <w:iCs/>
          <w:sz w:val="24"/>
          <w:szCs w:val="24"/>
        </w:rPr>
        <w:t xml:space="preserve"> это Китай, Япония и НАТО </w:t>
      </w:r>
      <w:r>
        <w:rPr>
          <w:rFonts w:cs="Times New Roman" w:ascii="Times New Roman" w:hAnsi="Times New Roman"/>
          <w:i/>
          <w:iCs/>
          <w:sz w:val="24"/>
          <w:szCs w:val="24"/>
        </w:rPr>
        <w:t>(военно-политический блок)</w:t>
      </w:r>
      <w:r>
        <w:rPr>
          <w:rFonts w:cs="Times New Roman" w:ascii="Times New Roman" w:hAnsi="Times New Roman"/>
          <w:iCs/>
          <w:sz w:val="24"/>
          <w:szCs w:val="24"/>
        </w:rPr>
        <w:t xml:space="preserve">. А вот захотят они после этого расслабиться, тоже вопрос </w:t>
      </w:r>
      <w:r>
        <w:rPr>
          <w:rFonts w:cs="Times New Roman" w:ascii="Times New Roman" w:hAnsi="Times New Roman"/>
          <w:i/>
          <w:iCs/>
          <w:sz w:val="24"/>
          <w:szCs w:val="24"/>
        </w:rPr>
        <w:t>(смеётся)</w:t>
      </w:r>
      <w:r>
        <w:rPr>
          <w:rFonts w:cs="Times New Roman" w:ascii="Times New Roman" w:hAnsi="Times New Roman"/>
          <w:iCs/>
          <w:sz w:val="24"/>
          <w:szCs w:val="24"/>
        </w:rPr>
        <w:t>. Что тут, лучше пропустить один болид, чем напрячь четыре-пять крупных армий мира на эту тему. Понятно. Результаты непредсказуемы. Поэтому тут очень сложный вариант.</w:t>
      </w:r>
    </w:p>
    <w:p>
      <w:pPr>
        <w:pStyle w:val="Normal"/>
        <w:spacing w:lineRule="auto" w:line="240" w:before="0" w:after="0"/>
        <w:ind w:firstLine="709"/>
        <w:jc w:val="both"/>
        <w:rPr/>
      </w:pPr>
      <w:r>
        <w:rPr>
          <w:rFonts w:cs="Times New Roman" w:ascii="Times New Roman" w:hAnsi="Times New Roman"/>
          <w:iCs/>
          <w:sz w:val="24"/>
          <w:szCs w:val="24"/>
        </w:rPr>
        <w:t xml:space="preserve">Вот знаете, вот это как раз абсолютная гармония, которая непонятно к чему приводит, глупостей в мире больше, чем полезностей. Ладно, я бы сказал, нужен всеобъемлющий договор о защите от метеоритных атак. Но он должен предусматривать и военный договор по отслеживанию ракет, и другой уровень технологической цепочки для синтеза всего этого отслеживания. А цивилизация выросла настолько, что уже нуждается в этом, и это вот, я бы сказал, будущие международные договора, которые после вот этого метеоритика явно должны последовать. Тем более у нас в Петербурге </w:t>
      </w:r>
      <w:r>
        <w:rPr>
          <w:rFonts w:cs="Times New Roman" w:ascii="Times New Roman" w:hAnsi="Times New Roman"/>
          <w:iCs/>
          <w:sz w:val="24"/>
          <w:szCs w:val="24"/>
          <w:lang w:val="en-US"/>
        </w:rPr>
        <w:t>G</w:t>
      </w:r>
      <w:r>
        <w:rPr>
          <w:rFonts w:cs="Times New Roman" w:ascii="Times New Roman" w:hAnsi="Times New Roman"/>
          <w:iCs/>
          <w:sz w:val="24"/>
          <w:szCs w:val="24"/>
        </w:rPr>
        <w:t>20 собирается там, вот в этом году, я имею в виду все главы государств. И как раз на огненную территорию опять приедут. Вот. Я думаю, надо начать продвигать ещё этот договор на международной арене. Ладно. Давайте отойдём, а то мы о Воинах Огня и вспомнили о болиде.</w:t>
      </w:r>
    </w:p>
    <w:p>
      <w:pPr>
        <w:pStyle w:val="Normal"/>
        <w:spacing w:lineRule="auto" w:line="240" w:before="0" w:after="0"/>
        <w:ind w:firstLine="709"/>
        <w:jc w:val="both"/>
        <w:rPr/>
      </w:pPr>
      <w:r>
        <w:rPr>
          <w:rFonts w:cs="Times New Roman" w:ascii="Times New Roman" w:hAnsi="Times New Roman"/>
          <w:iCs/>
          <w:sz w:val="24"/>
          <w:szCs w:val="24"/>
        </w:rPr>
        <w:t>Воины Огня, первое. С Формой, с Мечём, тут более менее понятно. Форму, у Воинов Огня специально форма соответствующая. Меч, понятно, что это не просто форма Духа, а в форме Духа записана дееспособность Воли, то есть куда может действовать, куда не может, а самое главное Стандарты Синтеза Огня. То есть Меч, это форма Воли, кто не помнит. Соответственно, если это форма Воли, Воля  - это записи Духа. Значит, Меч имеет набор записи Воли вызывающих определённый Дух, а при вызывании определённого Духа, это вызывает определённую дееспособность, как частей, так и окружающего пространства с учётом того, что Воля и Дух развёртывают пространство. Поэтому Меч, на самом деле, это очень интересный объект, иногда субъект, если взять нашу двадцать третью часть. Это синтез Воли с активацией Духа субъективно объективно вокруг нас.</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Если у Воина Огня подготовка высока, то Мечём Воли он вызывает не только активацию Духа вокруг или внутри себя, а и ещё активацию Огня. Вспоминаем, что Воля пишется Огнём, тогда Меч начинает сиять Огнём и начинается взаимодействие огненное разных частей, систем внутри нас или разных огненных взаимодействий вокруг нас. Вспоминая, что в Огонь записан Синтез, Синтез не вызывается Мечём, но он может начать действовать при активном применении Огня Мечём. Поэтому Меч может применяться Огнём. И вершина воинского искусства Новой Эпохи, это Воины Огня, когда Меч применяется не Духом, а Огнём, Огнём записанной Воли. Если Меч применяется просто Волей, вот, как ей не надо, это второй уровень и Меч, который применяется Духом, это чаще всего, если не сказать в основном у всех, это стандарт Меча. Вот эти три вида Меча с разными его выражениями надо отметить. Это первое.</w:t>
      </w:r>
    </w:p>
    <w:p>
      <w:pPr>
        <w:pStyle w:val="Normal"/>
        <w:spacing w:lineRule="auto" w:line="240" w:before="0" w:after="0"/>
        <w:ind w:firstLine="709"/>
        <w:jc w:val="both"/>
        <w:rPr/>
      </w:pPr>
      <w:r>
        <w:rPr>
          <w:rFonts w:cs="Times New Roman" w:ascii="Times New Roman" w:hAnsi="Times New Roman"/>
          <w:iCs/>
          <w:sz w:val="24"/>
          <w:szCs w:val="24"/>
        </w:rPr>
        <w:t>Кроме Меча, и у Владыки, и у Воинов Огня есть разный инструментарий, то есть переписать всё невозможно. Есть всё. У меня был предмет для одного задания, когда мне дали маленький шарик, он при вспыхивании, то есть, когда я его активировал, создавал пространственный сдвиг и упаковывал армию в маленькое пространство, потом она доставлялась на суд Отцу. То есть, воевать с ней, было нельзя и незачем, но я должен был оказаться в гуще, сдвиг и вместе со мной всё это пространство со всем количеством существ этой армии переставлялось в иное внутреннее пространство Отца, в другое проявление, где нижестоящее пространство, вроде бы большое, помещалось в этот зал. Пространство спаковывалось, все существа в новом Огне просто упаковывались, я выходил из толпы уже, а не армии, и начинался Суд Отца за то, что они там делали. Вот один из предметов Воинов Огня.</w:t>
      </w:r>
    </w:p>
    <w:p>
      <w:pPr>
        <w:pStyle w:val="Normal"/>
        <w:spacing w:lineRule="auto" w:line="240" w:before="0" w:after="0"/>
        <w:ind w:firstLine="709"/>
        <w:jc w:val="both"/>
        <w:rPr/>
      </w:pPr>
      <w:r>
        <w:rPr>
          <w:rFonts w:cs="Times New Roman" w:ascii="Times New Roman" w:hAnsi="Times New Roman"/>
          <w:iCs/>
          <w:sz w:val="24"/>
          <w:szCs w:val="24"/>
        </w:rPr>
        <w:t>То есть вопрос не только в Мече, а есть функциональность разных систем, которыми ты владеешь как Воин Огня. И как только по иерархическому уровню ты продвигаешься, с учётом твоих там  Статусов и Посвящений, тебе кроме Меча, ещё обучают другим каким-то предметам, который полезен при твоих активациях в агрессивной среде, так скажем. Иногда не в агрессивной среде, бывает просто вообще полезны потому, что мы иногда не замечаем этой полезности, просто находясь в жизни, а они полезны. Там, надо сделать практику тебе мешают все, надо включить один из предметов, все пускай мешают, но практика произойдёт. На тебя влиять это не будет.</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А бывает такие, у нас есть, на Синтез приходят спецы, новенькие, сейчас я на него повлияю, намагичу, типа говорить перестанет, даже в горло там ножи кидают, там тыкают всем, лишь бы заткнулся. Сейчас я покажу свою магическую силу. Включается предмет и вот он показывает свою магическую силу, вокруг него копится это всё. Он потом. Синтез заканчивается, все двенадцать часов, и ночью его не трогают. Ушёл он из Синтеза, час-два прошёл и всё, что он там накрутил, вот это т-т-т-т, фактически против Отца и Владыки. Я ж, вы, в Синтезе и Огне стою весь и горло тоже, возвращается к товарищу. Причём, я в этом не участвую потому, что я служу у Владыки и Отца, и нападение на меня, это нападение на Владыку, Отца, это Владыка ещё делает. Я обучен предмету, который со мной на эту тему, действует автоматически, мне он даром не нужен, он мешает Синтезу, если я это вспомню. Товарищи потом через несколько часов получают, как некоторые говорят «обратку». Страшное. Это всего лишь на них выливается их же самое </w:t>
      </w:r>
      <w:r>
        <w:rPr>
          <w:rFonts w:cs="Times New Roman" w:ascii="Times New Roman" w:hAnsi="Times New Roman"/>
          <w:i/>
          <w:iCs/>
          <w:sz w:val="24"/>
          <w:szCs w:val="24"/>
        </w:rPr>
        <w:t>(смеётся)</w:t>
      </w:r>
      <w:r>
        <w:rPr>
          <w:rFonts w:cs="Times New Roman" w:ascii="Times New Roman" w:hAnsi="Times New Roman"/>
          <w:iCs/>
          <w:sz w:val="24"/>
          <w:szCs w:val="24"/>
        </w:rPr>
        <w:t xml:space="preserve"> накопленное над ними, потому что это никуда не девается.</w:t>
      </w:r>
    </w:p>
    <w:p>
      <w:pPr>
        <w:pStyle w:val="Normal"/>
        <w:spacing w:lineRule="auto" w:line="240" w:before="0" w:after="0"/>
        <w:ind w:firstLine="709"/>
        <w:jc w:val="both"/>
        <w:rPr/>
      </w:pPr>
      <w:r>
        <w:rPr>
          <w:rFonts w:cs="Times New Roman" w:ascii="Times New Roman" w:hAnsi="Times New Roman"/>
          <w:iCs/>
          <w:sz w:val="24"/>
          <w:szCs w:val="24"/>
        </w:rPr>
        <w:t xml:space="preserve">То есть из вас, когда вы открыто в Синтезе, грязь и этим же процессом упаковывается в некий шарик, потом сжигается у Отца, а из тех, кто против этого, но сидит на Синтезе, это не упаковывается, но свобода ж Воли, ты ж против Синтеза, зачем я буду стягивать твою грязь. Над головой, рождается знаменитый шар накоплений, в смысле нимб. Через два часа Синтез ты начал усваивать, шар расслабляется, потому что он держался законами Синтеза, как только законы Синтеза ты хоть как-то усвоил, шар делает так - тьфью, бачок знаете такой сливной, только формой слива является твоё тело э-э, акх. И ты отрабатываешь всё, что пытался Отцу или Владыки заявить на тему крутости, мощности. Мне иногда тоже достаётся по глупости, если я там недостаточно в глубоком Огне, но это моя обучалка, это в смысле, ты чего в этом состоянии так вот неглубоко. Я сразу думаю, вот это расслабился, помните, повёлся на красивые глазки, а за ними-то О-О-О-О, понятно. Это тоже Воинство Огня. Вот, вот, чтоб вы увидели. Ладно. </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Дальше. С предметами понятно, поэтому и ими обучает Дзей, выдают в разных Ипостасях, смотря по задачам, воинской задачи, то есть разные Владыки, в том числе мне и Майтрейя выдавал однажды, Изначально Вышестоящий, и один из Отцов Творцов выдавал предметы, который говорил: «Тебе это понадобится». Я потом ещё долго изучал, зачем и как, а потом они очень понадобились в том месте, где мы их применяли. То есть вызывал Отец Творец и говорил: «Это тебе и это тебе». Помните, как в фильмах это, стена пропадает зала Отца, заходишь, Отец говорит: «Это тебе не надо, это тебе не надо, а вот это возьми, оно очень поможет». То есть, я сразу вспомнил фильм «Люди в чёрном», Отец, смеясь, сказал: «У нас ещё лучше бывает». То есть там, нам вообразить даже сложно, что там вообще есть, я серьёзно, я серьёзно. Поэтому я не могу сказать у какого Отца Творца, я напоминаю, что их восемь, чтобы наши туда не рванули, просить что-нибудь. Мне Отец потом так объяснит за то, что я это рассказал, что лучше я промолчу. </w:t>
      </w:r>
    </w:p>
    <w:p>
      <w:pPr>
        <w:pStyle w:val="Normal"/>
        <w:spacing w:lineRule="auto" w:line="240" w:before="0" w:after="0"/>
        <w:ind w:firstLine="709"/>
        <w:jc w:val="both"/>
        <w:rPr/>
      </w:pPr>
      <w:r>
        <w:rPr>
          <w:rFonts w:cs="Times New Roman" w:ascii="Times New Roman" w:hAnsi="Times New Roman"/>
          <w:iCs/>
          <w:sz w:val="24"/>
          <w:szCs w:val="24"/>
        </w:rPr>
        <w:t xml:space="preserve">Но я сообщаю, что у всех, даже у Отцов Творцов такого уровня, есть такая предметная среда. Вы скажете: «Зачем она им нужна?» Отцам? Не нужна! Но при необходимости взаимодействия Сотрудников Отца по их поручениям с какой-то средой, с какими-то существами, чтобы они выжили и были доставлены к Отцу, там на что-то, необходимы эти предметы, потому что они помогают исполнить задачу. Отец бы сжёг и всё, но надо жизнь развивать, а не только сжигать, кстати, надо жизнь развивать, а не только сжигать и чистить её, так на всякий случай. Вот Воин этим занимается. </w:t>
      </w:r>
      <w:r>
        <w:rPr>
          <w:rFonts w:cs="Times New Roman" w:ascii="Times New Roman" w:hAnsi="Times New Roman"/>
          <w:b/>
          <w:iCs/>
          <w:sz w:val="24"/>
          <w:szCs w:val="24"/>
        </w:rPr>
        <w:t xml:space="preserve">У Воинов Огня есть три, </w:t>
      </w:r>
      <w:r>
        <w:rPr>
          <w:rFonts w:cs="Times New Roman" w:ascii="Times New Roman" w:hAnsi="Times New Roman"/>
          <w:iCs/>
          <w:sz w:val="24"/>
          <w:szCs w:val="24"/>
        </w:rPr>
        <w:t>можно сейчас сказать</w:t>
      </w:r>
      <w:r>
        <w:rPr>
          <w:rFonts w:cs="Times New Roman" w:ascii="Times New Roman" w:hAnsi="Times New Roman"/>
          <w:b/>
          <w:iCs/>
          <w:sz w:val="24"/>
          <w:szCs w:val="24"/>
        </w:rPr>
        <w:t xml:space="preserve"> четыре, но три главные ипостаси развития.</w:t>
      </w:r>
    </w:p>
    <w:p>
      <w:pPr>
        <w:pStyle w:val="Normal"/>
        <w:spacing w:lineRule="auto" w:line="240" w:before="0" w:after="0"/>
        <w:ind w:firstLine="709"/>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Heading1"/>
        <w:jc w:val="center"/>
        <w:rPr/>
      </w:pPr>
      <w:bookmarkStart w:id="51" w:name="__RefHeading___Toc412748085"/>
      <w:bookmarkEnd w:id="51"/>
      <w:r>
        <w:rPr/>
        <w:t>Три главных ипостаси развития Воина Огня: Тотальный Воин или Воин Управляющий; Системный Воин; просто Воин Огня.</w:t>
      </w:r>
    </w:p>
    <w:p>
      <w:pPr>
        <w:pStyle w:val="Normal"/>
        <w:spacing w:lineRule="auto" w:line="240" w:before="0" w:after="0"/>
        <w:ind w:firstLine="709"/>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Первое, это так называемый </w:t>
      </w:r>
      <w:r>
        <w:rPr>
          <w:rFonts w:cs="Times New Roman" w:ascii="Times New Roman" w:hAnsi="Times New Roman"/>
          <w:b/>
          <w:iCs/>
          <w:sz w:val="24"/>
          <w:szCs w:val="24"/>
        </w:rPr>
        <w:t>тотальный Воин</w:t>
      </w:r>
      <w:r>
        <w:rPr>
          <w:rFonts w:cs="Times New Roman" w:ascii="Times New Roman" w:hAnsi="Times New Roman"/>
          <w:iCs/>
          <w:sz w:val="24"/>
          <w:szCs w:val="24"/>
        </w:rPr>
        <w:t xml:space="preserve">, или </w:t>
      </w:r>
      <w:r>
        <w:rPr>
          <w:rFonts w:cs="Times New Roman" w:ascii="Times New Roman" w:hAnsi="Times New Roman"/>
          <w:b/>
          <w:iCs/>
          <w:sz w:val="24"/>
          <w:szCs w:val="24"/>
        </w:rPr>
        <w:t>Воин управляющий,</w:t>
      </w:r>
      <w:r>
        <w:rPr>
          <w:rFonts w:cs="Times New Roman" w:ascii="Times New Roman" w:hAnsi="Times New Roman"/>
          <w:iCs/>
          <w:sz w:val="24"/>
          <w:szCs w:val="24"/>
        </w:rPr>
        <w:t xml:space="preserve"> только в первую очередь он управляет собою. Овладел управлением собою, он управляет другими. Наоборот не бывает. Это </w:t>
      </w:r>
      <w:r>
        <w:rPr>
          <w:rFonts w:cs="Times New Roman" w:ascii="Times New Roman" w:hAnsi="Times New Roman"/>
          <w:b/>
          <w:iCs/>
          <w:sz w:val="24"/>
          <w:szCs w:val="24"/>
        </w:rPr>
        <w:t>Ипостась Воинства</w:t>
      </w:r>
      <w:r>
        <w:rPr>
          <w:rFonts w:cs="Times New Roman" w:ascii="Times New Roman" w:hAnsi="Times New Roman"/>
          <w:iCs/>
          <w:sz w:val="24"/>
          <w:szCs w:val="24"/>
        </w:rPr>
        <w:t xml:space="preserve">, я бы сказал, </w:t>
      </w:r>
      <w:r>
        <w:rPr>
          <w:rFonts w:cs="Times New Roman" w:ascii="Times New Roman" w:hAnsi="Times New Roman"/>
          <w:b/>
          <w:iCs/>
          <w:sz w:val="24"/>
          <w:szCs w:val="24"/>
        </w:rPr>
        <w:t>Синтезом</w:t>
      </w:r>
      <w:r>
        <w:rPr>
          <w:rFonts w:cs="Times New Roman" w:ascii="Times New Roman" w:hAnsi="Times New Roman"/>
          <w:iCs/>
          <w:sz w:val="24"/>
          <w:szCs w:val="24"/>
        </w:rPr>
        <w:t xml:space="preserve">, когда в твоей голове сложены синтез технологии, вызывающие тот или иной Огонь, и при воинском действии включается соответствующий Синтез, вызывается соответствующий Огонь, и ты Огнём проходишь ситуацию. То есть, Огонь раздвигает перед тобой всё и ты как бы сразу доходишь до </w:t>
      </w:r>
      <w:r>
        <w:rPr>
          <w:rFonts w:cs="Times New Roman" w:ascii="Times New Roman" w:hAnsi="Times New Roman"/>
          <w:i/>
          <w:iCs/>
          <w:sz w:val="24"/>
          <w:szCs w:val="24"/>
        </w:rPr>
        <w:t>(неразборчиво)</w:t>
      </w:r>
      <w:r>
        <w:rPr>
          <w:rFonts w:cs="Times New Roman" w:ascii="Times New Roman" w:hAnsi="Times New Roman"/>
          <w:iCs/>
          <w:sz w:val="24"/>
          <w:szCs w:val="24"/>
        </w:rPr>
        <w:t>, то есть идёшь сквозь ситуацию, те, кто не в этом Огне к тебе подойти не могут, пока ты не дойдёшь до нужного. Там, представьте большую армию, ты входишь в этот Синтез Огнём, вокруг тебя становится Огонь Отца, в этот Огонь войти армейские части не могут, а огонь прокладывается главнокомандующим, берёшь за жабры главнокомандующего, он объявляет всем - война закончена. Наши Чело, понятно, не убиваются, их Чело там, какие бы не были гадкие, всё равно жизнь, не убиваются. Армия или переходит под управление Иерархии, или доставляется к Отцу, соответствующей там планеты, системы на суд. Всё. Вот Воин управленец. Всё.</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Я участвовал в одной такой ситуации, когда с Владыкой мы шли, с одним из Владык, то есть нас было трое Чело и один Владыка. И там ужас тьмы называется, куда нас отправили, сказали: «Справитесь». Вот Владыка выступал Воином управленцем, он просчитал кому, что. Тогда, я ещё был менее подготовлен, мне сказали так, физику они ничем не достанут, поэтому идёшь, отвлекаешь на себя всех </w:t>
      </w:r>
      <w:r>
        <w:rPr>
          <w:rFonts w:cs="Times New Roman" w:ascii="Times New Roman" w:hAnsi="Times New Roman"/>
          <w:i/>
          <w:iCs/>
          <w:sz w:val="24"/>
          <w:szCs w:val="24"/>
        </w:rPr>
        <w:t>(смех в зале)</w:t>
      </w:r>
      <w:r>
        <w:rPr>
          <w:rFonts w:cs="Times New Roman" w:ascii="Times New Roman" w:hAnsi="Times New Roman"/>
          <w:iCs/>
          <w:sz w:val="24"/>
          <w:szCs w:val="24"/>
        </w:rPr>
        <w:t xml:space="preserve">. В смысле буром идёшь, а они на тебя используют всё оружие, понятно, что на мне Форма Чело, Владыка знает, что они не достанут. И пока они в ужасе смотрели на физику, которая буром шла, а они ничем достать не могли, они доставали всё самое глубокое, страшное, они не знали, что такое физика, а физике чихать на их многоприсутственные, там действия, Владыка дошёл до начальства, упаковал его, увёл к Отцу весь этот отряд. Физика тупо встала, те вдруг почувствовали, что начальники исчезли хоп, а холм пуст, там, где стоял шатёр начальника, условно. Тык-мык, армия в ужасе, трое Чело разошлись по </w:t>
      </w:r>
      <w:r>
        <w:rPr>
          <w:rFonts w:cs="Times New Roman" w:ascii="Times New Roman" w:hAnsi="Times New Roman"/>
          <w:i/>
          <w:iCs/>
          <w:sz w:val="24"/>
          <w:szCs w:val="24"/>
        </w:rPr>
        <w:t>(смеётся)</w:t>
      </w:r>
      <w:r>
        <w:rPr>
          <w:rFonts w:cs="Times New Roman" w:ascii="Times New Roman" w:hAnsi="Times New Roman"/>
          <w:iCs/>
          <w:sz w:val="24"/>
          <w:szCs w:val="24"/>
        </w:rPr>
        <w:t xml:space="preserve">, вернее двое Чело там разошлись по другим углам, мы возожгли треугольник, упаковали всех и сказали6 «Начальство арестовано, сдавайтесь». С меня стекло всё, что они на меня повесили как, ну, как вода, в общем. Я вернулся обратно, сдал эту Форму и сказал: «Очень хорошая вещь». Мне ответили: «Зато обучен, в случае чего будешь получать». Всё. Товарищи были сданы. То есть </w:t>
      </w:r>
      <w:r>
        <w:rPr>
          <w:rFonts w:cs="Times New Roman" w:ascii="Times New Roman" w:hAnsi="Times New Roman"/>
          <w:b/>
          <w:iCs/>
          <w:sz w:val="24"/>
          <w:szCs w:val="24"/>
        </w:rPr>
        <w:t>минимизация гибели окружающих</w:t>
      </w:r>
      <w:r>
        <w:rPr>
          <w:rFonts w:cs="Times New Roman" w:ascii="Times New Roman" w:hAnsi="Times New Roman"/>
          <w:iCs/>
          <w:sz w:val="24"/>
          <w:szCs w:val="24"/>
        </w:rPr>
        <w:t xml:space="preserve">, даже сушняг, это </w:t>
      </w:r>
      <w:r>
        <w:rPr>
          <w:rFonts w:cs="Times New Roman" w:ascii="Times New Roman" w:hAnsi="Times New Roman"/>
          <w:b/>
          <w:iCs/>
          <w:sz w:val="24"/>
          <w:szCs w:val="24"/>
        </w:rPr>
        <w:t>уровень Воина Управленца</w:t>
      </w:r>
      <w:r>
        <w:rPr>
          <w:rFonts w:cs="Times New Roman" w:ascii="Times New Roman" w:hAnsi="Times New Roman"/>
          <w:iCs/>
          <w:sz w:val="24"/>
          <w:szCs w:val="24"/>
        </w:rPr>
        <w:t xml:space="preserve">. То есть ты можешь применить и Меч, и всё что угодно против сущности, если она нападает на тебя, но идеально, когда она вдруг случайно, раз, и смотрите какая тень киношная, хорошая, она больше не вернётся особенно, если ты её чуть ускоришь Огнём. Она ж сможет остановится очень далеко и даже потом не вспомнить на кого нападала, усвоив этот Огонь, ну пример. Воины Огня управленцы.                                                                                 </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Второй уровень. </w:t>
      </w:r>
      <w:r>
        <w:rPr>
          <w:rFonts w:cs="Times New Roman" w:ascii="Times New Roman" w:hAnsi="Times New Roman"/>
          <w:b/>
          <w:iCs/>
          <w:sz w:val="24"/>
          <w:szCs w:val="24"/>
        </w:rPr>
        <w:t>Системный Воин</w:t>
      </w:r>
      <w:r>
        <w:rPr>
          <w:rFonts w:cs="Times New Roman" w:ascii="Times New Roman" w:hAnsi="Times New Roman"/>
          <w:iCs/>
          <w:sz w:val="24"/>
          <w:szCs w:val="24"/>
        </w:rPr>
        <w:t>. Это Воин, который владеет и всеми системами, и всем оружием, и умеет частично управлять, но он такой системник, он всегда пытается везде поучаствовать. То есть, ещё есть такое понятие характерники в предыдущую эпоху, да. То есть, это люди, которые, вот казаки, допустим, шли в армию, их боялись. Почему? Они владели методикой, что их сабли противника не ранят, то есть входили в особое состояние Духа. И их сабли рубят, а сабли противника их почти не достают. То есть надо было сделать специальное усилие духа, чтобы убить характерника Воина из казаков, почти неубиваемы.</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Вобщем-то, когда говорят об отряде спартаковцев в двести человек, которые шли против армии Ксеркса, судя даже вот то, что они на лошадях выделывали в фильме, это в принципе отряд казаков, только из Спарты. То есть они владели методикой характерных Воинов. Что это значит? Любой слабый Воин, кидая в них всё, что угодно, даже если попадал, их ранить не мог. Представьте, двести человек против нескольких тысяч, эти несколько тысяч ничем ранить не могут, ни стрелами, ни копьями, ни мечами. А эти двести продолжают рубиться, на автомате, и вокруг них или за ними растёт куча обезглавленных, а ты с ними ничего сделать не можешь. Продолжает эти кучи обезглавленных, а ты с ними ничего сделать не можешь. Постепенно психологический ужас у самой большой армии. Что она начинает делать? Бежать. Потому, что ты-то ничего сделать не можешь. Ну и что, что их двести. Ты то, ничего сделать не можешь. Ни одно оружие, а те там. Допустим, большие камни, которые метались, ты ещё этим большим камнем попади в этого характерника, он отскочил и всё. Камни тоже не попадают, то есть только массой можно было остановить, таких останавливали массой. То есть делали какие-то тяжёлые бревенчатые связанные такие сооружения и просто ударяли в лоб, человек отключался, всё </w:t>
      </w:r>
      <w:r>
        <w:rPr>
          <w:rFonts w:cs="Times New Roman" w:ascii="Times New Roman" w:hAnsi="Times New Roman"/>
          <w:i/>
          <w:iCs/>
          <w:sz w:val="24"/>
          <w:szCs w:val="24"/>
        </w:rPr>
        <w:t>(хлопает)</w:t>
      </w:r>
      <w:r>
        <w:rPr>
          <w:rFonts w:cs="Times New Roman" w:ascii="Times New Roman" w:hAnsi="Times New Roman"/>
          <w:iCs/>
          <w:sz w:val="24"/>
          <w:szCs w:val="24"/>
        </w:rPr>
        <w:t xml:space="preserve">. Связывали и тогда характерник, то есть его можно было только связать лассо, так подскажу, ничем другим не брали. И то надо было несколько, чтобы его растянуть в разные стороны, тогда его можно было остановить, ничем другим остановить было нельзя. Кстати, лассо тоже рвались, поэтому надо было очень крепко иметь, буквально накидывать несколько с разных сторон. Вот этим брали характерников системников. </w:t>
      </w:r>
    </w:p>
    <w:p>
      <w:pPr>
        <w:pStyle w:val="Normal"/>
        <w:spacing w:lineRule="auto" w:line="240" w:before="0" w:after="0"/>
        <w:ind w:firstLine="709"/>
        <w:jc w:val="both"/>
        <w:rPr/>
      </w:pPr>
      <w:r>
        <w:rPr>
          <w:rFonts w:cs="Times New Roman" w:ascii="Times New Roman" w:hAnsi="Times New Roman"/>
          <w:iCs/>
          <w:sz w:val="24"/>
          <w:szCs w:val="24"/>
        </w:rPr>
        <w:t xml:space="preserve">То есть </w:t>
      </w:r>
      <w:r>
        <w:rPr>
          <w:rFonts w:cs="Times New Roman" w:ascii="Times New Roman" w:hAnsi="Times New Roman"/>
          <w:b/>
          <w:iCs/>
          <w:sz w:val="24"/>
          <w:szCs w:val="24"/>
        </w:rPr>
        <w:t>системный Воин</w:t>
      </w:r>
      <w:r>
        <w:rPr>
          <w:rFonts w:cs="Times New Roman" w:ascii="Times New Roman" w:hAnsi="Times New Roman"/>
          <w:iCs/>
          <w:sz w:val="24"/>
          <w:szCs w:val="24"/>
        </w:rPr>
        <w:t xml:space="preserve"> обучает, </w:t>
      </w:r>
      <w:r>
        <w:rPr>
          <w:rFonts w:cs="Times New Roman" w:ascii="Times New Roman" w:hAnsi="Times New Roman"/>
          <w:b/>
          <w:iCs/>
          <w:sz w:val="24"/>
          <w:szCs w:val="24"/>
        </w:rPr>
        <w:t>обучается разным технологиям</w:t>
      </w:r>
      <w:r>
        <w:rPr>
          <w:rFonts w:cs="Times New Roman" w:ascii="Times New Roman" w:hAnsi="Times New Roman"/>
          <w:iCs/>
          <w:sz w:val="24"/>
          <w:szCs w:val="24"/>
        </w:rPr>
        <w:t xml:space="preserve">. У Дзея вы видите их, как мастеров, которые вас обучают, в чёрных костюмах приходят. </w:t>
      </w:r>
      <w:r>
        <w:rPr>
          <w:rFonts w:cs="Times New Roman" w:ascii="Times New Roman" w:hAnsi="Times New Roman"/>
          <w:b/>
          <w:iCs/>
          <w:sz w:val="24"/>
          <w:szCs w:val="24"/>
        </w:rPr>
        <w:t>То есть это мастер отдельных видов искусств, отдельных видов боя и отдельных видов управления Волей Огнём.</w:t>
      </w:r>
      <w:r>
        <w:rPr>
          <w:rFonts w:cs="Times New Roman" w:ascii="Times New Roman" w:hAnsi="Times New Roman"/>
          <w:iCs/>
          <w:sz w:val="24"/>
          <w:szCs w:val="24"/>
        </w:rPr>
        <w:t xml:space="preserve"> То есть если Воин управленец он занимается Огнём и Синтезом, то Воин системник он занимается Волей с выходом или в Огонь в самой сложной ситуации, или в Дух, но это Воин Воли фактически. Это Воин Огня, на всякий случай Воля записывается Огнём, кто не помнит, да, но он действует волевым принципом. Там по-другому, там не то, что ты умеешь, а каким принципом ты действуешь. Управленец действует принципом Огня. Системник действует принципом Воли.</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b/>
          <w:iCs/>
          <w:sz w:val="24"/>
          <w:szCs w:val="24"/>
        </w:rPr>
        <w:t>Воин Огня просто</w:t>
      </w:r>
      <w:r>
        <w:rPr>
          <w:rFonts w:cs="Times New Roman" w:ascii="Times New Roman" w:hAnsi="Times New Roman"/>
          <w:iCs/>
          <w:sz w:val="24"/>
          <w:szCs w:val="24"/>
        </w:rPr>
        <w:t xml:space="preserve">, ни системник, ни управленец, это Воин, </w:t>
      </w:r>
      <w:r>
        <w:rPr>
          <w:rFonts w:cs="Times New Roman" w:ascii="Times New Roman" w:hAnsi="Times New Roman"/>
          <w:b/>
          <w:iCs/>
          <w:sz w:val="24"/>
          <w:szCs w:val="24"/>
        </w:rPr>
        <w:t>который овладевает теми или иными видами искусств. Он овладевает в этом искусстве отдельными своими частями, которые в это искусство применяются.</w:t>
      </w:r>
      <w:r>
        <w:rPr>
          <w:rFonts w:cs="Times New Roman" w:ascii="Times New Roman" w:hAnsi="Times New Roman"/>
          <w:iCs/>
          <w:sz w:val="24"/>
          <w:szCs w:val="24"/>
        </w:rPr>
        <w:t xml:space="preserve"> Допустим, вы ходите тренироваться к Дзею. Вопрос, в скольки частях? Вы скажете в дееспособных. Сколько у вас дееспособных? Семнадцать, допустим. Вы тренируетесь как Воин Огня семнадцатичастно, как только у вас появляется восемнадцатая часть, тренировки становятся другими. Как только у вас становится, нет, это понятно, внимание, но это уже другой Воин Огня. Вопрос, не понятно, а вопрос в том, что Воин Огня различается по количеству применяемых частей и совершенству их подготовки для взаимодействия с окружающей средой. То есть по количеству частей, систем и дееспособных аппаратов. Грубо говоря, у тебя может быть логика развита, но на уровне элементарных логик. Соответственно Воин Огня, который владеет гениальной логикой, какими бы лучшими методами меча и оружия ты не обладал, тот логически тебя отсчитает и отразит любые твои нападки скоростью логики.</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Поэтому Воинство Огня, это не только махание мечей, а и взаимодействие логик, взаимодействие ассоциативных рядов, если отойти от логик, у нас активация логик есть, взаимодействий логоических голосов, когда голосом стены разрушаются или Меч твой плавится, и чего ты без него сделаешь А-А-А и у тебя рукоятка, и ты говоришь: «Ого, сдаюсь» </w:t>
      </w:r>
      <w:r>
        <w:rPr>
          <w:rFonts w:cs="Times New Roman" w:ascii="Times New Roman" w:hAnsi="Times New Roman"/>
          <w:i/>
          <w:iCs/>
          <w:sz w:val="24"/>
          <w:szCs w:val="24"/>
        </w:rPr>
        <w:t>(смеётся)</w:t>
      </w:r>
      <w:r>
        <w:rPr>
          <w:rFonts w:cs="Times New Roman" w:ascii="Times New Roman" w:hAnsi="Times New Roman"/>
          <w:iCs/>
          <w:sz w:val="24"/>
          <w:szCs w:val="24"/>
        </w:rPr>
        <w:t xml:space="preserve">, примерно, понятно. Вот это Воин Огня. Вы скажете: «Меч не плавится». Вообще нет, но при необходимости, да. Смотря, против кого ты выступил. Ну, то есть Воин Огня должен понимать, где «зя», где «незя», и Иерархия ему говорит, это стоит делать, а это не стоит делать. </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И </w:t>
      </w:r>
      <w:r>
        <w:rPr>
          <w:rFonts w:cs="Times New Roman" w:ascii="Times New Roman" w:hAnsi="Times New Roman"/>
          <w:b/>
          <w:iCs/>
          <w:sz w:val="24"/>
          <w:szCs w:val="24"/>
        </w:rPr>
        <w:t>Воины Огня, которые обучаются Воином Огня,</w:t>
      </w:r>
      <w:r>
        <w:rPr>
          <w:rFonts w:cs="Times New Roman" w:ascii="Times New Roman" w:hAnsi="Times New Roman"/>
          <w:iCs/>
          <w:sz w:val="24"/>
          <w:szCs w:val="24"/>
        </w:rPr>
        <w:t xml:space="preserve"> </w:t>
      </w:r>
      <w:r>
        <w:rPr>
          <w:rFonts w:cs="Times New Roman" w:ascii="Times New Roman" w:hAnsi="Times New Roman"/>
          <w:b/>
          <w:iCs/>
          <w:sz w:val="24"/>
          <w:szCs w:val="24"/>
        </w:rPr>
        <w:t>это вот четвёртый уровень,</w:t>
      </w:r>
      <w:r>
        <w:rPr>
          <w:rFonts w:cs="Times New Roman" w:ascii="Times New Roman" w:hAnsi="Times New Roman"/>
          <w:iCs/>
          <w:sz w:val="24"/>
          <w:szCs w:val="24"/>
        </w:rPr>
        <w:t xml:space="preserve"> </w:t>
      </w:r>
      <w:r>
        <w:rPr>
          <w:rFonts w:cs="Times New Roman" w:ascii="Times New Roman" w:hAnsi="Times New Roman"/>
          <w:b/>
          <w:iCs/>
          <w:sz w:val="24"/>
          <w:szCs w:val="24"/>
        </w:rPr>
        <w:t>которого в Армии Майтрейи особо нет</w:t>
      </w:r>
      <w:r>
        <w:rPr>
          <w:rFonts w:cs="Times New Roman" w:ascii="Times New Roman" w:hAnsi="Times New Roman"/>
          <w:iCs/>
          <w:sz w:val="24"/>
          <w:szCs w:val="24"/>
        </w:rPr>
        <w:t xml:space="preserve">, но всё равно, с чего-то всё начинается. Это наш с вами анекдот, Майтрейя так и говорит: </w:t>
      </w:r>
      <w:r>
        <w:rPr>
          <w:rFonts w:cs="Times New Roman" w:ascii="Times New Roman" w:hAnsi="Times New Roman"/>
          <w:b/>
          <w:iCs/>
          <w:sz w:val="24"/>
          <w:szCs w:val="24"/>
        </w:rPr>
        <w:t>«Бегающие за сушнягами»</w:t>
      </w:r>
      <w:r>
        <w:rPr>
          <w:rFonts w:cs="Times New Roman" w:ascii="Times New Roman" w:hAnsi="Times New Roman"/>
          <w:iCs/>
          <w:sz w:val="24"/>
          <w:szCs w:val="24"/>
        </w:rPr>
        <w:t xml:space="preserve">. Я подчёркиваю, если сущняга нападает, сопротивляться, сжигать её надо, а если ты сам за ней бегаешь, тебе явно это никто не поручал </w:t>
      </w:r>
      <w:r>
        <w:rPr>
          <w:rFonts w:cs="Times New Roman" w:ascii="Times New Roman" w:hAnsi="Times New Roman"/>
          <w:i/>
          <w:iCs/>
          <w:sz w:val="24"/>
          <w:szCs w:val="24"/>
        </w:rPr>
        <w:t>(смеётся)</w:t>
      </w:r>
      <w:r>
        <w:rPr>
          <w:rFonts w:cs="Times New Roman" w:ascii="Times New Roman" w:hAnsi="Times New Roman"/>
          <w:iCs/>
          <w:sz w:val="24"/>
          <w:szCs w:val="24"/>
        </w:rPr>
        <w:t>.</w:t>
      </w:r>
    </w:p>
    <w:p>
      <w:pPr>
        <w:pStyle w:val="Normal"/>
        <w:spacing w:lineRule="auto" w:line="240" w:before="0" w:after="0"/>
        <w:ind w:firstLine="709"/>
        <w:jc w:val="both"/>
        <w:rPr/>
      </w:pPr>
      <w:r>
        <w:rPr>
          <w:rFonts w:cs="Times New Roman" w:ascii="Times New Roman" w:hAnsi="Times New Roman"/>
          <w:iCs/>
          <w:sz w:val="24"/>
          <w:szCs w:val="24"/>
        </w:rPr>
        <w:t xml:space="preserve">Пример такой же. Сущность это, сейчас ада нет, демонства нет, демонского глобуса нет и сущняги это энергетические, иногда отрицательные, но формы жизни Эфира и Астрала. Эфира и Астрала! Всё. Иногда вытаскиваются выше, это, но это уже наши сами туда притащили и они там начали жить. В итоге, если ты за ними бегаешь, это всё равно, что бегать на физике за бродячей собакой. Вообрази ты с Мечём сейчас несёшься по Калининграду </w:t>
      </w:r>
      <w:r>
        <w:rPr>
          <w:rFonts w:cs="Times New Roman" w:ascii="Times New Roman" w:hAnsi="Times New Roman"/>
          <w:i/>
          <w:iCs/>
          <w:sz w:val="24"/>
          <w:szCs w:val="24"/>
        </w:rPr>
        <w:t>(смех в зале)</w:t>
      </w:r>
      <w:r>
        <w:rPr>
          <w:rFonts w:cs="Times New Roman" w:ascii="Times New Roman" w:hAnsi="Times New Roman"/>
          <w:iCs/>
          <w:sz w:val="24"/>
          <w:szCs w:val="24"/>
        </w:rPr>
        <w:t xml:space="preserve"> и пытаешься достать бродячую собаку, она жалостливо кричит а-а-а-а и все вокруг жители ей сочувствуют, не тебе ей. В итоге, когда ты также бежишь за сущнягой по присутствиям, сущняга на тебя не нападает, а ты говоришь: «Тварь такая, ты не должна жить», - на присутствиях сущняге сочувствуют все жители этого присутствия, понимая, что тупая физика её достанет </w:t>
      </w:r>
      <w:r>
        <w:rPr>
          <w:rFonts w:cs="Times New Roman" w:ascii="Times New Roman" w:hAnsi="Times New Roman"/>
          <w:i/>
          <w:iCs/>
          <w:sz w:val="24"/>
          <w:szCs w:val="24"/>
        </w:rPr>
        <w:t>(смех в зале)</w:t>
      </w:r>
      <w:r>
        <w:rPr>
          <w:rFonts w:cs="Times New Roman" w:ascii="Times New Roman" w:hAnsi="Times New Roman"/>
          <w:iCs/>
          <w:sz w:val="24"/>
          <w:szCs w:val="24"/>
        </w:rPr>
        <w:t>.</w:t>
      </w:r>
    </w:p>
    <w:p>
      <w:pPr>
        <w:pStyle w:val="Normal"/>
        <w:spacing w:lineRule="auto" w:line="240" w:before="0" w:after="0"/>
        <w:ind w:firstLine="709"/>
        <w:jc w:val="both"/>
        <w:rPr/>
      </w:pPr>
      <w:r>
        <w:rPr>
          <w:rFonts w:cs="Times New Roman" w:ascii="Times New Roman" w:hAnsi="Times New Roman"/>
          <w:iCs/>
          <w:sz w:val="24"/>
          <w:szCs w:val="24"/>
        </w:rPr>
        <w:t xml:space="preserve">Это так сказать подготовка к Воинству Огня. Я подчёркиваю, если сущность начинает тебя вампирить, на тебя напала, ты отсёк ей голову или сжёг её, это автоматика, это священно, это нормально. Но если тебе она ничё не делает, увидев тебя, стала по стенке смирно, после проходите мимо </w:t>
      </w:r>
      <w:r>
        <w:rPr>
          <w:rFonts w:cs="Times New Roman" w:ascii="Times New Roman" w:hAnsi="Times New Roman"/>
          <w:i/>
          <w:iCs/>
          <w:sz w:val="24"/>
          <w:szCs w:val="24"/>
        </w:rPr>
        <w:t>(смех в зале)</w:t>
      </w:r>
      <w:r>
        <w:rPr>
          <w:rFonts w:cs="Times New Roman" w:ascii="Times New Roman" w:hAnsi="Times New Roman"/>
          <w:iCs/>
          <w:sz w:val="24"/>
          <w:szCs w:val="24"/>
        </w:rPr>
        <w:t xml:space="preserve">, я случайно тут, это очень развитая сущняга, оставь ты её в покое, пусть развивается. Мы мимо таких проходим и говорим: «К Отцу зайти хочешь?», - «Ещё не готова» </w:t>
      </w:r>
      <w:r>
        <w:rPr>
          <w:rFonts w:cs="Times New Roman" w:ascii="Times New Roman" w:hAnsi="Times New Roman"/>
          <w:i/>
          <w:iCs/>
          <w:sz w:val="24"/>
          <w:szCs w:val="24"/>
        </w:rPr>
        <w:t>(смех в зале).</w:t>
      </w:r>
      <w:r>
        <w:rPr>
          <w:rFonts w:cs="Times New Roman" w:ascii="Times New Roman" w:hAnsi="Times New Roman"/>
          <w:iCs/>
          <w:sz w:val="24"/>
          <w:szCs w:val="24"/>
        </w:rPr>
        <w:t xml:space="preserve"> Мы приехали в Санкт – Петербург в гостиницу, старую там, двести-триста лет ей, нас поселили в номер. Забежало несколько. Мы сказали: «По коридору у стенки смирно, мы здесь на сутки, войдёте, сожжём». Одна там самая крутая, да я тут сейчас. Забегала, тьфью, нету, монаду специально в коридор вывели и отправили к Отцу. Всё. Мы возвращаемся с Синтеза </w:t>
      </w:r>
      <w:r>
        <w:rPr>
          <w:rFonts w:cs="Times New Roman" w:ascii="Times New Roman" w:hAnsi="Times New Roman"/>
          <w:i/>
          <w:iCs/>
          <w:sz w:val="24"/>
          <w:szCs w:val="24"/>
        </w:rPr>
        <w:t>(смех в зале)</w:t>
      </w:r>
      <w:r>
        <w:rPr>
          <w:rFonts w:cs="Times New Roman" w:ascii="Times New Roman" w:hAnsi="Times New Roman"/>
          <w:iCs/>
          <w:sz w:val="24"/>
          <w:szCs w:val="24"/>
        </w:rPr>
        <w:t>, вдоль стенки стоят все. Две комнаты, где мы жили чистейшие, причём там два камина старых заложенных, там выход товарищей пока мы там были не работал, зато гостиницу почистили. Там увидели двух убиенных, которых пора было к Отцу отправлять в этой, там в этом доме, давно. Мы их просто перевели Души к Отцу, заодно и подчистили, за сто пятьдесят лет бродили неприкаянные Души, там их, тайно и упаковали где-нибудь в подвалах. Всё. Во всех остальных, Отец сказал: «Остальные не нужны», - ещё или неготовы или отрабатывают и всё. И понятно.</w:t>
      </w:r>
    </w:p>
    <w:p>
      <w:pPr>
        <w:pStyle w:val="Normal"/>
        <w:spacing w:lineRule="auto" w:line="240" w:before="0" w:after="0"/>
        <w:ind w:firstLine="709"/>
        <w:jc w:val="both"/>
        <w:rPr/>
      </w:pPr>
      <w:r>
        <w:rPr>
          <w:rFonts w:cs="Times New Roman" w:ascii="Times New Roman" w:hAnsi="Times New Roman"/>
          <w:iCs/>
          <w:sz w:val="24"/>
          <w:szCs w:val="24"/>
        </w:rPr>
        <w:t xml:space="preserve">При этом, когда нам надо было в Питере подчистить место для открывающего тридцать первого Дома, мы стали в центре Питера, возожгли магнит, пустили Огонь по всем историческим местам, освобождали город от всех сущняг. Вообразите, из всех исторических домов выходит сущность, внимание, с чемоданами </w:t>
      </w:r>
      <w:r>
        <w:rPr>
          <w:rFonts w:cs="Times New Roman" w:ascii="Times New Roman" w:hAnsi="Times New Roman"/>
          <w:i/>
          <w:iCs/>
          <w:sz w:val="24"/>
          <w:szCs w:val="24"/>
        </w:rPr>
        <w:t>(смех в зале),</w:t>
      </w:r>
      <w:r>
        <w:rPr>
          <w:rFonts w:cs="Times New Roman" w:ascii="Times New Roman" w:hAnsi="Times New Roman"/>
          <w:iCs/>
          <w:sz w:val="24"/>
          <w:szCs w:val="24"/>
        </w:rPr>
        <w:t xml:space="preserve"> с предметами нужными им. То есть все, кто стоял в практике, мы от смеха давились, стоя в Огне, и толпой крича, сочувствуя друг другу, куда же мы, за пределы Питера уходили в Ленинградскую область. Там тоже хватало исторических мест </w:t>
      </w:r>
      <w:r>
        <w:rPr>
          <w:rFonts w:cs="Times New Roman" w:ascii="Times New Roman" w:hAnsi="Times New Roman"/>
          <w:i/>
          <w:iCs/>
          <w:sz w:val="24"/>
          <w:szCs w:val="24"/>
        </w:rPr>
        <w:t>(неразборчиво, смеётся)</w:t>
      </w:r>
      <w:r>
        <w:rPr>
          <w:rFonts w:cs="Times New Roman" w:ascii="Times New Roman" w:hAnsi="Times New Roman"/>
          <w:iCs/>
          <w:sz w:val="24"/>
          <w:szCs w:val="24"/>
        </w:rPr>
        <w:t xml:space="preserve">. Выставили, кольцо Огня поставили, когда Столп, Дом, там всё возожглось, постепенно они пристроилось, кто-то вернулся из эвакуации </w:t>
      </w:r>
      <w:r>
        <w:rPr>
          <w:rFonts w:cs="Times New Roman" w:ascii="Times New Roman" w:hAnsi="Times New Roman"/>
          <w:i/>
          <w:iCs/>
          <w:sz w:val="24"/>
          <w:szCs w:val="24"/>
        </w:rPr>
        <w:t>(громкий смех в зале)</w:t>
      </w:r>
      <w:r>
        <w:rPr>
          <w:rFonts w:cs="Times New Roman" w:ascii="Times New Roman" w:hAnsi="Times New Roman"/>
          <w:iCs/>
          <w:sz w:val="24"/>
          <w:szCs w:val="24"/>
        </w:rPr>
        <w:t>. Но там они неприкаянны, там, же у них, как у животных, всё поделено, приходят на новую территорию на них те сущняги, нет, это наша территория, идите к себе, а у тебя там страшный Огонь. В общем, когда Отец адаптировал это по восьми присутствиям, некоторые вернулись. Всё. Вот этот взгляд. Мы не сжигали, но, когда вышли вот эвакуированные, Отец сказал: «Полыхаем Огнём, все, кто не вышел, я не виноват». Прожгли всё, вплоть до подвалов и шестьсот метров вниз под землю. Это подготовка к Столпу Отца в Санкт-Петербурге, называется чистота города.</w:t>
      </w:r>
    </w:p>
    <w:p>
      <w:pPr>
        <w:pStyle w:val="Normal"/>
        <w:spacing w:lineRule="auto" w:line="240" w:before="0" w:after="0"/>
        <w:ind w:firstLine="709"/>
        <w:jc w:val="both"/>
        <w:rPr/>
      </w:pPr>
      <w:r>
        <w:rPr>
          <w:rFonts w:cs="Times New Roman" w:ascii="Times New Roman" w:hAnsi="Times New Roman"/>
          <w:iCs/>
          <w:sz w:val="24"/>
          <w:szCs w:val="24"/>
        </w:rPr>
        <w:t>То есть Воин Огня должен владеть любыми методами. Вот это мы работали, как Воины Огня, хотя мы считали, что это, мы как Ведущие должны подготовить территорию к Столпу, Дому там или каким-то задачам Отца. Что там, они там вернуться, или как  с ними там будет, нас не касается. Нам сказали это исполнить на сегодня, на сегодня мы это исполнили, место есть, а на завтра уже другая песня и там Отец и Владыки пусть разбираются с теми, кто эвакуирован или вернётся. Всё. И ещё, а как они возвращаются. Есть такой вариант, что наши жители ночью, прочитав сказочки, или по «пьяне с будуна» вспомнив о ком-то, спокойно некоторых рождают, автоматически. Поэтому всех уничтожить нельзя. Некоторые самозарождаются нашей с вами, понятно, сказочным повторением. Вот варианты обучения.</w:t>
      </w:r>
    </w:p>
    <w:p>
      <w:pPr>
        <w:pStyle w:val="Normal"/>
        <w:spacing w:lineRule="auto" w:line="240" w:before="0" w:after="0"/>
        <w:ind w:firstLine="709"/>
        <w:jc w:val="both"/>
        <w:rPr/>
      </w:pPr>
      <w:r>
        <w:rPr>
          <w:rFonts w:cs="Times New Roman" w:ascii="Times New Roman" w:hAnsi="Times New Roman"/>
          <w:iCs/>
          <w:sz w:val="24"/>
          <w:szCs w:val="24"/>
        </w:rPr>
        <w:t xml:space="preserve">В итоге вот </w:t>
      </w:r>
      <w:r>
        <w:rPr>
          <w:rFonts w:cs="Times New Roman" w:ascii="Times New Roman" w:hAnsi="Times New Roman"/>
          <w:b/>
          <w:iCs/>
          <w:sz w:val="24"/>
          <w:szCs w:val="24"/>
        </w:rPr>
        <w:t>три уровня Воина Огня, управленец, системник и собственно Воин</w:t>
      </w:r>
      <w:r>
        <w:rPr>
          <w:rFonts w:cs="Times New Roman" w:ascii="Times New Roman" w:hAnsi="Times New Roman"/>
          <w:iCs/>
          <w:sz w:val="24"/>
          <w:szCs w:val="24"/>
        </w:rPr>
        <w:t xml:space="preserve"> Огня, я бы сказал, </w:t>
      </w:r>
      <w:r>
        <w:rPr>
          <w:rFonts w:cs="Times New Roman" w:ascii="Times New Roman" w:hAnsi="Times New Roman"/>
          <w:b/>
          <w:iCs/>
          <w:sz w:val="24"/>
          <w:szCs w:val="24"/>
        </w:rPr>
        <w:t>многочастный выразитель</w:t>
      </w:r>
      <w:r>
        <w:rPr>
          <w:rFonts w:cs="Times New Roman" w:ascii="Times New Roman" w:hAnsi="Times New Roman"/>
          <w:iCs/>
          <w:sz w:val="24"/>
          <w:szCs w:val="24"/>
        </w:rPr>
        <w:t xml:space="preserve">, и </w:t>
      </w:r>
      <w:r>
        <w:rPr>
          <w:rFonts w:cs="Times New Roman" w:ascii="Times New Roman" w:hAnsi="Times New Roman"/>
          <w:b/>
          <w:iCs/>
          <w:sz w:val="24"/>
          <w:szCs w:val="24"/>
        </w:rPr>
        <w:t>подготовка к воинству</w:t>
      </w:r>
      <w:r>
        <w:rPr>
          <w:rFonts w:cs="Times New Roman" w:ascii="Times New Roman" w:hAnsi="Times New Roman"/>
          <w:iCs/>
          <w:sz w:val="24"/>
          <w:szCs w:val="24"/>
        </w:rPr>
        <w:t xml:space="preserve">, когда ты не соображаешь, что делаешь, а </w:t>
      </w:r>
      <w:r>
        <w:rPr>
          <w:rFonts w:cs="Times New Roman" w:ascii="Times New Roman" w:hAnsi="Times New Roman"/>
          <w:b/>
          <w:iCs/>
          <w:sz w:val="24"/>
          <w:szCs w:val="24"/>
        </w:rPr>
        <w:t>учишься владеть Мечём</w:t>
      </w:r>
      <w:r>
        <w:rPr>
          <w:rFonts w:cs="Times New Roman" w:ascii="Times New Roman" w:hAnsi="Times New Roman"/>
          <w:iCs/>
          <w:sz w:val="24"/>
          <w:szCs w:val="24"/>
        </w:rPr>
        <w:t xml:space="preserve"> и тебя обучают этому.</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Heading1"/>
        <w:jc w:val="center"/>
        <w:rPr/>
      </w:pPr>
      <w:bookmarkStart w:id="52" w:name="__RefHeading___Toc412748086"/>
      <w:bookmarkEnd w:id="52"/>
      <w:r>
        <w:rPr/>
        <w:t>Две позиции Воина Огня: Армия Майтрейи, Чело. Искусство бытия – это Воин Новой Эпохи.</w:t>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Ещё </w:t>
      </w:r>
      <w:r>
        <w:rPr>
          <w:rFonts w:cs="Times New Roman" w:ascii="Times New Roman" w:hAnsi="Times New Roman"/>
          <w:b/>
          <w:iCs/>
          <w:sz w:val="24"/>
          <w:szCs w:val="24"/>
        </w:rPr>
        <w:t>две позиции</w:t>
      </w:r>
      <w:r>
        <w:rPr>
          <w:rFonts w:cs="Times New Roman" w:ascii="Times New Roman" w:hAnsi="Times New Roman"/>
          <w:iCs/>
          <w:sz w:val="24"/>
          <w:szCs w:val="24"/>
        </w:rPr>
        <w:t xml:space="preserve">. </w:t>
      </w:r>
      <w:r>
        <w:rPr>
          <w:rFonts w:cs="Times New Roman" w:ascii="Times New Roman" w:hAnsi="Times New Roman"/>
          <w:b/>
          <w:iCs/>
          <w:sz w:val="24"/>
          <w:szCs w:val="24"/>
        </w:rPr>
        <w:t>Воин Огня всегда, часть Армии Майтрейи</w:t>
      </w:r>
      <w:r>
        <w:rPr>
          <w:rFonts w:cs="Times New Roman" w:ascii="Times New Roman" w:hAnsi="Times New Roman"/>
          <w:iCs/>
          <w:sz w:val="24"/>
          <w:szCs w:val="24"/>
        </w:rPr>
        <w:t>. Если ты не входишь в Армию Майтрейи, ты не Воин Огня, ты просто пользуешься этим названием. Напомню, по пятой расе Армия Майтрейи - это Армия Света, Майтрейя во главе армии борется против тьмы, но я ж сказал тьмы нет. Вопрос не тьмы, вопрос армии, это не Армии Света против тьмы, а вопрос армии, это чистота или пространства, или Огня, или Духа необходимое Отцу для исполнения каких-то задач. Вот я рассказывал о другой планете, мы должны были зачистить планету от негативно, ну, или падших существ, чтобы потом на этой планете начала развиваться новая жизнь. Там через энное количество времени на эту планету назначен был новый Отец, из наших учеников, для той планеты он был Отцом, и он со своей женой начал формировать там основы будущей жизни. Вот на той планете, где мы зачищали от тёмных накоплений пространства. Всё. То есть ради этого велась работа Иерархии, чтобы планета была подчищена и потом там зародилась или жизнь следующего этапа, или как говорится новая жизнь.</w:t>
      </w:r>
    </w:p>
    <w:p>
      <w:pPr>
        <w:pStyle w:val="Normal"/>
        <w:spacing w:lineRule="auto" w:line="240" w:before="0" w:after="0"/>
        <w:ind w:firstLine="709"/>
        <w:jc w:val="both"/>
        <w:rPr/>
      </w:pPr>
      <w:r>
        <w:rPr>
          <w:rFonts w:cs="Times New Roman" w:ascii="Times New Roman" w:hAnsi="Times New Roman"/>
          <w:iCs/>
          <w:sz w:val="24"/>
          <w:szCs w:val="24"/>
        </w:rPr>
        <w:t>То есть Воин Огня всегда, как часть Армии Майтрейи, участвует в событиях порученных ему и знает, что он часть Армии Майтрейи. Я подчёркиваю, не Иерархии, Армии Майтрейи. И там у него своя позиционность, свой отряд, свои задачи свои связи, если он один не справляется, включается отряд, батальон, полк и так далее. Там немного другая структура, но это примерно по физике, привычной нам.</w:t>
      </w:r>
    </w:p>
    <w:p>
      <w:pPr>
        <w:pStyle w:val="Normal"/>
        <w:spacing w:lineRule="auto" w:line="240" w:before="0" w:after="0"/>
        <w:ind w:firstLine="709"/>
        <w:jc w:val="both"/>
        <w:rPr/>
      </w:pPr>
      <w:r>
        <w:rPr>
          <w:rFonts w:cs="Times New Roman" w:ascii="Times New Roman" w:hAnsi="Times New Roman"/>
          <w:iCs/>
          <w:sz w:val="24"/>
          <w:szCs w:val="24"/>
        </w:rPr>
        <w:t xml:space="preserve">И </w:t>
      </w:r>
      <w:r>
        <w:rPr>
          <w:rFonts w:cs="Times New Roman" w:ascii="Times New Roman" w:hAnsi="Times New Roman"/>
          <w:b/>
          <w:iCs/>
          <w:sz w:val="24"/>
          <w:szCs w:val="24"/>
        </w:rPr>
        <w:t>второй вариант</w:t>
      </w:r>
      <w:r>
        <w:rPr>
          <w:rFonts w:cs="Times New Roman" w:ascii="Times New Roman" w:hAnsi="Times New Roman"/>
          <w:iCs/>
          <w:sz w:val="24"/>
          <w:szCs w:val="24"/>
        </w:rPr>
        <w:t xml:space="preserve">. </w:t>
      </w:r>
      <w:r>
        <w:rPr>
          <w:rFonts w:cs="Times New Roman" w:ascii="Times New Roman" w:hAnsi="Times New Roman"/>
          <w:b/>
          <w:iCs/>
          <w:sz w:val="24"/>
          <w:szCs w:val="24"/>
        </w:rPr>
        <w:t>Воин Огня, в первую очередь Чело</w:t>
      </w:r>
      <w:r>
        <w:rPr>
          <w:rFonts w:cs="Times New Roman" w:ascii="Times New Roman" w:hAnsi="Times New Roman"/>
          <w:iCs/>
          <w:sz w:val="24"/>
          <w:szCs w:val="24"/>
        </w:rPr>
        <w:t>. Понятно, что любой Чело, это Воин Огня. Но Воин Огня в первую очередь Чело и при…, сейчас мы сделаем практику и там, кому надо пойдут выселяться из гостиницы. И когда начинаются любые действия, в первую очередь, что главное, Воинство Огня или позиция Чело? Самое хитрое, позиция Чело, потому что воинство это внешнее выражение Иерархии. И вот опыт и тренированность Воинства Огня заключается в простой вещи, у тебя вначале должен сработать Чело, а потом Воин, чем выше подготовка, тем глубже это явление. Чело должен просчитать, увидеть, сложить картинку, мгновенно ввести функционал нужной части, системы, управления и так далее. А Воин Огня, уже потом, примениться всем этим. Понимаете? То есть Воин Огня, это внешнее применение Чело, который до этого сложил необходимые возможности. И если ты, как Чело не тренируешься на сложение необходимых возможностей, чтоб потом их применить вовне, ты не Воин Огня.</w:t>
      </w:r>
    </w:p>
    <w:p>
      <w:pPr>
        <w:pStyle w:val="Normal"/>
        <w:spacing w:lineRule="auto" w:line="240" w:before="0" w:after="0"/>
        <w:ind w:firstLine="709"/>
        <w:jc w:val="both"/>
        <w:rPr/>
      </w:pPr>
      <w:r>
        <w:rPr>
          <w:rFonts w:cs="Times New Roman" w:ascii="Times New Roman" w:hAnsi="Times New Roman"/>
          <w:iCs/>
          <w:sz w:val="24"/>
          <w:szCs w:val="24"/>
        </w:rPr>
        <w:t>Чем отличается Воин Огня от Воина Духа? Воин Огня вначале Чело и готовится к сложению возможностей, а потом применяет их. Воин Духа ни к чему не готовится. Почему? А Иерархия это и есть Дух, он просто исходит из того, что есть. Вот ты есть такой Чело и именно так и будешь действовать, ты ничего не складываешь, а потом применяешься, а действуешь как есть. Понятно? Вот это Воин Духа.</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Воин Света действует по мудрости ему данной, понятно, пытаясь найти мудрость ему не данной. Через что? Через войну. В общем, воюя, он фактически воюет за следующую мудрость. За следующую мудрость! Ему недоступную в этой. Увидели?</w:t>
      </w:r>
    </w:p>
    <w:p>
      <w:pPr>
        <w:pStyle w:val="Normal"/>
        <w:spacing w:lineRule="auto" w:line="240" w:before="0" w:after="0"/>
        <w:ind w:firstLine="709"/>
        <w:jc w:val="both"/>
        <w:rPr/>
      </w:pPr>
      <w:r>
        <w:rPr>
          <w:rFonts w:cs="Times New Roman" w:ascii="Times New Roman" w:hAnsi="Times New Roman"/>
          <w:iCs/>
          <w:sz w:val="24"/>
          <w:szCs w:val="24"/>
        </w:rPr>
        <w:t xml:space="preserve">И Воин Энергии. Что хочу, то и ворочу и бегу туда, куда мне надо. </w:t>
      </w:r>
      <w:r>
        <w:rPr>
          <w:rFonts w:cs="Times New Roman" w:ascii="Times New Roman" w:hAnsi="Times New Roman"/>
          <w:i/>
          <w:iCs/>
          <w:sz w:val="24"/>
          <w:szCs w:val="24"/>
        </w:rPr>
        <w:t>(Обращается к Чело в зале)</w:t>
      </w:r>
      <w:r>
        <w:rPr>
          <w:rFonts w:cs="Times New Roman" w:ascii="Times New Roman" w:hAnsi="Times New Roman"/>
          <w:iCs/>
          <w:sz w:val="24"/>
          <w:szCs w:val="24"/>
        </w:rPr>
        <w:t xml:space="preserve"> Можно не выходить, у нас практика уже. Понятно? Что значит, что хочу, то и ворочу? Но вот мне пришло в голову убить эту сушнягу и я за ней бегу. Даже если до этого был Воин Огня, у меня Статус из Огня, Духа в Свет, в Энергию. Я могу, потом восстановится, но это уже воинство Энергии. Воинство Энергии, по-другому скажу, воинство любви. Я так люблю эту сушнягу, что уже её ненавижу, от любви до ненависти один шаг. И вот это выплеск энергии, когда ты из любви переходишь в ненависть, заставляет тебя убить эту сушнягу. Поэтому это Воин Энергии. Ещё раз выплеск любви, когда любовь переходит в ненависть, при переходе из любви в ненависть появляется энергия. И вот эта энергия заставляет тебя примениться, понятно, гоняясь и убивая сушнягу, но ты при этом остаёшься не в любви, а в ненависти. Поэтому за чистоту пространства я всегда выступаю, но против убийства всех сушняг подряд. Я всегда спрашиваю: «Тебе это поручали?». – «Нет». – «Нет, не лезь туда». Всё. Вот такие простые правила. Но если начать им следовать, Майтрейя или его там выразители начинают вас обучать более глубоким детально. Но если вы спросите: «Как меня глубоко обучали?» Особо не обучали. Дзей обучал, потом отправляли с кем-то и по чуть-чуть ты этому обучался. Всё, ничего такого сверхособого или гениального там нет.</w:t>
      </w:r>
    </w:p>
    <w:p>
      <w:pPr>
        <w:pStyle w:val="Normal"/>
        <w:spacing w:lineRule="auto" w:line="240" w:before="0" w:after="0"/>
        <w:ind w:firstLine="709"/>
        <w:jc w:val="both"/>
        <w:rPr/>
      </w:pPr>
      <w:r>
        <w:rPr>
          <w:rFonts w:cs="Times New Roman" w:ascii="Times New Roman" w:hAnsi="Times New Roman"/>
          <w:iCs/>
          <w:sz w:val="24"/>
          <w:szCs w:val="24"/>
        </w:rPr>
        <w:t>Идеал Армии Майтрейи полное владение Абсолютной Формой, Синтезом. И когда ты владеешь ею настолько, что ты свободен во всём, свободен и в Форме, и в Синтезе, и в Мече, и в любых предметах, и в их отсутствии, но и достать тебя сложно. Это не Огонь, не Дух, не Свет, это Воин Абсолютной Формы, но фактически он вырастает из Воинства Огня, можно его назвать Воином Абсолюта, но мы ещё дотуда не дошли, физически. Воин Абсолютной Формы уже хоть как-то, Воин Абсолюта у нас нет, не существует.</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Всё, идём в Армию Майтрейи. Практика. А, на всякий случай, некоторым Чело со скепсисом. Для того, чтобы глубоко восходить Иерархией, вы обязательно должны проходить этапы воинства. Сообщаю некоторым, вы не восходите в следующее Посвящение, Статус только потому, что воинского искусства у вас с гулькин нос, вы не тренируетесь. А подача следующего Статуса, без отработки каких-то выражений, в Воинстве Майтрейи невозможна. Я именно корректно чётко сказал подача следующего Статуса. То есть Иерархия не направляет вам ничего для восхождение в следующий Статус только потому, что у вас нет навыков внешнего воинского применения. Отсюда внешнее воинское применение при иерархическом росте это, когда ты получил что-то иерархически новое Посвящение, научился им владеть. А итогово, чтоб показать, что это Посвящение тобою усвоено, ты должен его применить вовне. Так вот, применение вовне данных тебе Посвящений и Статусов, в Иерархии называется воинством и воинским искусством. Понятно? Если ты вовне не применил данное тебе Посвящение и Статус следующее, даже если ты как-то готов, тебе не выдаётся пока ты не научишься применять. Проблема в этом.</w:t>
      </w:r>
    </w:p>
    <w:p>
      <w:pPr>
        <w:pStyle w:val="Normal"/>
        <w:spacing w:lineRule="auto" w:line="240" w:before="0" w:after="0"/>
        <w:ind w:firstLine="709"/>
        <w:jc w:val="both"/>
        <w:rPr/>
      </w:pPr>
      <w:r>
        <w:rPr>
          <w:rFonts w:cs="Times New Roman" w:ascii="Times New Roman" w:hAnsi="Times New Roman"/>
          <w:iCs/>
          <w:sz w:val="24"/>
          <w:szCs w:val="24"/>
        </w:rPr>
        <w:t>Даже в Синтезе стяжав Огонь, мы должны его отэманировать, то есть отдать. Значит исключений нет. То есть если даже в Синтезе действует такое правило, то в Синтезе мы стяжали, отэманировали. У Ведущих Синтеза стяжали и не просто отэманировали, а направили в нужную сторону. В ненужную направил, потерял потенциал. И в Иерархии также, стяжал и воинством направил в нужную сторону, поучаствовал в чём-то, применился. Вот это называется Воинство Майтрейи. Поэтому это не только армия в виде толпы, едущая на лошадях с мечами, а это искусство жить. Я бы сказал Воин Жизни. Только жизнь относится к Христу, а здесь Майтрейя, это выше жизни. Значит, это искусство бытия, где ты можешь применяться искусством. Вот это воинство Новой Эпохи. Искусство бытия. Жизнь относится к Христу, бытиё к Майтрейе. Соответственно качество вашего бытия возрастает качеством воинского искусства. Я не шучу. Просто на глазах меняется тенденция жизни.</w:t>
      </w:r>
    </w:p>
    <w:p>
      <w:pPr>
        <w:pStyle w:val="Normal"/>
        <w:spacing w:lineRule="auto" w:line="240" w:before="0" w:after="0"/>
        <w:ind w:firstLine="709"/>
        <w:jc w:val="both"/>
        <w:rPr/>
      </w:pPr>
      <w:r>
        <w:rPr>
          <w:rFonts w:cs="Times New Roman" w:ascii="Times New Roman" w:hAnsi="Times New Roman"/>
          <w:iCs/>
          <w:sz w:val="24"/>
          <w:szCs w:val="24"/>
        </w:rPr>
        <w:t>Последний взгляд, который даст вам задачу, которую вы сейчас будете исполнять. Вышестоящее ваше тело помахивая мечём, заходит к кому-то в кабинет на присутствиях, садится пред ним, ну, на стол. И помахивая мечём, спрашивает: «И чего ты это не исполняешь?» Тот что-то пытается доказать. Она говорит: «Надо исполнить, Воля Отца такая. А то чего я тебе буду голову рубить.», - и убеждает его словесно. Тот говорит: «Да, да, да, исполню», - остаётся с головой на плечах, искусство бытия исполнено. Если вам не хватило слов убедить товарища, придётся отсечь голову, вынести её на суд к Отцу, тело сжечь, потратить массу огня, это тоже можно. Но зачем отправлять его на перевоплощение, когда убеждением, когда рядом меч, как маятник тоже работает, на всякий случай, ты большего можешь достигнуть, чем отправить этого товарища на перевоплощение. Всё равно ж кто-то должен занять его место и не факт, что он будет лучше. Искусство бытия. Практика.</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Heading2"/>
        <w:rPr/>
      </w:pPr>
      <w:bookmarkStart w:id="53" w:name="__RefHeading___Toc412748087"/>
      <w:bookmarkEnd w:id="53"/>
      <w:r>
        <w:rPr/>
        <w:t>Практика № 6.</w:t>
      </w:r>
    </w:p>
    <w:p>
      <w:pPr>
        <w:pStyle w:val="Heading2"/>
        <w:rPr/>
      </w:pPr>
      <w:bookmarkStart w:id="54" w:name="__RefHeading___Toc412748088"/>
      <w:bookmarkEnd w:id="54"/>
      <w:r>
        <w:rPr/>
        <w:t>Явление Воина Огня в ипостасности нашего воинства физически. Стяжание Абсолютного Бытия Изначально Вышестоящего Майтрейи. Стяжание Иерархического Синтеза Формой Бытия каждого.</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0" w:leader="none"/>
        </w:tabs>
        <w:spacing w:lineRule="auto" w:line="240" w:before="0" w:after="0"/>
        <w:ind w:firstLine="709"/>
        <w:jc w:val="both"/>
        <w:rPr/>
      </w:pPr>
      <w:r>
        <w:rPr>
          <w:rFonts w:cs="Times New Roman" w:ascii="Times New Roman" w:hAnsi="Times New Roman"/>
          <w:i/>
          <w:sz w:val="24"/>
          <w:szCs w:val="24"/>
        </w:rPr>
        <w:t xml:space="preserve">Мы возжигаемся всем синтезом огня каждого из нас, синтезируемся с Изначально Вышестоящими Владыками Кут Хуми, Фаинь Ипостасями Синтеза ДИВО. Возжигаясь этим Огнем, переходим в зал 32-х Изначально Вышестоящий проявленный явленный (пауза). Развертываясь в форме Чело Вышестоящего Синтеза Огня, мы синтезируемся с Хум Изначально Вышестоящих Владык, стяжая Изначально Вышестоящий Огонь Синтеза Изначально Вышестоящего Отца собою, прося преобразить каждого из нас и синтез нас на </w:t>
      </w:r>
      <w:r>
        <w:rPr>
          <w:rFonts w:cs="Times New Roman" w:ascii="Times New Roman" w:hAnsi="Times New Roman"/>
          <w:b/>
          <w:i/>
          <w:sz w:val="24"/>
          <w:szCs w:val="24"/>
        </w:rPr>
        <w:t>явление Воина Огня</w:t>
      </w:r>
      <w:r>
        <w:rPr>
          <w:rFonts w:cs="Times New Roman" w:ascii="Times New Roman" w:hAnsi="Times New Roman"/>
          <w:i/>
          <w:sz w:val="24"/>
          <w:szCs w:val="24"/>
        </w:rPr>
        <w:t xml:space="preserve"> нашей степенью возможности в армии Майтрейи, в Воинстве Огня, как внешнем иерархическом выражении команд Чело в синтезе их задач и подготовок физически собою. (Пауза).</w:t>
      </w:r>
    </w:p>
    <w:p>
      <w:pPr>
        <w:pStyle w:val="Normal"/>
        <w:tabs>
          <w:tab w:val="clear" w:pos="708"/>
          <w:tab w:val="left" w:pos="0" w:leader="none"/>
        </w:tabs>
        <w:spacing w:lineRule="auto" w:line="240" w:before="0" w:after="0"/>
        <w:ind w:firstLine="709"/>
        <w:jc w:val="both"/>
        <w:rPr/>
      </w:pPr>
      <w:r>
        <w:rPr>
          <w:rFonts w:cs="Times New Roman" w:ascii="Times New Roman" w:hAnsi="Times New Roman"/>
          <w:i/>
          <w:sz w:val="24"/>
          <w:szCs w:val="24"/>
        </w:rPr>
        <w:t>И возжигаясь этим, попробуйте или ощутить, или увидеть как вокруг формы вас, как Чело Вышестоящего курса, крутятся какие-то условия, буквально фиксируются на вас, в неком поле Огня или Силы вы находитесь. (Пауза).</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Во-о-о. Хоть какое-то состояние. Всегда, выходя к Владыке в форме, вы можете попроживать, что на эту форму фиксируется. Очень полезная вещь. </w:t>
      </w:r>
    </w:p>
    <w:p>
      <w:pPr>
        <w:pStyle w:val="Normal"/>
        <w:tabs>
          <w:tab w:val="clear" w:pos="708"/>
          <w:tab w:val="left" w:pos="0" w:leader="none"/>
        </w:tabs>
        <w:spacing w:lineRule="auto" w:line="240" w:before="0" w:after="0"/>
        <w:ind w:firstLine="709"/>
        <w:jc w:val="both"/>
        <w:rPr/>
      </w:pPr>
      <w:r>
        <w:rPr>
          <w:rFonts w:cs="Times New Roman" w:ascii="Times New Roman" w:hAnsi="Times New Roman"/>
          <w:i/>
          <w:sz w:val="24"/>
          <w:szCs w:val="24"/>
        </w:rPr>
        <w:t xml:space="preserve">В этом Огне мы синтезируемся с Изначально Вышестоящим Майтрейей, возжигаемся его Огнем, погружаемся в Огонь Изначально Вышестоящего Майтрейи, вспыхивая, как Воины Огня, находясь на 27-м Синтезе, вы именно как Воины Огня только вспыхиваете. Входим в ипостастность нашего воинства выражением </w:t>
      </w:r>
      <w:r>
        <w:rPr>
          <w:rFonts w:cs="Times New Roman" w:ascii="Times New Roman" w:hAnsi="Times New Roman"/>
          <w:b/>
          <w:i/>
          <w:sz w:val="24"/>
          <w:szCs w:val="24"/>
        </w:rPr>
        <w:t>Воина Огня, Системного Воина Огня, Управляющего Воина Огня или Ипостасного Воина Огня физически собою</w:t>
      </w:r>
      <w:r>
        <w:rPr>
          <w:rFonts w:cs="Times New Roman" w:ascii="Times New Roman" w:hAnsi="Times New Roman"/>
          <w:i/>
          <w:sz w:val="24"/>
          <w:szCs w:val="24"/>
        </w:rPr>
        <w:t xml:space="preserve">. </w:t>
      </w:r>
    </w:p>
    <w:p>
      <w:pPr>
        <w:pStyle w:val="Normal"/>
        <w:tabs>
          <w:tab w:val="clear" w:pos="708"/>
          <w:tab w:val="left" w:pos="0" w:leader="none"/>
        </w:tabs>
        <w:spacing w:lineRule="auto" w:line="240" w:before="0" w:after="0"/>
        <w:ind w:firstLine="709"/>
        <w:jc w:val="both"/>
        <w:rPr/>
      </w:pPr>
      <w:r>
        <w:rPr>
          <w:rFonts w:cs="Times New Roman" w:ascii="Times New Roman" w:hAnsi="Times New Roman"/>
          <w:i/>
          <w:sz w:val="24"/>
          <w:szCs w:val="24"/>
        </w:rPr>
        <w:t xml:space="preserve">И возжигаясь этим, выражая Огонь Майтрейи, переходим на плац армии Майтрейи, где выставлены команды Воинов Огня разных иерархических задач. Мы становимся рядом с Майтрейей пред армией. Майтрейя периодически проводит армейские сборы, поэтому тут ничего такого страшного нет. И возжигаясь Огнем Воина Огня Изначально Вышестоящего Майтрейи, мы синтезируемся с армией Майтрейи, возжигаясь её Огнем. Каждый становится на свое место в армии Майтрейи, разошлись. И возжигается той командой, куда вы попали. Если вы вдруг стоите рядом с командой, вы возжигаетесь всё равно со всей командой, рядом с которой вы стоите. Какая команда рядом ощущается огнем. Возжигайтесь. (Пауза). </w:t>
      </w:r>
    </w:p>
    <w:p>
      <w:pPr>
        <w:pStyle w:val="Normal"/>
        <w:tabs>
          <w:tab w:val="clear" w:pos="708"/>
          <w:tab w:val="left" w:pos="0" w:leader="none"/>
        </w:tabs>
        <w:spacing w:lineRule="auto" w:line="240" w:before="0" w:after="0"/>
        <w:ind w:firstLine="709"/>
        <w:jc w:val="both"/>
        <w:rPr/>
      </w:pPr>
      <w:r>
        <w:rPr>
          <w:rFonts w:cs="Times New Roman" w:ascii="Times New Roman" w:hAnsi="Times New Roman"/>
          <w:i/>
          <w:sz w:val="24"/>
          <w:szCs w:val="24"/>
        </w:rPr>
        <w:t xml:space="preserve">И Майтрейя направляет всем в синтезе всех Изначально Вышестоящий Огонь армии Майтрейи. Возожгитесь им. Это командный Огонь всей армии Майтрейи. Так, как Огонь усиляется на количество находящихся в практике, на каждого из вас идет Огонь, усиленный на количество всей армии Майтрейи стоящей на плацу. Возожгитесь этим Огнем и вспыхните </w:t>
      </w:r>
      <w:r>
        <w:rPr>
          <w:rFonts w:cs="Times New Roman" w:ascii="Times New Roman" w:hAnsi="Times New Roman"/>
          <w:b/>
          <w:i/>
          <w:sz w:val="24"/>
          <w:szCs w:val="24"/>
        </w:rPr>
        <w:t>Воином Огня</w:t>
      </w:r>
      <w:r>
        <w:rPr>
          <w:rFonts w:cs="Times New Roman" w:ascii="Times New Roman" w:hAnsi="Times New Roman"/>
          <w:i/>
          <w:sz w:val="24"/>
          <w:szCs w:val="24"/>
        </w:rPr>
        <w:t xml:space="preserve">, выражая Огонь армии Майтрейи, возжегшись им. (Пауза). Возжигаясь Огнем армии Майтрейи, мы благодарим рядом стоящих с нами  воинов. Они продолжают свое действо с наставником армии. </w:t>
      </w:r>
    </w:p>
    <w:p>
      <w:pPr>
        <w:pStyle w:val="Normal"/>
        <w:tabs>
          <w:tab w:val="clear" w:pos="708"/>
          <w:tab w:val="left" w:pos="0" w:leader="none"/>
        </w:tabs>
        <w:spacing w:lineRule="auto" w:line="240" w:before="0" w:after="0"/>
        <w:ind w:firstLine="709"/>
        <w:jc w:val="both"/>
        <w:rPr/>
      </w:pPr>
      <w:r>
        <w:rPr>
          <w:rFonts w:cs="Times New Roman" w:ascii="Times New Roman" w:hAnsi="Times New Roman"/>
          <w:i/>
          <w:sz w:val="24"/>
          <w:szCs w:val="24"/>
        </w:rPr>
        <w:t xml:space="preserve">А мы с Изначально Вышестоящим Майтрейи возвращаемся в его зал. Достаем Меч Майтрейи в руки и эманируя Огонь армии Майтрейи. Изначально Вышестоящий Майтрейя переводит нас на присутствия, одного, каждого из нас, или в кабинет, или в зал, или на какую-то поляну, или в какое-то пространство. И эманируя Огонь армии Майтрейи мы должны Мечом справиться с ситуацией. Смотрите на ситуацию. Просто так махать Мечом не надо. Посмотрите на ситуацию, оцените её, ощутите её, проживите её. Ну и так далее. А потом, приняв решение, как действовать, действуйте. Ничем другим вы не научитесь действовать. (Пауза). Завершаем ситуацию. С вами ничего там не могло произойти, потому что вы в Огне армии Майтрейи. Вы могли что-то сделать, с вами сделать ничего не могли. Даже если очень хотели. </w:t>
      </w:r>
    </w:p>
    <w:p>
      <w:pPr>
        <w:pStyle w:val="Normal"/>
        <w:tabs>
          <w:tab w:val="clear" w:pos="708"/>
          <w:tab w:val="left" w:pos="0" w:leader="none"/>
        </w:tabs>
        <w:spacing w:lineRule="auto" w:line="240" w:before="0" w:after="0"/>
        <w:ind w:firstLine="709"/>
        <w:jc w:val="both"/>
        <w:rPr/>
      </w:pPr>
      <w:r>
        <w:rPr>
          <w:rFonts w:cs="Times New Roman" w:ascii="Times New Roman" w:hAnsi="Times New Roman"/>
          <w:i/>
          <w:sz w:val="24"/>
          <w:szCs w:val="24"/>
        </w:rPr>
        <w:t xml:space="preserve">Возвращаемся в зал к Изначально Вышестоящему Майтрейи, независимо от того, как ситуация произошла, видели вы, не видели, слышали вы, не слышали. Вы там стояли, Майтрейя оценил вашу дееспособность. Вы там были. </w:t>
      </w:r>
    </w:p>
    <w:p>
      <w:pPr>
        <w:pStyle w:val="Normal"/>
        <w:tabs>
          <w:tab w:val="clear" w:pos="708"/>
          <w:tab w:val="left" w:pos="0" w:leader="none"/>
        </w:tabs>
        <w:spacing w:lineRule="auto" w:line="240" w:before="0" w:after="0"/>
        <w:ind w:firstLine="709"/>
        <w:jc w:val="both"/>
        <w:rPr/>
      </w:pPr>
      <w:r>
        <w:rPr>
          <w:rFonts w:cs="Times New Roman" w:ascii="Times New Roman" w:hAnsi="Times New Roman"/>
          <w:i/>
          <w:sz w:val="24"/>
          <w:szCs w:val="24"/>
        </w:rPr>
        <w:t xml:space="preserve">Возжигаемся Огнем </w:t>
      </w:r>
      <w:r>
        <w:rPr>
          <w:rFonts w:cs="Times New Roman" w:ascii="Times New Roman" w:hAnsi="Times New Roman"/>
          <w:b/>
          <w:i/>
          <w:sz w:val="24"/>
          <w:szCs w:val="24"/>
        </w:rPr>
        <w:t>Абсолютного Меча Майтрейи</w:t>
      </w:r>
      <w:r>
        <w:rPr>
          <w:rFonts w:cs="Times New Roman" w:ascii="Times New Roman" w:hAnsi="Times New Roman"/>
          <w:i/>
          <w:sz w:val="24"/>
          <w:szCs w:val="24"/>
        </w:rPr>
        <w:t xml:space="preserve">, который у нас в руках, его надо было применить, чтобы он был дееспособным, помните принцип третьего горизонта, мы сейчас его применили. Хотя бы достали и поучаствовали в ситуации, даже если он там ничего не делал, это тоже применение. И Меч возвращается в позвоночник.  </w:t>
      </w:r>
    </w:p>
    <w:p>
      <w:pPr>
        <w:pStyle w:val="Normal"/>
        <w:tabs>
          <w:tab w:val="clear" w:pos="708"/>
          <w:tab w:val="left" w:pos="0" w:leader="none"/>
        </w:tabs>
        <w:spacing w:lineRule="auto" w:line="240" w:before="0" w:after="0"/>
        <w:ind w:firstLine="709"/>
        <w:jc w:val="both"/>
        <w:rPr/>
      </w:pPr>
      <w:r>
        <w:rPr>
          <w:rFonts w:cs="Times New Roman" w:ascii="Times New Roman" w:hAnsi="Times New Roman"/>
          <w:i/>
          <w:sz w:val="24"/>
          <w:szCs w:val="24"/>
        </w:rPr>
        <w:t xml:space="preserve">Синтезируясь с Хум Изначально Вышестоящего Майтрейи, мы стяжаем: </w:t>
      </w:r>
      <w:r>
        <w:rPr>
          <w:rFonts w:cs="Times New Roman" w:ascii="Times New Roman" w:hAnsi="Times New Roman"/>
          <w:b/>
          <w:i/>
          <w:sz w:val="24"/>
          <w:szCs w:val="24"/>
        </w:rPr>
        <w:t>Изначально Вышестоящую Воссоединенность Изначально Вышестоящего Отца и стяжаем Абсолютное Бытиё Изначально Вышестоящим Майтрейей и наше обучение ему</w:t>
      </w:r>
      <w:r>
        <w:rPr>
          <w:rFonts w:cs="Times New Roman" w:ascii="Times New Roman" w:hAnsi="Times New Roman"/>
          <w:i/>
          <w:sz w:val="24"/>
          <w:szCs w:val="24"/>
        </w:rPr>
        <w:t>. (Пауза)</w:t>
      </w:r>
    </w:p>
    <w:p>
      <w:pPr>
        <w:pStyle w:val="Normal"/>
        <w:tabs>
          <w:tab w:val="clear" w:pos="708"/>
          <w:tab w:val="left" w:pos="0" w:leader="none"/>
        </w:tabs>
        <w:spacing w:lineRule="auto" w:line="240" w:before="0" w:after="0"/>
        <w:ind w:firstLine="709"/>
        <w:jc w:val="both"/>
        <w:rPr/>
      </w:pPr>
      <w:r>
        <w:rPr>
          <w:rFonts w:cs="Times New Roman" w:ascii="Times New Roman" w:hAnsi="Times New Roman"/>
          <w:i/>
          <w:sz w:val="24"/>
          <w:szCs w:val="24"/>
        </w:rPr>
        <w:t xml:space="preserve">Возжигаемся Абсолютным Бытиём Изначально Вышестоящего Майтрейи. </w:t>
      </w:r>
      <w:r>
        <w:rPr>
          <w:rFonts w:cs="Times New Roman" w:ascii="Times New Roman" w:hAnsi="Times New Roman"/>
          <w:b/>
          <w:i/>
          <w:sz w:val="24"/>
          <w:szCs w:val="24"/>
        </w:rPr>
        <w:t>Абсолютное Бытиё предполагает</w:t>
      </w:r>
      <w:r>
        <w:rPr>
          <w:rFonts w:cs="Times New Roman" w:ascii="Times New Roman" w:hAnsi="Times New Roman"/>
          <w:i/>
          <w:sz w:val="24"/>
          <w:szCs w:val="24"/>
        </w:rPr>
        <w:t xml:space="preserve"> </w:t>
      </w:r>
      <w:r>
        <w:rPr>
          <w:rFonts w:cs="Times New Roman" w:ascii="Times New Roman" w:hAnsi="Times New Roman"/>
          <w:b/>
          <w:i/>
          <w:sz w:val="24"/>
          <w:szCs w:val="24"/>
        </w:rPr>
        <w:t xml:space="preserve">синтез Стандартов, Законов, Методов и Правил с соответствующим Огнем, Духом, Светом, Энергией, в синтезе их, двух этих четвериц. </w:t>
      </w:r>
      <w:r>
        <w:rPr>
          <w:rFonts w:cs="Times New Roman" w:ascii="Times New Roman" w:hAnsi="Times New Roman"/>
          <w:i/>
          <w:sz w:val="24"/>
          <w:szCs w:val="24"/>
        </w:rPr>
        <w:t xml:space="preserve">Выражение абсолютности Бытия разное для каждого в этой аудитории. Поэтому есть иерархизация Абсолютного Бытия, каждый берёт свою иерархически возможную для каждого из вас часть. </w:t>
      </w:r>
      <w:r>
        <w:rPr>
          <w:rFonts w:cs="Times New Roman" w:ascii="Times New Roman" w:hAnsi="Times New Roman"/>
          <w:b/>
          <w:i/>
          <w:sz w:val="24"/>
          <w:szCs w:val="24"/>
        </w:rPr>
        <w:t>Майтрейя - это четкая и глубокая иерархизация Бытия Формой</w:t>
      </w:r>
      <w:r>
        <w:rPr>
          <w:rFonts w:cs="Times New Roman" w:ascii="Times New Roman" w:hAnsi="Times New Roman"/>
          <w:i/>
          <w:sz w:val="24"/>
          <w:szCs w:val="24"/>
        </w:rPr>
        <w:t xml:space="preserve"> и вы сейчас в неё входите. И мы возжигаемся Абсолютностью Бытия в иерархизированности Бытия формой каждым из нас (пауза). </w:t>
      </w:r>
    </w:p>
    <w:p>
      <w:pPr>
        <w:pStyle w:val="Normal"/>
        <w:tabs>
          <w:tab w:val="clear" w:pos="708"/>
          <w:tab w:val="left" w:pos="0" w:leader="none"/>
        </w:tabs>
        <w:spacing w:lineRule="auto" w:line="240" w:before="0" w:after="0"/>
        <w:ind w:firstLine="709"/>
        <w:jc w:val="both"/>
        <w:rPr/>
      </w:pPr>
      <w:r>
        <w:rPr>
          <w:rFonts w:cs="Times New Roman" w:ascii="Times New Roman" w:hAnsi="Times New Roman"/>
          <w:i/>
          <w:sz w:val="24"/>
          <w:szCs w:val="24"/>
        </w:rPr>
        <w:t xml:space="preserve">И возжигаясь этим во всей глубине, физически собой (пауза), мы синтезируемся с Изначально Вышестоящим Отцом, возжигаемся его Огнем, переходим в зал Изначально Вышестоящего Отца, 64-х Изначально Вышестоящий проявленный явленный, синтезируемся с Хум Изначально Вышестоящего Отца и стяжаем </w:t>
      </w:r>
      <w:r>
        <w:rPr>
          <w:rFonts w:cs="Times New Roman" w:ascii="Times New Roman" w:hAnsi="Times New Roman"/>
          <w:b/>
          <w:i/>
          <w:sz w:val="24"/>
          <w:szCs w:val="24"/>
        </w:rPr>
        <w:t>Изначально Вышестоящий Синтез иерархичности Бытия Формой</w:t>
      </w:r>
      <w:r>
        <w:rPr>
          <w:rFonts w:cs="Times New Roman" w:ascii="Times New Roman" w:hAnsi="Times New Roman"/>
          <w:i/>
          <w:sz w:val="24"/>
          <w:szCs w:val="24"/>
        </w:rPr>
        <w:t xml:space="preserve"> </w:t>
      </w:r>
      <w:r>
        <w:rPr>
          <w:rFonts w:cs="Times New Roman" w:ascii="Times New Roman" w:hAnsi="Times New Roman"/>
          <w:b/>
          <w:i/>
          <w:sz w:val="24"/>
          <w:szCs w:val="24"/>
        </w:rPr>
        <w:t>Изначально Вышестоящего Отца</w:t>
      </w:r>
      <w:r>
        <w:rPr>
          <w:rFonts w:cs="Times New Roman" w:ascii="Times New Roman" w:hAnsi="Times New Roman"/>
          <w:i/>
          <w:sz w:val="24"/>
          <w:szCs w:val="24"/>
        </w:rPr>
        <w:t xml:space="preserve"> каждым из нас. И возжигаясь этим, преображаясь этим, устанавливаем и являем иерархичность явление Изначально Вышестоящего Отца каждым из нас всей глубиной выразимости и подготовки каждого из нас. (Пауза). </w:t>
      </w:r>
    </w:p>
    <w:p>
      <w:pPr>
        <w:pStyle w:val="Normal"/>
        <w:tabs>
          <w:tab w:val="clear" w:pos="708"/>
          <w:tab w:val="left" w:pos="0" w:leader="none"/>
        </w:tabs>
        <w:spacing w:lineRule="auto" w:line="240" w:before="0" w:after="0"/>
        <w:ind w:firstLine="709"/>
        <w:jc w:val="both"/>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стяжаем Иерархический Синтез Формой Бытия каждого из нас</w:t>
      </w:r>
      <w:r>
        <w:rPr>
          <w:rFonts w:cs="Times New Roman" w:ascii="Times New Roman" w:hAnsi="Times New Roman"/>
          <w:i/>
          <w:sz w:val="24"/>
          <w:szCs w:val="24"/>
        </w:rPr>
        <w:t xml:space="preserve">. И возжигаемся им, развертывая Иерархический Синтез Формой Бытия собою (пауза), преображаясь им и являя новое абсолютное выражение Изначально Вышестоящего Отца Иерархическим Синтезом Формой Бытия физически собою. </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 этом Огне мы благодарим Изначально Вышестоящего Отца, Изначально Вышестоящего Майтрейю, Изначально Вышестоящих Владык Кут Хуми, Фаинь. </w:t>
      </w:r>
    </w:p>
    <w:p>
      <w:pPr>
        <w:pStyle w:val="Normal"/>
        <w:tabs>
          <w:tab w:val="clear" w:pos="708"/>
          <w:tab w:val="left" w:pos="0" w:leader="none"/>
        </w:tabs>
        <w:spacing w:lineRule="auto" w:line="240" w:before="0" w:after="0"/>
        <w:ind w:firstLine="709"/>
        <w:jc w:val="both"/>
        <w:rPr/>
      </w:pPr>
      <w:r>
        <w:rPr>
          <w:rFonts w:cs="Times New Roman" w:ascii="Times New Roman" w:hAnsi="Times New Roman"/>
          <w:i/>
          <w:sz w:val="24"/>
          <w:szCs w:val="24"/>
        </w:rPr>
        <w:t xml:space="preserve">Возвращаемся в физическое присутствие, возжигаемся Иерархическим Синтезом Формой Бытия каждым из нас и эманируем все стяжённое и возожжённое в ИДИВО, ДИВО 14-го Проявления с филиалами, во все ДИВО и филиалы участников данной практики и Изначальный Дом каждого. </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ыходим из практики. Аминь. </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709"/>
        <w:jc w:val="both"/>
        <w:rPr/>
      </w:pPr>
      <w:r>
        <w:rPr>
          <w:rFonts w:cs="Times New Roman" w:ascii="Times New Roman" w:hAnsi="Times New Roman"/>
          <w:iCs/>
          <w:sz w:val="24"/>
          <w:szCs w:val="24"/>
        </w:rPr>
        <w:t>Об Иерархическом Синтезе, Форме Бытия после перерыва. Сейчас двенадцать ноль две, перерыв двадцать пять минут.</w:t>
      </w:r>
    </w:p>
    <w:p>
      <w:pPr>
        <w:pStyle w:val="Normal"/>
        <w:spacing w:lineRule="auto" w:line="240" w:before="0" w:after="0"/>
        <w:ind w:firstLine="709"/>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ind w:firstLine="709"/>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ind w:firstLine="709"/>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ind w:firstLine="709"/>
        <w:jc w:val="both"/>
        <w:rPr>
          <w:rFonts w:ascii="Times New Roman" w:hAnsi="Times New Roman" w:cs="Times New Roman"/>
          <w:b/>
          <w:b/>
          <w:iCs/>
          <w:sz w:val="24"/>
          <w:szCs w:val="24"/>
        </w:rPr>
      </w:pPr>
      <w:r>
        <w:rPr>
          <w:rFonts w:cs="Times New Roman" w:ascii="Times New Roman" w:hAnsi="Times New Roman"/>
          <w:b/>
          <w:iCs/>
          <w:sz w:val="24"/>
          <w:szCs w:val="24"/>
        </w:rPr>
      </w:r>
    </w:p>
    <w:p>
      <w:pPr>
        <w:pStyle w:val="Heading1"/>
        <w:jc w:val="right"/>
        <w:rPr/>
      </w:pPr>
      <w:bookmarkStart w:id="55" w:name="__RefHeading___Toc412748089"/>
      <w:bookmarkEnd w:id="55"/>
      <w:r>
        <w:rPr/>
        <w:t>2 день 2 ча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pPr>
      <w:bookmarkStart w:id="56" w:name="__RefHeading___Toc412748090"/>
      <w:bookmarkEnd w:id="56"/>
      <w:r>
        <w:rPr/>
        <w:t>Воинство Огня. Четыре фактора обучения Воина Ог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ы продолжаем о Воинах Огня, у нас ещё одна тема по воинству. Вот, вначале тут, мы на перерывчике, уже переговорили с некоторыми. Простая вещь, любое внешнее выражение, которое у вас складывается, это фактически Воинство Огня. Задача Воина Огня, не в том, чтобы слепо следовать внешним обстоятельствам. Вот как происходит обучение Воина Огня. А когда он различает во внешних обстоятельствах, вот Воин Огня, что «зя», а что «низя». Потом это гармонизирует, внимание, вначале Законами, Стандартами Отца, потом Законами, Стандартами территории и только потом действует. Вот эти три фактора есть обучение Воина Огня, ты взрастаешь этим. Ещё раз, вначале Воин Огня различает, что «зя», что «низя». С какой точки зрения? С точки зрения Отца. </w:t>
      </w:r>
    </w:p>
    <w:p>
      <w:pPr>
        <w:pStyle w:val="Normal"/>
        <w:spacing w:lineRule="auto" w:line="240" w:before="0" w:after="0"/>
        <w:ind w:firstLine="709"/>
        <w:jc w:val="both"/>
        <w:rPr/>
      </w:pPr>
      <w:r>
        <w:rPr>
          <w:rFonts w:cs="Times New Roman" w:ascii="Times New Roman" w:hAnsi="Times New Roman"/>
          <w:sz w:val="24"/>
          <w:szCs w:val="24"/>
        </w:rPr>
        <w:t>Пример, «зя–низя». Я веду Синтез, я веду Синтез от Отца, это априори не может быть коммерческим проектом. Какие бы взносы, энергопотенциальные, вы не сдавали, это обмен. Как бы мы их, куда не сдавали и куда бы не вносили, это не коммерческий проект и он не может быть коммерческим проектом, всё. Если это педагогический проект, а это  система образования, есть другая трудность, это как специалист в образовании. У государства должно быть стандартизация Синтеза. То есть, грубо говоря, есть специальность врач, есть специальность, там педагог, должна быть специальность синтез. Если Синтез не лицензируется государством, а для этого должна быть строчка лицензирования, к государственным формам, там, влияния и управления в образовании, он не относится.</w:t>
      </w:r>
    </w:p>
    <w:p>
      <w:pPr>
        <w:pStyle w:val="Normal"/>
        <w:spacing w:lineRule="auto" w:line="240" w:before="0" w:after="0"/>
        <w:ind w:firstLine="709"/>
        <w:jc w:val="both"/>
        <w:rPr/>
      </w:pPr>
      <w:r>
        <w:rPr>
          <w:rFonts w:cs="Times New Roman" w:ascii="Times New Roman" w:hAnsi="Times New Roman"/>
          <w:sz w:val="24"/>
          <w:szCs w:val="24"/>
        </w:rPr>
        <w:t xml:space="preserve">И мы попадаем под форму просветительски-общественных некоммерческих организаций, которые могут действовать самостоятельно. Или вообще я могу сам вести эти лекции, исходя из моих личных побуждений. И имею право это делать. Различил это. Начинаю связываться, вначале с законами Отца. Закон вообще гласит – «Ты есмь выразитель Отца, ты есмь выразитель Владыки», всё остальное м-г... Потом начинаю связываться с законами территории, той или иной, я здесь в гостях, Калининградская область, хоть я и россиянин, да. Но при этом под закон о коммерции мы не попадаем, да вообще любая просветительская деятельность не попадает, под закон об образовании мы не попадаем, других законов на эту тему нету. </w:t>
      </w:r>
      <w:r>
        <w:rPr>
          <w:rFonts w:cs="Times New Roman" w:ascii="Times New Roman" w:hAnsi="Times New Roman"/>
          <w:i/>
          <w:sz w:val="24"/>
          <w:szCs w:val="24"/>
        </w:rPr>
        <w:t>(Из зала: «Неправда»)</w:t>
      </w:r>
      <w:r>
        <w:rPr>
          <w:rFonts w:cs="Times New Roman" w:ascii="Times New Roman" w:hAnsi="Times New Roman"/>
          <w:sz w:val="24"/>
          <w:szCs w:val="24"/>
        </w:rPr>
        <w:t xml:space="preserve">. Да вы что? А какой есть? </w:t>
      </w:r>
      <w:r>
        <w:rPr>
          <w:rFonts w:cs="Times New Roman" w:ascii="Times New Roman" w:hAnsi="Times New Roman"/>
          <w:i/>
          <w:sz w:val="24"/>
          <w:szCs w:val="24"/>
        </w:rPr>
        <w:t>(Из зала: «Нет, но по поводу того, что деятельность, если образовательная, под закон о коммерции не попадает, это не так»)</w:t>
      </w:r>
      <w:r>
        <w:rPr>
          <w:rFonts w:cs="Times New Roman" w:ascii="Times New Roman" w:hAnsi="Times New Roman"/>
          <w:sz w:val="24"/>
          <w:szCs w:val="24"/>
        </w:rPr>
        <w:t>. Не-не-не, мы сейчас говорим не об образовании.</w:t>
      </w:r>
    </w:p>
    <w:p>
      <w:pPr>
        <w:pStyle w:val="Normal"/>
        <w:spacing w:lineRule="auto" w:line="240" w:before="0" w:after="0"/>
        <w:ind w:firstLine="709"/>
        <w:jc w:val="both"/>
        <w:rPr/>
      </w:pPr>
      <w:r>
        <w:rPr>
          <w:rFonts w:cs="Times New Roman" w:ascii="Times New Roman" w:hAnsi="Times New Roman"/>
          <w:sz w:val="24"/>
          <w:szCs w:val="24"/>
        </w:rPr>
        <w:t>Мы не попадаем под закон об образовании, потому что нет стандарта Синтеза, по реестру лицензионного образования государства. А значит, под этот закон мы не попадаем, само образование попадает, мы не попадаем под это. В итоге  получается, мы начиная различать законы, начинаем отстраивать систему собственной деятельности. Мы пошли не по общественным организациям, потому что общественные организации это социальные проекты. Где вы здесь видите социальный проект? Разве, что переподготовка граждан. Пошли по... в итоге, создание некоммерческих Иерархических Центров. И то, чтобы показать, что это некоммерческая организация и чтобы центр хоть как-то, внимание, действовал на территории. Но если вы мне зададите вопрос: «Как центр и Ведущий Синтеза между собой связаны?», - ответ будет простой: «Ника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дущий Синтеза сам отвечает за то, как он организует Синтез, а центр отвечает только за помещение, которое ему предоставляют, всё. При необходимости это организуется договорами, причём во всех европейских и «снгешных», фактически во всех государствах, это действует. То есть преподавательская деятельность относиться к личной активации гражданина, а центр просто создаёт помещение. Различив и связав это, сложив такой Синтез, мы начали гармонично жить. Никто не может, ни к чему прицепиться.</w:t>
      </w:r>
    </w:p>
    <w:p>
      <w:pPr>
        <w:pStyle w:val="Normal"/>
        <w:spacing w:lineRule="auto" w:line="240" w:before="0" w:after="0"/>
        <w:ind w:firstLine="709"/>
        <w:jc w:val="both"/>
        <w:rPr/>
      </w:pPr>
      <w:r>
        <w:rPr>
          <w:rFonts w:cs="Times New Roman" w:ascii="Times New Roman" w:hAnsi="Times New Roman"/>
          <w:i/>
          <w:sz w:val="24"/>
          <w:szCs w:val="24"/>
        </w:rPr>
        <w:t>(Из зала: «Только вот близкие говорят, что секта...»)</w:t>
      </w:r>
      <w:r>
        <w:rPr>
          <w:rFonts w:cs="Times New Roman" w:ascii="Times New Roman" w:hAnsi="Times New Roman"/>
          <w:sz w:val="24"/>
          <w:szCs w:val="24"/>
        </w:rPr>
        <w:t xml:space="preserve"> Вы знаете, даже если вы будете заниматься странной философской наукой типа «генетика», а близкие её понимать не будут. Они будут говорить: «Зачем ты получаешь такую дикую специальность, у нас пять поколений военных, а ты решила стать каким-то там генетиком или художником. Ты вообще, зачем туда лезешь, стань военным, как дедушка, прадедушка и прабабушка». Это на счёт близких. Поэтому, когда говорят, что близкие нас не понимают это ... Я корректно спрошу: «А в чём они вообще понимают?». Моя мама до сих пор мнит и видит, что я доктор наук. При этом я сдал кандидатский минимум, пошел писать кандидатскую диссертацию, нам сказали... мне сказали, напиши кандидатскую под нас или мы тебе напишем за финансирование, оплати соответствующие услуги и ты кандидат наук, очень просто. Сейчас всех этих кандидатов по России начинают поднимать и отменять, а вот мне предлагали это ещё в девяносто четвёртом </w:t>
      </w:r>
      <w:r>
        <w:rPr>
          <w:rFonts w:cs="Times New Roman" w:ascii="Times New Roman" w:hAnsi="Times New Roman"/>
          <w:i/>
          <w:sz w:val="24"/>
          <w:szCs w:val="24"/>
        </w:rPr>
        <w:t>(Одна тысяча девятьсот девяносто четвёртом)</w:t>
      </w:r>
      <w:r>
        <w:rPr>
          <w:rFonts w:cs="Times New Roman" w:ascii="Times New Roman" w:hAnsi="Times New Roman"/>
          <w:sz w:val="24"/>
          <w:szCs w:val="24"/>
        </w:rPr>
        <w:t xml:space="preserve"> году, тех даже не поднимают, поднимают до девяносто пятого </w:t>
      </w:r>
      <w:r>
        <w:rPr>
          <w:rFonts w:cs="Times New Roman" w:ascii="Times New Roman" w:hAnsi="Times New Roman"/>
          <w:i/>
          <w:sz w:val="24"/>
          <w:szCs w:val="24"/>
        </w:rPr>
        <w:t>(Одна тысяча девятьсот девяносто пятого года)</w:t>
      </w:r>
      <w:r>
        <w:rPr>
          <w:rFonts w:cs="Times New Roman" w:ascii="Times New Roman" w:hAnsi="Times New Roman"/>
          <w:sz w:val="24"/>
          <w:szCs w:val="24"/>
        </w:rPr>
        <w:t>. Я говорю: «А зачем мне это надо, я не хочу. Мне такая наука не нужна, если вы мои научные идеи не приемлете, то зачем мне писать под вас». И отказал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ама до сих пор: «Виталик...» И когда она начала жить сейчас у сестры, и нашла там 32-е книжки </w:t>
      </w:r>
      <w:r>
        <w:rPr>
          <w:rFonts w:cs="Times New Roman" w:ascii="Times New Roman" w:hAnsi="Times New Roman"/>
          <w:i/>
          <w:sz w:val="24"/>
          <w:szCs w:val="24"/>
        </w:rPr>
        <w:t>(пауза)</w:t>
      </w:r>
      <w:r>
        <w:rPr>
          <w:rFonts w:cs="Times New Roman" w:ascii="Times New Roman" w:hAnsi="Times New Roman"/>
          <w:sz w:val="24"/>
          <w:szCs w:val="24"/>
        </w:rPr>
        <w:t xml:space="preserve"> </w:t>
      </w:r>
      <w:r>
        <w:rPr>
          <w:rFonts w:cs="Times New Roman" w:ascii="Times New Roman" w:hAnsi="Times New Roman"/>
          <w:i/>
          <w:sz w:val="24"/>
          <w:szCs w:val="24"/>
        </w:rPr>
        <w:t>(из зала: - Синтеза)</w:t>
      </w:r>
      <w:r>
        <w:rPr>
          <w:rFonts w:cs="Times New Roman" w:ascii="Times New Roman" w:hAnsi="Times New Roman"/>
          <w:sz w:val="24"/>
          <w:szCs w:val="24"/>
        </w:rPr>
        <w:t xml:space="preserve">. Да, однажды услышал, вдохновить маму: «Виталик, ты, ты такое вот делаешь, типа вот это...». Я говорю: «Да всё просто мам, всё нормально. Начиталась?», - «Да». Делать было нечего, на пенсии старушка. Была в шоке. Пришлось, раз брат этим занимается, с сестрой стяжать 8-рицу. У-у-у. Зато, как помогла, сестра потом мне сказала: «Она зарядилась так, что неделю не спала». Это человек, у которого там, очень большой возраст. Вообще вся заряженная бегала, до этого не совсем дееспособная была, то есть на неё это повлияло. Это насчёт близких. Они очень долго не верят и не будут никогда верить. На всякий случай, мама коммунист с 45-летним стажем, бывший глава райкома, там педагог и всё остальное, всё как положено. А папа беспартийный. У меня такая творческая семья, по бешенству их отношений. Поэтому говорить о том, что близкие сразу всё принимают, я не могу и по себе тоже, и никогда и не принимали. </w:t>
      </w:r>
    </w:p>
    <w:p>
      <w:pPr>
        <w:pStyle w:val="Normal"/>
        <w:spacing w:lineRule="auto" w:line="240" w:before="0" w:after="0"/>
        <w:ind w:firstLine="709"/>
        <w:jc w:val="both"/>
        <w:rPr/>
      </w:pPr>
      <w:r>
        <w:rPr>
          <w:rFonts w:cs="Times New Roman" w:ascii="Times New Roman" w:hAnsi="Times New Roman"/>
          <w:sz w:val="24"/>
          <w:szCs w:val="24"/>
        </w:rPr>
        <w:t>Вопрос в чём. Мы вот говорим о толерантности, но в нашем даже не обществе, в нас междусобойчиком, это отсутствует. Вопрос даже не религиозности, вопрос в том, как окружающие принимают тебя, и как ты можешь им это подать. Вопрос не в том, как они воспринимают, а вопрос в том, как ты это подаёшь. Вот Воинство Огня заключается в различении ситуации, даже с близкими. И второй ответ, как ты это подаёшь. Понимаете? Ни как тебе навязывают своё мнение, а как ты это подаёшь. Помните, как у Штирлица, что на него наезжать, всё равно  выкрутится. Вот настоящий Воин Огня, это берёте фильм о Штирлице и все анекдоты. Штирлиц, очередной раз, выкрутившись от Мюллера, дошёл к Шелленбергу и договорился, как ему ответить. Вот это Воин Огня, понимаете? Всё остальное, мы всё, что угодно можем выдумывать, обсасывать любые идеи. Воин Огня должен синтезировать ситуацию, внимание, и найти метод, как из неё выкрутится, тогда ваше воинство растёт. Причём, внимание, в любом направлении.</w:t>
      </w:r>
    </w:p>
    <w:p>
      <w:pPr>
        <w:pStyle w:val="Normal"/>
        <w:spacing w:lineRule="auto" w:line="240" w:before="0" w:after="0"/>
        <w:ind w:firstLine="709"/>
        <w:jc w:val="both"/>
        <w:rPr/>
      </w:pPr>
      <w:r>
        <w:rPr>
          <w:rFonts w:cs="Times New Roman" w:ascii="Times New Roman" w:hAnsi="Times New Roman"/>
          <w:sz w:val="24"/>
          <w:szCs w:val="24"/>
        </w:rPr>
        <w:t>Иногда у меня Чело там, напрягаются на меня, ко мне подходит какой-нибудь человек, а я с ним занимаюсь, общаюсь, а он вообще никакой. «Ты зачем это делаешь?». Мне Отец подвёл человека. Всё! Да я не знаю зачем, но если его ко мне подвели и я вижу, что это Отец подвёл, там есть ещё другой вариант. С некоторыми вообще общаться не стоит, даже среди наших Чело. Почему? А их не направлял ко мне Владыка. А что я им скажу, если Владыка их ко мне не направлял, или Отец не направлял. Пусть идут сами. Они и сами дойдут. Вот Ведущие, о Ведущие. Воин Огня видит, что Отец или Владыка направил, всё. Всё по боку вот, вот. Почему? Секунда - дело, минута - дело, вот в этот момент надо ему помочь, куда-то направить. После этого, м-г, и разошлись и забыли даже друг о друге. У меня были такие ситуаций в жизни, ночью в поезде, час в самолёте, рядом сидели, пообщались, ещё что-то. Всё. И даже сказал если что там, вон сайт есть, вон телефон, после этого ни звонков, ничего. На сайт может и ходит, но это не моя компетенция, а может и не ходи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Вот Воинство Огня растёт вашими умениями выкручиваться из всех ситуаций.</w:t>
      </w:r>
      <w:r>
        <w:rPr>
          <w:rFonts w:cs="Times New Roman" w:ascii="Times New Roman" w:hAnsi="Times New Roman"/>
          <w:sz w:val="24"/>
          <w:szCs w:val="24"/>
        </w:rPr>
        <w:t xml:space="preserve"> Слово «выкручиваться» не нравится, преодолевать любые ситуации, это иерархически. Но преодолевать, это я, как Чело иерархически, преодолением расту, а Воин Огня это ходячий «выкрутасик». На всякий случай меч вертится, это тоже верчение, это «выкрутасик». </w:t>
      </w:r>
      <w:r>
        <w:rPr>
          <w:rFonts w:cs="Times New Roman" w:ascii="Times New Roman" w:hAnsi="Times New Roman"/>
          <w:b/>
          <w:sz w:val="24"/>
          <w:szCs w:val="24"/>
        </w:rPr>
        <w:t>Выкрутасик не в том, что ты идёшь против, а в том то, что ты складываешь законы не так, как все видят – раз. В том, что ты делаешь выводы не так, как все делают – два. Не так, как все привыкли – три. И самое главное не так как все хотят – четыре. После этого ты Воин Огня.</w:t>
      </w:r>
      <w:r>
        <w:rPr>
          <w:rFonts w:cs="Times New Roman" w:ascii="Times New Roman" w:hAnsi="Times New Roman"/>
          <w:sz w:val="24"/>
          <w:szCs w:val="24"/>
        </w:rPr>
        <w:t xml:space="preserve"> И каждого из вас на эти четыре позиции обязательно будут проверять. Исходя из того, что Будда говорил: «Бойтесь привычек», не так как все видят, понятно. Христос говорил об освобождённости и свободе, как внутреннем явлении Отца, ты должен быть внутренне свободен. А значит, ты действуешь не так, как все желают, потому что все желают по привычкам. Это не значит, что ты должен нарушать какие-то законы, там «не убий» или что-то, но это и значит, что те законы, привычные людям, которые нецелесообразны с точки зрения Отца и не являются законами Отца, априори не являются законами. Потому что даже законы государства, принимают законы, что? Воли Отца, если они соответствуют его Воле. А законы ведь принимают люди. А есть законы, которые не соответствуют его Вол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тим, у Отца есть закон "не убий", значит, любой закон о смертной казни не соответствует Воле Отца. Я при этом понимаю, что там насильники, убийцы и очень неприятные личности, и пусть сидят пожизненно в соответствующих спецучреждениях. Некоторые говорят: «Но вы же их кормить будете». Лучше мы будем кормить их, чем участвовать в коллективном убийстве. Чувствуете разницу? Да, я лучше заплачу налоги на это, чем на мне хоть чуть-чуть будет ярлык убийцы, кого угодно. Правда любопытно звучит.</w:t>
      </w:r>
    </w:p>
    <w:p>
      <w:pPr>
        <w:pStyle w:val="Normal"/>
        <w:spacing w:lineRule="auto" w:line="240" w:before="0" w:after="0"/>
        <w:ind w:firstLine="709"/>
        <w:jc w:val="both"/>
        <w:rPr/>
      </w:pPr>
      <w:r>
        <w:rPr>
          <w:rFonts w:cs="Times New Roman" w:ascii="Times New Roman" w:hAnsi="Times New Roman"/>
          <w:sz w:val="24"/>
          <w:szCs w:val="24"/>
        </w:rPr>
        <w:t>Это не касается животных и растений при этом. Почему? Это нижестоящее царство, а «не убий» для того царства или для того вида, к которому ты относишься, нижестоящие виды – возникает природный вопрос питания, ц</w:t>
      </w:r>
      <w:r>
        <w:rPr>
          <w:rFonts w:cs="Times New Roman" w:ascii="Times New Roman" w:hAnsi="Times New Roman"/>
          <w:i/>
          <w:sz w:val="24"/>
          <w:szCs w:val="24"/>
        </w:rPr>
        <w:t>е</w:t>
      </w:r>
      <w:r>
        <w:rPr>
          <w:rFonts w:cs="Times New Roman" w:ascii="Times New Roman" w:hAnsi="Times New Roman"/>
          <w:sz w:val="24"/>
          <w:szCs w:val="24"/>
        </w:rPr>
        <w:t>почки питания. Ты можешь есть это, можешь не есть, но, когда включается материнский закон ц</w:t>
      </w:r>
      <w:r>
        <w:rPr>
          <w:rFonts w:cs="Times New Roman" w:ascii="Times New Roman" w:hAnsi="Times New Roman"/>
          <w:i/>
          <w:sz w:val="24"/>
          <w:szCs w:val="24"/>
        </w:rPr>
        <w:t>е</w:t>
      </w:r>
      <w:r>
        <w:rPr>
          <w:rFonts w:cs="Times New Roman" w:ascii="Times New Roman" w:hAnsi="Times New Roman"/>
          <w:sz w:val="24"/>
          <w:szCs w:val="24"/>
        </w:rPr>
        <w:t>почки питания или цеп</w:t>
      </w:r>
      <w:r>
        <w:rPr>
          <w:rFonts w:cs="Times New Roman" w:ascii="Times New Roman" w:hAnsi="Times New Roman"/>
          <w:i/>
          <w:sz w:val="24"/>
          <w:szCs w:val="24"/>
        </w:rPr>
        <w:t>о</w:t>
      </w:r>
      <w:r>
        <w:rPr>
          <w:rFonts w:cs="Times New Roman" w:ascii="Times New Roman" w:hAnsi="Times New Roman"/>
          <w:sz w:val="24"/>
          <w:szCs w:val="24"/>
        </w:rPr>
        <w:t>чки питания. Ц</w:t>
      </w:r>
      <w:r>
        <w:rPr>
          <w:rFonts w:cs="Times New Roman" w:ascii="Times New Roman" w:hAnsi="Times New Roman"/>
          <w:i/>
          <w:sz w:val="24"/>
          <w:szCs w:val="24"/>
        </w:rPr>
        <w:t>е</w:t>
      </w:r>
      <w:r>
        <w:rPr>
          <w:rFonts w:cs="Times New Roman" w:ascii="Times New Roman" w:hAnsi="Times New Roman"/>
          <w:sz w:val="24"/>
          <w:szCs w:val="24"/>
        </w:rPr>
        <w:t xml:space="preserve">почки, это я там, в отделе Матери наслушался </w:t>
      </w:r>
      <w:r>
        <w:rPr>
          <w:rFonts w:cs="Times New Roman" w:ascii="Times New Roman" w:hAnsi="Times New Roman"/>
          <w:i/>
          <w:sz w:val="24"/>
          <w:szCs w:val="24"/>
        </w:rPr>
        <w:t>(вздох)</w:t>
      </w:r>
      <w:r>
        <w:rPr>
          <w:rFonts w:cs="Times New Roman" w:ascii="Times New Roman" w:hAnsi="Times New Roman"/>
          <w:sz w:val="24"/>
          <w:szCs w:val="24"/>
        </w:rPr>
        <w:t>. Законы Отца обязательно соответствуют законам Матери, вернее законы Матери исходят из законов Отца, а ц</w:t>
      </w:r>
      <w:r>
        <w:rPr>
          <w:rFonts w:cs="Times New Roman" w:ascii="Times New Roman" w:hAnsi="Times New Roman"/>
          <w:i/>
          <w:sz w:val="24"/>
          <w:szCs w:val="24"/>
        </w:rPr>
        <w:t>е</w:t>
      </w:r>
      <w:r>
        <w:rPr>
          <w:rFonts w:cs="Times New Roman" w:ascii="Times New Roman" w:hAnsi="Times New Roman"/>
          <w:sz w:val="24"/>
          <w:szCs w:val="24"/>
        </w:rPr>
        <w:t>почка питания выводит на закон самосохранения, всё. Это не значит, что ты должен есть то, что ты не хочешь, но это значит, что тебе не имеют право запретить есть, то что по ц</w:t>
      </w:r>
      <w:r>
        <w:rPr>
          <w:rFonts w:cs="Times New Roman" w:ascii="Times New Roman" w:hAnsi="Times New Roman"/>
          <w:i/>
          <w:sz w:val="24"/>
          <w:szCs w:val="24"/>
        </w:rPr>
        <w:t>е</w:t>
      </w:r>
      <w:r>
        <w:rPr>
          <w:rFonts w:cs="Times New Roman" w:ascii="Times New Roman" w:hAnsi="Times New Roman"/>
          <w:sz w:val="24"/>
          <w:szCs w:val="24"/>
        </w:rPr>
        <w:t xml:space="preserve">почки питания разрешено. То есть любые нижестоящие царства. Минералы, пожалуйста, кальций там. Сейчас, как это называется? «БАДы» </w:t>
      </w:r>
      <w:r>
        <w:rPr>
          <w:rFonts w:cs="Times New Roman" w:ascii="Times New Roman" w:hAnsi="Times New Roman"/>
          <w:i/>
          <w:sz w:val="24"/>
          <w:szCs w:val="24"/>
        </w:rPr>
        <w:t>(биологические активные добавки)</w:t>
      </w:r>
      <w:r>
        <w:rPr>
          <w:rFonts w:cs="Times New Roman" w:ascii="Times New Roman" w:hAnsi="Times New Roman"/>
          <w:sz w:val="24"/>
          <w:szCs w:val="24"/>
        </w:rPr>
        <w:t>, это минеральное питание, кстати, кто не знает. Там есть элементы растительные и растительное питание, животное питание тоже есть. Всё, три вида питания для четвёртого Человеческого Царства. А в каких вариантах.</w:t>
      </w:r>
    </w:p>
    <w:p>
      <w:pPr>
        <w:pStyle w:val="Normal"/>
        <w:spacing w:lineRule="auto" w:line="240" w:before="0" w:after="0"/>
        <w:ind w:firstLine="709"/>
        <w:jc w:val="both"/>
        <w:rPr/>
      </w:pPr>
      <w:r>
        <w:rPr>
          <w:rFonts w:cs="Times New Roman" w:ascii="Times New Roman" w:hAnsi="Times New Roman"/>
          <w:sz w:val="24"/>
          <w:szCs w:val="24"/>
        </w:rPr>
        <w:t xml:space="preserve">Некоторые говорят: «Я не ем животных, ем рыбу». Это тоже царство животных. Какая разница? Такое же животное, живое существо. Это вот у нас тут в христианстве «рыбу можно есть, мясо есть нельзя». Я не вижу разницы, то, что оно плавает под водой или бегает по воздуху, конечно, это гениальное различение, но для меня что то животное, что то животное. Кстати, есть виды животных рыб, типа дельфина и кита, которые относятся к рыбе, я у христиан спрашивал, </w:t>
      </w:r>
      <w:r>
        <w:rPr>
          <w:rFonts w:cs="Times New Roman" w:ascii="Times New Roman" w:hAnsi="Times New Roman"/>
          <w:i/>
          <w:sz w:val="24"/>
          <w:szCs w:val="24"/>
        </w:rPr>
        <w:t>(из зала: «Млекопитающие»)</w:t>
      </w:r>
      <w:r>
        <w:rPr>
          <w:rFonts w:cs="Times New Roman" w:ascii="Times New Roman" w:hAnsi="Times New Roman"/>
          <w:sz w:val="24"/>
          <w:szCs w:val="24"/>
        </w:rPr>
        <w:t xml:space="preserve"> которые умнее многих. Они млекопитающие, но под водой рыба. Давайте так, мясо кита и дельфина кушать можно, а вот курицы и индюка нельзя, на эти «святцы» там, где рыбу можно есть. Рыба, это всё, что плавающее кушать можно. При этом развитие дельфина, как млекопитающего, с курицей лучше даже не сравнивать, хотя одно царство. О ките... о ките вообще молчу. Но оно, же под водой значит можно, рыба – это всё, что в воде. Тогда мы о чём вообще говорим? Понятно, да. Вот, самое простое. Вот, когда ты начинаешь синтезировать эти законы – смех.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т я живое не хочу есть.</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идор, что мертвый? То есть ты питаешься мертвечиной? Я одному так и ответил.</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н говорит: «Я живое не хочу есть».</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 есть ты питаться хочешь только мертвечиной?</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Он говорит: «Нет».</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 говорю: «А чем?».</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 растениями.</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А это неживое?</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То есть ты хочешь сказать, что помидор или яблоко не живое!?</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Вон Ева не то яблоко съела, до сих пор женщины отрабатывают. Яблоко. Так, что наоборот надо говорить, что растения есть нельзя, вдруг не то съешь, окажется райским яблоком, а животных можно. Я из Ветхого Завета делаю вывод – яблоки есть нельзя. Почему? Потому что женщины страдают </w:t>
      </w:r>
      <w:r>
        <w:rPr>
          <w:rFonts w:cs="Times New Roman" w:ascii="Times New Roman" w:hAnsi="Times New Roman"/>
          <w:i/>
          <w:sz w:val="24"/>
          <w:szCs w:val="24"/>
        </w:rPr>
        <w:t>(смех в зале)</w:t>
      </w:r>
      <w:r>
        <w:rPr>
          <w:rFonts w:cs="Times New Roman" w:ascii="Times New Roman" w:hAnsi="Times New Roman"/>
          <w:sz w:val="24"/>
          <w:szCs w:val="24"/>
        </w:rPr>
        <w:t>. А так, как непонятно, чем было яблоко, некоторые говорят бананом, некоторые апельсином, а некоторые помидором. Значит, всё подряд это есть нельзя. Поэтому я принципиально считаю, что мясо есть можно. Вдруг фасоль была «яблоком Евы». Понимаете? Давайте дойдём до ужаса.</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Вот Воинство Огня, когда ты это различаешь. Смотрите, вот. А что вы на меня в шоке смотрите, я же могу любой. Взять прицепиться к любому факту, стать фанатиком и сказать: «Нельзя есть яблоки – это наказание Евы. И мы, едя яблоки, подходим под наказание Евы». Яблочный сок сегодня пили? Вы уже наказаны. О господи, как вы на Синтез пришли с соком яблочным в желудке. Знаете, маразм. Вы сейчас смеётесь и говорите: «Это маразм».</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Теперь представьте, что люди привыкли делать какой-то маразм. Мы ему привыкли следовать, и преодолеть нельзя, как же вот сказать, что это маразм. Можно не говорить. Понимаете, не надо говорить тем, которые не услышат. Это не имеет, даже культурно никакой среды, помните каждому по сознанию. Главное не говорить, а главное не делать это. То есть неучастие, это когда ты просто это не делаешь. А когда тебе говорят6 «Почему ты не делаешь?» Надо спросить: «А докажи, что я делаю или не делаю». И тот, кто тебе что-то говорит, должен доказать, что ты делаешь или не делаешь, только доказать не вообще где-то там, а конкретно. Пусть бегает и доказывает. А если он не хочет доказывать и ленится – «ну, что ты ко мне пристал вообще, дай жить спокойно». Понимаете?</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То есть, вот так растёт Воинство Огня. Внимание, ничем другим, оно не растёт. Любые тренировки, куда б вы не пошли, это вторично, первично это вот такие социальные моменты жизни, любые. Всегда на любой ступени Воинства Огня к вам будут подтягивать ситуации, где вы вот эти четыре пункта, желающих, и там, и напрягающих вас будете преодолевать, на любой профессиональной работе, на любой. Я не знаю, у нас, кого только не было от чиновников и есть, очень крупных чиновников до почти «бомжиков» </w:t>
      </w:r>
      <w:r>
        <w:rPr>
          <w:rFonts w:cs="Times New Roman" w:ascii="Times New Roman" w:hAnsi="Times New Roman"/>
          <w:i/>
          <w:sz w:val="24"/>
          <w:szCs w:val="24"/>
        </w:rPr>
        <w:t>(бомж – без определённого места жительства)</w:t>
      </w:r>
      <w:r>
        <w:rPr>
          <w:rFonts w:cs="Times New Roman" w:ascii="Times New Roman" w:hAnsi="Times New Roman"/>
          <w:sz w:val="24"/>
          <w:szCs w:val="24"/>
        </w:rPr>
        <w:t xml:space="preserve">. Слово «почти бомжик», это не значит, что они живут на квартире </w:t>
      </w:r>
      <w:r>
        <w:rPr>
          <w:rFonts w:cs="Times New Roman" w:ascii="Times New Roman" w:hAnsi="Times New Roman"/>
          <w:i/>
          <w:sz w:val="24"/>
          <w:szCs w:val="24"/>
        </w:rPr>
        <w:t>(смеется)</w:t>
      </w:r>
      <w:r>
        <w:rPr>
          <w:rFonts w:cs="Times New Roman" w:ascii="Times New Roman" w:hAnsi="Times New Roman"/>
          <w:sz w:val="24"/>
          <w:szCs w:val="24"/>
        </w:rPr>
        <w:t xml:space="preserve">, тут некоторые улыбаются, а состояние у них такое. Им всё пофиг, им не важно где жить и вообще живут на улице, и они все в «святости», все это, приходят на Синтез, сидят три часа уходят потому, что они все в «святости», но синтезом три часа зарядись </w:t>
      </w:r>
      <w:r>
        <w:rPr>
          <w:rFonts w:cs="Times New Roman" w:ascii="Times New Roman" w:hAnsi="Times New Roman"/>
          <w:i/>
          <w:sz w:val="24"/>
          <w:szCs w:val="24"/>
        </w:rPr>
        <w:t>(чихнули в зале)</w:t>
      </w:r>
      <w:r>
        <w:rPr>
          <w:rFonts w:cs="Times New Roman" w:ascii="Times New Roman" w:hAnsi="Times New Roman"/>
          <w:sz w:val="24"/>
          <w:szCs w:val="24"/>
        </w:rPr>
        <w:t>. Спасибо, точно.</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У меня в одном городе раз в месяц приходит на три часа, ушёл. На второй день приходит на три часа. Мне говорят: «Его выгнать?». Я говорю: «Нет, пусть посидит. Вы посмотрите на него, он немощный, немощным надо помогать. Только не рекламируйте, чтоб все не сбежались </w:t>
      </w:r>
      <w:r>
        <w:rPr>
          <w:rFonts w:cs="Times New Roman" w:ascii="Times New Roman" w:hAnsi="Times New Roman"/>
          <w:i/>
          <w:sz w:val="24"/>
          <w:szCs w:val="24"/>
        </w:rPr>
        <w:t>(смех в зале)</w:t>
      </w:r>
      <w:r>
        <w:rPr>
          <w:rFonts w:cs="Times New Roman" w:ascii="Times New Roman" w:hAnsi="Times New Roman"/>
          <w:sz w:val="24"/>
          <w:szCs w:val="24"/>
        </w:rPr>
        <w:t>, а то синтез, а то синтез будет немощных. У вас же никто не останется…» И уходит. Человек в возрасте, всё. Я говорю: «И пускай сидит, что вы, ну хоть, хоть как-то взойдёт. Это будет наше милосердие групповое к нему». Понимаете. Можно так сделать? Можно. Запрещено? Нет. Главное успокоить тех, кто организует Синтез и ты в курсе этого, ты видишь это «чудо». И он раз за разом, вот уже шесть месяцев ко мне ходит, лучше, лучше, лучше, даже на лицо лучше. Причём во что-то вник, копается, так мы подтягиваем жизнь человека.</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Что мы не имеем право, применить милосердие? Имеем. Что мы не имеем право, свободой Воли что-то решить? Имеем. Главное, что сделать? Не бояться </w:t>
      </w:r>
      <w:r>
        <w:rPr>
          <w:rFonts w:cs="Times New Roman" w:ascii="Times New Roman" w:hAnsi="Times New Roman"/>
          <w:i/>
          <w:sz w:val="24"/>
          <w:szCs w:val="24"/>
        </w:rPr>
        <w:t>(говорит шёпотом)</w:t>
      </w:r>
      <w:r>
        <w:rPr>
          <w:rFonts w:cs="Times New Roman" w:ascii="Times New Roman" w:hAnsi="Times New Roman"/>
          <w:sz w:val="24"/>
          <w:szCs w:val="24"/>
        </w:rPr>
        <w:t>, а у нас же как ничё не вышло. А ты у Владыки спросил? А ты сам решение можешь принять? Я сам?! Да какой ты Чело? Ты вначале должен сам принять решение, а потом Владыка. Вы скажите: «Ты о чём? Что за бред ты несёшь?» Это Абсолют. Если ты сам ни разу не принял решение, и не выкрутился этим решением, твоя Абсолютность не растёт, какое там Провидение. Провидение вообще смеётся над тобой. Я не шучу.</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Свобода Воли это не когда у тебя свободная Воля </w:t>
      </w:r>
      <w:r>
        <w:rPr>
          <w:rFonts w:cs="Times New Roman" w:ascii="Times New Roman" w:hAnsi="Times New Roman"/>
          <w:i/>
          <w:sz w:val="24"/>
          <w:szCs w:val="24"/>
        </w:rPr>
        <w:t>(смеётся)</w:t>
      </w:r>
      <w:r>
        <w:rPr>
          <w:rFonts w:cs="Times New Roman" w:ascii="Times New Roman" w:hAnsi="Times New Roman"/>
          <w:sz w:val="24"/>
          <w:szCs w:val="24"/>
        </w:rPr>
        <w:t xml:space="preserve">, а когда ты имеешь право сам принять решение. И Свобода Воли выражается, когда ты нашёл правильное решение, а у Владыки только консультируешься, правильно ли это, если это отражается на пути Чело. А если ты видишь, что это правильно, ну и пройди этот пример. Если это действительно правильно ты вырастешь, если неправильно пройдёшь наказание, но потом ты не будешь видеть, что это правильно. Твой дух перестроится. Вот это есть Воинство Огня, а мы Воинство Огня записали только в бегание с мечом. Это не работа Чело в Иерархии, работа Чело в Иерархии, это совершенство новых возможностей, а потом Чело Иерархии становится Воином. В чём? В применении в окружающей жизни. Вот тут это. Давайте так, в дикости, заявление одного Ведущего, серьёзно подготовленного. </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италик, вот зачем заниматься Синтезом, если люди его не принимают.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вет Виталика: «А люди вообще знают, что такое Синтез?». </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Простой ответ. Как мы можем вообще, людям навязывать свой взгляд, что люди знают, что такое Синтез. Мы вообще, даже из этого исходить не можем. Потому что всю предыдущую эпоху, пятую расу, людей учили узнавать Волю. Видя итоги пятой расы, я до сих пор, не уверен, что все это узнали, даже. Это за всю расу они Волю не узнали. Как можно говорить, что люди понимают Синтез, если Синтезу вообще лет шестнадцать, если Новой Эпохе всего один месяц и если эти люди, кроме слова «синтез», вообще ничего не знают. А если и даже читали, не факт что поняли, если их «трухануть» хорошенько, не факт. </w:t>
      </w:r>
      <w:r>
        <w:rPr>
          <w:rFonts w:cs="Times New Roman" w:ascii="Times New Roman" w:hAnsi="Times New Roman"/>
          <w:i/>
          <w:sz w:val="24"/>
          <w:szCs w:val="24"/>
        </w:rPr>
        <w:t>(Из зала: «Как объяснить?»)</w:t>
      </w:r>
      <w:r>
        <w:rPr>
          <w:rFonts w:cs="Times New Roman" w:ascii="Times New Roman" w:hAnsi="Times New Roman"/>
          <w:sz w:val="24"/>
          <w:szCs w:val="24"/>
        </w:rPr>
        <w:t xml:space="preserve"> Очень просто, </w:t>
      </w:r>
      <w:r>
        <w:rPr>
          <w:rFonts w:cs="Times New Roman" w:ascii="Times New Roman" w:hAnsi="Times New Roman"/>
          <w:b/>
          <w:sz w:val="24"/>
          <w:szCs w:val="24"/>
        </w:rPr>
        <w:t>Синтез есть прямое выражение Отца каждым из нас.</w:t>
      </w:r>
      <w:r>
        <w:rPr>
          <w:rFonts w:cs="Times New Roman" w:ascii="Times New Roman" w:hAnsi="Times New Roman"/>
          <w:sz w:val="24"/>
          <w:szCs w:val="24"/>
        </w:rPr>
        <w:t xml:space="preserve">  И если я являю </w:t>
      </w:r>
      <w:r>
        <w:rPr>
          <w:rFonts w:cs="Times New Roman" w:ascii="Times New Roman" w:hAnsi="Times New Roman"/>
          <w:i/>
          <w:sz w:val="24"/>
          <w:szCs w:val="24"/>
        </w:rPr>
        <w:t>(из зала: «Какого?»)</w:t>
      </w:r>
      <w:r>
        <w:rPr>
          <w:rFonts w:cs="Times New Roman" w:ascii="Times New Roman" w:hAnsi="Times New Roman"/>
          <w:sz w:val="24"/>
          <w:szCs w:val="24"/>
        </w:rPr>
        <w:t xml:space="preserve"> собой Отца, а ты идёшь против меня, то ты идёшь против Отца </w:t>
      </w:r>
      <w:r>
        <w:rPr>
          <w:rFonts w:cs="Times New Roman" w:ascii="Times New Roman" w:hAnsi="Times New Roman"/>
          <w:i/>
          <w:sz w:val="24"/>
          <w:szCs w:val="24"/>
        </w:rPr>
        <w:t>(смеётся)</w:t>
      </w:r>
      <w:r>
        <w:rPr>
          <w:rFonts w:cs="Times New Roman" w:ascii="Times New Roman" w:hAnsi="Times New Roman"/>
          <w:sz w:val="24"/>
          <w:szCs w:val="24"/>
        </w:rPr>
        <w:t xml:space="preserve">. </w:t>
      </w:r>
      <w:r>
        <w:rPr>
          <w:rFonts w:cs="Times New Roman" w:ascii="Times New Roman" w:hAnsi="Times New Roman"/>
          <w:i/>
          <w:sz w:val="24"/>
          <w:szCs w:val="24"/>
        </w:rPr>
        <w:t>(Из зала: «Они спрашивают какого»)</w:t>
      </w:r>
      <w:r>
        <w:rPr>
          <w:rFonts w:cs="Times New Roman" w:ascii="Times New Roman" w:hAnsi="Times New Roman"/>
          <w:sz w:val="24"/>
          <w:szCs w:val="24"/>
        </w:rPr>
        <w:t>. Чи–чи–чи–чи, Небесного, для них понятней. Для мусульманина Аллаха, тоже понятней. Помнишь у Отца имён много, какая разница, как я тебя назову Дочь, Мать, по имени, по имени прошлых воплощений всех подряд. Какая разница. Христианин – Отец Небесный. У меня анекдот возник.</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италик, ко мне пришла христианская группа.</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Я говорю: «Води к Отцу Небесному, только выводи в зал на шестьдесят четвёртую вышестоящую присутственность третьего или четвёртого присутствия».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 там же Изначально Вышестоящий Отец.</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 говорю: «А какая разница?»</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то ментал?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о небо? (пауза)</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Ну, в принципе небо. Отец Небесный – Изначально Вышестоящий Отец сидящий на небесах, в смысле, в переводе на язык посвящённых, на ментальном присутствии. Батюшки, какая проблема. Я серьёзно. А кому Отец Небесный передал своё название, когда ушёл в Метагалактику? Отцу Ментального Присутствия. Как мы его сейчас называем? Изначально Вышестоящий Отец Ментального Присутствия Метагалактики Фа. Зачем столько слов бедному человеку. Он за пятую расу выучил всего два слова «Отец Небесный», и называй ты ему как он, води к Отцу Ментальному, всё. Во, проблему нашли. К Аллаху, сходи на третий или там на пятый, скорее всего на третье присутствие. Кстати, Аллах, это по-мусульмански, тот же Отец Небесный, можно и на четвёртый. Всё нормально, кто знает тексты мусульман.</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pPr>
      <w:bookmarkStart w:id="57" w:name="__RefHeading___Toc412748091"/>
      <w:bookmarkEnd w:id="57"/>
      <w:r>
        <w:rPr/>
        <w:t>Воин Огня – умение найти формулу, взгляд, позицию полезную окружающим с учётом их взгляда. О проверках. О власти.</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В чём проблема? Ты как Воин Огня выкрутился, не нарушил веры этому человеку, сводил к Отцу новой эпохи, то есть ввёл его в новую эпоху, ты исполнил правильное дело. Что тебе мучится этим? Иеговисты подойдут – Иегова, только Иегова, пошли к Иегова </w:t>
      </w:r>
      <w:r>
        <w:rPr>
          <w:rFonts w:cs="Times New Roman" w:ascii="Times New Roman" w:hAnsi="Times New Roman"/>
          <w:i/>
          <w:sz w:val="24"/>
          <w:szCs w:val="24"/>
        </w:rPr>
        <w:t>(смех в зале),</w:t>
      </w:r>
      <w:r>
        <w:rPr>
          <w:rFonts w:cs="Times New Roman" w:ascii="Times New Roman" w:hAnsi="Times New Roman"/>
          <w:sz w:val="24"/>
          <w:szCs w:val="24"/>
        </w:rPr>
        <w:t xml:space="preserve"> туда же, Саваоф туда же. Почему? В Евангелие сказано у Отца имён много. </w:t>
      </w:r>
      <w:r>
        <w:rPr>
          <w:rFonts w:cs="Times New Roman" w:ascii="Times New Roman" w:hAnsi="Times New Roman"/>
          <w:i/>
          <w:sz w:val="24"/>
          <w:szCs w:val="24"/>
        </w:rPr>
        <w:t>(Из зала: «Девяносто девять»)</w:t>
      </w:r>
      <w:r>
        <w:rPr>
          <w:rFonts w:cs="Times New Roman" w:ascii="Times New Roman" w:hAnsi="Times New Roman"/>
          <w:sz w:val="24"/>
          <w:szCs w:val="24"/>
        </w:rPr>
        <w:t xml:space="preserve"> Вау! А если больше? А у нас по каплям Абсолютного Огня больше. Понимаете? Почему? Если каждый из семи миллиардов есмь выражение Отца и его клеточки, то все семь  миллиардов имён это имена Отца, даже однофамильцы. Все согласны? В итоге, сколько у нас на сегодня? Семь миллиардов сто миллионов  двадцать пять человек. На сегодня у Отца семь миллиардов сто миллионов двадцать пять имён, в разнообразии Огня и Духа каждой единицы Отца на Планете. А если учесть имена всех жителей всех присутствий, всех жителей всех галактик, лучше цифры не называть. Всех жителей иных планет и всё это один Изначально Вышестоящий Отец. Вы о чём? Да, какая разница, как его назвать. </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Помните, я говорил, что мы из алфавитности переходим в абсолютность? Вот умение сообразить нелинейно, не так, как все привыкли – это и есть умение Воина Огня. То есть найти формулу, взгляд, позицию, которая будет полезна окружающим с учётом их взгляда. Их взгляд не потому, что плохой или хороший, устарел или новый, он просто такой, они другого не имеют. Но если ты начнёшь его водить к Изначально Вышестоящему Отцу, как к Отцу Небесному, набравшись там Огня, он постепенно расширит свою ментальность. А что нам ещё надо от них? Чтоб они развивались. Как развивались? Набирались новой ментальности, новой астральности, новой эфирности, новой причинности, новой атмичности, первые восемь присутствий. А что вам ещё надо, ребята? </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Он хочет попасть в рай, сводите в Дом Отца, вокруг любого здания там сад, на любом присутствии. Пусть посмотрит, он в раю. Только рай теперь не на Манасе, а на любом присутствии, вокруг здания Отца. Дом Отца на каждом присутствии? </w:t>
      </w:r>
      <w:r>
        <w:rPr>
          <w:rFonts w:cs="Times New Roman" w:ascii="Times New Roman" w:hAnsi="Times New Roman"/>
          <w:i/>
          <w:sz w:val="24"/>
          <w:szCs w:val="24"/>
        </w:rPr>
        <w:t>(Из зала: «На каждом»).</w:t>
      </w:r>
      <w:r>
        <w:rPr>
          <w:rFonts w:cs="Times New Roman" w:ascii="Times New Roman" w:hAnsi="Times New Roman"/>
          <w:sz w:val="24"/>
          <w:szCs w:val="24"/>
        </w:rPr>
        <w:t xml:space="preserve"> Вокруг него есть парк, сад и цветник? Не на каждом, но есть. Есть у нас бездельники, которые не занимаются Домом Отца, поэтому там надо ещё посадить. Но вы явно попадёте там, где он есть. Своди, покажи всё. Вот тебе рай, гуляй.</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А почему мало людей? </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Тут такой большой рай. Границы стали большими.</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Это ж вам не начало пятой расы, где жило три миллиона человек, это рай на семь миллиардов перспективных в раю. Объяснил? И человеку приятно, и ты при делах. Вот это Воинство Огня. Вот это Воинство Огня!!! Всё остальное наши комплексы на эту тему. И так ты объясняешь везде. Увидели? Всё. Если ты не можешь объяснить, ты виноват сам, ты не Воин Огня. Если ты не можешь сложить новую абсолютность формы для окружающих, ты не Воин Огня. Надо искать, как из этого выкручиваться, надо искать, как это всё менять. Всё. Других вариантов нет. Сложили? Всё, можно к Майтрейи идти, он вам голову почистит, вернее вы ему. Да? Вернее он вам. Да? В синтезе. Увидели?</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И чем больше вы плачетесь, там близкие не понимают, дальние не понимают, начальство не понимает, все остальные не понимают. Не верю. Все, кто не понимают или отходят от нас, или приходят к нам, два варианта. Непонимающие проходят проверку, быть с нами или быть против нас, то есть проверку Отца, быть с Отцом или быть против Отца. Если непонимающие против Отца, то есть против нас, рано или поздно, что будет с непонимающими? </w:t>
      </w:r>
      <w:r>
        <w:rPr>
          <w:rFonts w:cs="Times New Roman" w:ascii="Times New Roman" w:hAnsi="Times New Roman"/>
          <w:i/>
          <w:sz w:val="24"/>
          <w:szCs w:val="24"/>
        </w:rPr>
        <w:t>(Пауза).</w:t>
      </w:r>
      <w:r>
        <w:rPr>
          <w:rFonts w:cs="Times New Roman" w:ascii="Times New Roman" w:hAnsi="Times New Roman"/>
          <w:sz w:val="24"/>
          <w:szCs w:val="24"/>
        </w:rPr>
        <w:t xml:space="preserve"> В общем, чем сильнее нуждаются непонимающие (</w:t>
      </w:r>
      <w:r>
        <w:rPr>
          <w:rFonts w:cs="Times New Roman" w:ascii="Times New Roman" w:hAnsi="Times New Roman"/>
          <w:i/>
          <w:sz w:val="24"/>
          <w:szCs w:val="24"/>
        </w:rPr>
        <w:t>хлопает в ладоши)</w:t>
      </w:r>
      <w:r>
        <w:rPr>
          <w:rFonts w:cs="Times New Roman" w:ascii="Times New Roman" w:hAnsi="Times New Roman"/>
          <w:sz w:val="24"/>
          <w:szCs w:val="24"/>
        </w:rPr>
        <w:t xml:space="preserve"> в преображении, тем дольше они против Отца и против нас, и рано или поздно начинается их преображение. Если они не поняли с первого раза, поймут со второго раза, с третьего, с десятого. Понятно.</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ли не поймут вообще, от этой территории, у нас есть известный пример, который сейчас восстанавливается лет пятьдесят уже, «ничё» не останется. И через «тыщу» </w:t>
      </w:r>
      <w:r>
        <w:rPr>
          <w:rFonts w:cs="Times New Roman" w:ascii="Times New Roman" w:hAnsi="Times New Roman"/>
          <w:i/>
          <w:sz w:val="24"/>
          <w:szCs w:val="24"/>
        </w:rPr>
        <w:t xml:space="preserve">(одну тысячу) </w:t>
      </w:r>
      <w:r>
        <w:rPr>
          <w:rFonts w:cs="Times New Roman" w:ascii="Times New Roman" w:hAnsi="Times New Roman"/>
          <w:sz w:val="24"/>
          <w:szCs w:val="24"/>
        </w:rPr>
        <w:t xml:space="preserve">лет будет собираться заново, если вообще будет, что собирать. Есть же империи, которые вообще не восстановились, пошли не так против Отца. Рано или поздно это будет. Мы, о чём вообще? Мы мыслим Отцом или мелочью нашего дня? Хотя понятно, это неприятно, когда происходит это вокруг тебя. Не надо. Делай, выкручивайся так, чтобы это меньше на всех влияло. Всё. Проверки были, есть и будут для всех. Всё.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екдот. Ко мне чиновники иногда обращаются высокого ранга, в правительстве работают, ну, разных там, и не только в России.</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ец ведь, власть там, в государстве от Отца?</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Да. О-о-о, ну, в смысле «мы возьмём» </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Я говорю: «Да. Но давая власть, Отец эту власть ежегодно проверяет, иногда ежемесячно, иногда раз в неделю, смотря, какую власть дал. Это надо обязательно учитывать».</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 </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Я говорю: «Да, как только ты сказал, что ты во власти </w:t>
      </w:r>
      <w:r>
        <w:rPr>
          <w:rFonts w:cs="Times New Roman" w:ascii="Times New Roman" w:hAnsi="Times New Roman"/>
          <w:i/>
          <w:sz w:val="24"/>
          <w:szCs w:val="24"/>
        </w:rPr>
        <w:t>(смеётся)</w:t>
      </w:r>
      <w:r>
        <w:rPr>
          <w:rFonts w:cs="Times New Roman" w:ascii="Times New Roman" w:hAnsi="Times New Roman"/>
          <w:sz w:val="24"/>
          <w:szCs w:val="24"/>
        </w:rPr>
        <w:t>, ты в списках проверки Отца в первую очередь».</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Почему? Все, кто наделён какой-то силой, за эту силу настолько «сурьёзно» отвечают перед Отцом, что там даже э-э-э, понятно. А власть, это вариант силы, такой, волевая сила. Да, власть от Отца, но если она соответствует Воле Отца. Это властителям не надо говорить, всё равно не поймут. И второе, любой властитель, даже если это не соответствует Воле Отца всегда на проверке у Отца. Знаете, такой автоматический регистратор, стал чиновником, милиционером, налоговым инспектором, кем ещё там, по власти, ты на контроле в отделе Воли Отца. Как применяешь власть, данную тебе в твоих границах для окружающих. Применяешь неправильно, иди сюда. Причём, иди сюда не всей системой, а вот этот конкретный властитель на этом конкретном месте. Всё просто. И когда это дойдёт до всех, знаете, как у нас улучшится качество власти, и будет уважение, как к Отцу, так и к людям. Элементарная мысль, её нужно донести всем.</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Пример. Наши Чело: «Вот у нас коррупция, вот опять воровство в том министерстве». Ребята, надо раскрутить идею, что </w:t>
      </w:r>
      <w:r>
        <w:rPr>
          <w:rFonts w:cs="Times New Roman" w:ascii="Times New Roman" w:hAnsi="Times New Roman"/>
          <w:b/>
          <w:sz w:val="24"/>
          <w:szCs w:val="24"/>
        </w:rPr>
        <w:t>любой энергопотенциал фиксируется Отцом.</w:t>
      </w:r>
      <w:r>
        <w:rPr>
          <w:rFonts w:cs="Times New Roman" w:ascii="Times New Roman" w:hAnsi="Times New Roman"/>
          <w:sz w:val="24"/>
          <w:szCs w:val="24"/>
        </w:rPr>
        <w:t xml:space="preserve"> Вы же это знаете, что вы это не рекламируете? </w:t>
      </w:r>
      <w:r>
        <w:rPr>
          <w:rFonts w:cs="Times New Roman" w:ascii="Times New Roman" w:hAnsi="Times New Roman"/>
          <w:b/>
          <w:sz w:val="24"/>
          <w:szCs w:val="24"/>
        </w:rPr>
        <w:t>Любой!</w:t>
      </w:r>
      <w:r>
        <w:rPr>
          <w:rFonts w:cs="Times New Roman" w:ascii="Times New Roman" w:hAnsi="Times New Roman"/>
          <w:sz w:val="24"/>
          <w:szCs w:val="24"/>
        </w:rPr>
        <w:t xml:space="preserve"> Неправедный тоже фиксируется Отцом.</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т, их не посадили.</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Ребята, если их не посадили в этой жизни. Вы представляете, как их посадят после этой жизни. И заставят этот энергопотенциал вернуть всем тем, у кого они взяли. Вы знаете, сейчас, сколько должников перед Россией? Перед нацией России, после девяностых </w:t>
      </w:r>
      <w:r>
        <w:rPr>
          <w:rFonts w:cs="Times New Roman" w:ascii="Times New Roman" w:hAnsi="Times New Roman"/>
          <w:i/>
          <w:sz w:val="24"/>
          <w:szCs w:val="24"/>
        </w:rPr>
        <w:t>(одна тысяча девятьсот девяностого года)</w:t>
      </w:r>
      <w:r>
        <w:rPr>
          <w:rFonts w:cs="Times New Roman" w:ascii="Times New Roman" w:hAnsi="Times New Roman"/>
          <w:sz w:val="24"/>
          <w:szCs w:val="24"/>
        </w:rPr>
        <w:t xml:space="preserve"> годов. Ребята, воз и маленькая тележка.</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Некоторые говорят: «Вот, это плохо, что с Россией происходит». Ребята, а как же семнадцатый </w:t>
      </w:r>
      <w:r>
        <w:rPr>
          <w:rFonts w:cs="Times New Roman" w:ascii="Times New Roman" w:hAnsi="Times New Roman"/>
          <w:i/>
          <w:sz w:val="24"/>
          <w:szCs w:val="24"/>
        </w:rPr>
        <w:t>(одна тысяча девятьсот семнадцатый год)</w:t>
      </w:r>
      <w:r>
        <w:rPr>
          <w:rFonts w:cs="Times New Roman" w:ascii="Times New Roman" w:hAnsi="Times New Roman"/>
          <w:sz w:val="24"/>
          <w:szCs w:val="24"/>
        </w:rPr>
        <w:t xml:space="preserve"> год, когда товарищи большевики отбирали имущество у товарищей меньшевиков, в смысле князей и всех остальных и остались им должны. Прошло семьдесят лет, развалилась эта империя, воплотились эти души в олигархов и изымают своё имущество </w:t>
      </w:r>
      <w:r>
        <w:rPr>
          <w:rFonts w:cs="Times New Roman" w:ascii="Times New Roman" w:hAnsi="Times New Roman"/>
          <w:i/>
          <w:sz w:val="24"/>
          <w:szCs w:val="24"/>
        </w:rPr>
        <w:t>(смех в зале)</w:t>
      </w:r>
      <w:r>
        <w:rPr>
          <w:rFonts w:cs="Times New Roman" w:ascii="Times New Roman" w:hAnsi="Times New Roman"/>
          <w:sz w:val="24"/>
          <w:szCs w:val="24"/>
        </w:rPr>
        <w:t xml:space="preserve">, естественно, у Отца и это подсчитано. Смотрите, какой шок я вам рассказываю. Они просто должны завершить карму, изъятием имущества у Российской Федерации. Умные люди там уже, наверное, просчитали это, поэтому пятнадцать-двадцать лет сквозь пальцы на это смотрят.  Мы отдаём кармические долги изымания имущества с семнадцатого </w:t>
      </w:r>
      <w:r>
        <w:rPr>
          <w:rFonts w:cs="Times New Roman" w:ascii="Times New Roman" w:hAnsi="Times New Roman"/>
          <w:i/>
          <w:sz w:val="24"/>
          <w:szCs w:val="24"/>
        </w:rPr>
        <w:t>(одна тысяча девятьсот семнадцатого года)</w:t>
      </w:r>
      <w:r>
        <w:rPr>
          <w:rFonts w:cs="Times New Roman" w:ascii="Times New Roman" w:hAnsi="Times New Roman"/>
          <w:sz w:val="24"/>
          <w:szCs w:val="24"/>
        </w:rPr>
        <w:t xml:space="preserve"> по тридцать седьмой </w:t>
      </w:r>
      <w:r>
        <w:rPr>
          <w:rFonts w:cs="Times New Roman" w:ascii="Times New Roman" w:hAnsi="Times New Roman"/>
          <w:i/>
          <w:sz w:val="24"/>
          <w:szCs w:val="24"/>
        </w:rPr>
        <w:t>(одна тысяча девятьсот тридцать седьмой)</w:t>
      </w:r>
      <w:r>
        <w:rPr>
          <w:rFonts w:cs="Times New Roman" w:ascii="Times New Roman" w:hAnsi="Times New Roman"/>
          <w:sz w:val="24"/>
          <w:szCs w:val="24"/>
        </w:rPr>
        <w:t xml:space="preserve"> год, двадцать лет, по тридцать девятый </w:t>
      </w:r>
      <w:r>
        <w:rPr>
          <w:rFonts w:cs="Times New Roman" w:ascii="Times New Roman" w:hAnsi="Times New Roman"/>
          <w:i/>
          <w:sz w:val="24"/>
          <w:szCs w:val="24"/>
        </w:rPr>
        <w:t>(одна тысяча девятьсот тридцать девятый год)</w:t>
      </w:r>
      <w:r>
        <w:rPr>
          <w:rFonts w:cs="Times New Roman" w:ascii="Times New Roman" w:hAnsi="Times New Roman"/>
          <w:sz w:val="24"/>
          <w:szCs w:val="24"/>
        </w:rPr>
        <w:t xml:space="preserve">, двадцать два года. Не находите, очень интересные сроки, девяностый </w:t>
      </w:r>
      <w:r>
        <w:rPr>
          <w:rFonts w:cs="Times New Roman" w:ascii="Times New Roman" w:hAnsi="Times New Roman"/>
          <w:i/>
          <w:sz w:val="24"/>
          <w:szCs w:val="24"/>
        </w:rPr>
        <w:t>(одна тысяча девятьсот девяностый год)</w:t>
      </w:r>
      <w:r>
        <w:rPr>
          <w:rFonts w:cs="Times New Roman" w:ascii="Times New Roman" w:hAnsi="Times New Roman"/>
          <w:sz w:val="24"/>
          <w:szCs w:val="24"/>
        </w:rPr>
        <w:t xml:space="preserve">, двенадцатый </w:t>
      </w:r>
      <w:r>
        <w:rPr>
          <w:rFonts w:cs="Times New Roman" w:ascii="Times New Roman" w:hAnsi="Times New Roman"/>
          <w:i/>
          <w:sz w:val="24"/>
          <w:szCs w:val="24"/>
        </w:rPr>
        <w:t>(две тысячи двенадцатый год)</w:t>
      </w:r>
      <w:r>
        <w:rPr>
          <w:rFonts w:cs="Times New Roman" w:ascii="Times New Roman" w:hAnsi="Times New Roman"/>
          <w:sz w:val="24"/>
          <w:szCs w:val="24"/>
        </w:rPr>
        <w:t xml:space="preserve">, тринадцатый </w:t>
      </w:r>
      <w:r>
        <w:rPr>
          <w:rFonts w:cs="Times New Roman" w:ascii="Times New Roman" w:hAnsi="Times New Roman"/>
          <w:i/>
          <w:sz w:val="24"/>
          <w:szCs w:val="24"/>
        </w:rPr>
        <w:t>(две тысячи тринадцатый год)</w:t>
      </w:r>
      <w:r>
        <w:rPr>
          <w:rFonts w:cs="Times New Roman" w:ascii="Times New Roman" w:hAnsi="Times New Roman"/>
          <w:sz w:val="24"/>
          <w:szCs w:val="24"/>
        </w:rPr>
        <w:t xml:space="preserve"> </w:t>
      </w:r>
      <w:r>
        <w:rPr>
          <w:rFonts w:cs="Times New Roman" w:ascii="Times New Roman" w:hAnsi="Times New Roman"/>
          <w:i/>
          <w:sz w:val="24"/>
          <w:szCs w:val="24"/>
        </w:rPr>
        <w:t>(из зала: «Точно»)</w:t>
      </w:r>
      <w:r>
        <w:rPr>
          <w:rFonts w:cs="Times New Roman" w:ascii="Times New Roman" w:hAnsi="Times New Roman"/>
          <w:sz w:val="24"/>
          <w:szCs w:val="24"/>
        </w:rPr>
        <w:t xml:space="preserve">, двадцать два года, круг Духа. Тринадцатый </w:t>
      </w:r>
      <w:r>
        <w:rPr>
          <w:rFonts w:cs="Times New Roman" w:ascii="Times New Roman" w:hAnsi="Times New Roman"/>
          <w:i/>
          <w:sz w:val="24"/>
          <w:szCs w:val="24"/>
        </w:rPr>
        <w:t>(две тысячи тринадцатый год)</w:t>
      </w:r>
      <w:r>
        <w:rPr>
          <w:rFonts w:cs="Times New Roman" w:ascii="Times New Roman" w:hAnsi="Times New Roman"/>
          <w:sz w:val="24"/>
          <w:szCs w:val="24"/>
        </w:rPr>
        <w:t xml:space="preserve"> год объявлен, что это год перелома, фух, мы отдали. Я поэтому левой рукой. Хай берут! Лишь бы «ужрались» и эта карма на России не висела.</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Я что-то не то сказал? Или вы считаете, что цари, князья сами всё отдавали и их расстреливали просто так? За что расстреляли царскую семью? Вот идеологически. Нет, потому что все банковские имущественные вклады были записаны на них, если их всех не перестрелять, большевикам юридически это не досталось. И когда нет наследников, всё переходит государству. А вот так вы не думали? Простой результат расстрелов не только царской семьи, а его брата и князя, который отрёкся от престола после Николая и фактически дал путь большевикам. Николай, на всякий случай, отрёкся в пользу брата. А потом брат отказался принять престол и благодаря этому большевики оказались у власти. А если б принял престол? Умнейший человек, кстати, был. Его тоже расстреляли. Почему? Надо было имущество взять, а потом разрешить продавать, если б были наследники, продавать нельзя. А так, все царские драгоценности продавались на всех аукционах, кто не знает, дорого продавались, по тем меркам. Для этого наследников не должно было быть.</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Странные вещи говорю? Простые, только это никто не говорит в истории. Это не только у нас, это то же самое было в Западной Европе, в США </w:t>
      </w:r>
      <w:r>
        <w:rPr>
          <w:rFonts w:cs="Times New Roman" w:ascii="Times New Roman" w:hAnsi="Times New Roman"/>
          <w:i/>
          <w:sz w:val="24"/>
          <w:szCs w:val="24"/>
        </w:rPr>
        <w:t>(Соединённые Штаты Америки)</w:t>
      </w:r>
      <w:r>
        <w:rPr>
          <w:rFonts w:cs="Times New Roman" w:ascii="Times New Roman" w:hAnsi="Times New Roman"/>
          <w:sz w:val="24"/>
          <w:szCs w:val="24"/>
        </w:rPr>
        <w:t xml:space="preserve"> всё то же самое. Кто не знает, после великой гражданской войны всех плантаторов выгнали, а их имущество государство, что сделало? Экспроприировало. Соединённые Штаты Америки, полная демократия, отменили рабство, но всё имущество экспроприировало, кроме рабов, их же отменили, раньше они были имуществом. И они стали тут же нищими, свободными, без земли, без работы, но всё имущество было у государства. То же самое, что у нас разруха после семнадцатого </w:t>
      </w:r>
      <w:r>
        <w:rPr>
          <w:rFonts w:cs="Times New Roman" w:ascii="Times New Roman" w:hAnsi="Times New Roman"/>
          <w:i/>
          <w:sz w:val="24"/>
          <w:szCs w:val="24"/>
        </w:rPr>
        <w:t>(одна тысяча девятьсот семнадцатого)</w:t>
      </w:r>
      <w:r>
        <w:rPr>
          <w:rFonts w:cs="Times New Roman" w:ascii="Times New Roman" w:hAnsi="Times New Roman"/>
          <w:sz w:val="24"/>
          <w:szCs w:val="24"/>
        </w:rPr>
        <w:t xml:space="preserve"> года. Это гражданская война Севера Юга в США, кто не знает, то же самое, история повторятся. Если вы это видите, вы на некоторые вещи будете смотреть немного по-другому, иногда долги отдаём. И история с нас их спросит, чтоб мы могли пойти дальше. Знаете такое, вначале отдаём долги, а потом идём дальше, вот это закон Отца. Значит, те, кто «нахапали», говорят: «Вот тут мы», – если это долги, то пускай живут, а если «нахапали», история их заставит вначале это отдать, а потом они пойдут дальше.</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мер, личный, чтоб вы не поняли, это всех проверяют. У меня в лицее работал работник, у которого папа был глава имущества края. На всякий случай, здание лицея образования относилось к краю, у меня было такое здание, которое не совсем образовательное было. Его мне  выделили, раньше его монастырь строил до революции, и мне через работника предлагают: «Да ты его приватизируй, «прихватизируй», да там небольшое здание, тыщу квадратов. Будет лично твоё». Я отказался, потому что я знал, что если я его «прихватизирую», я поучаствую в этом, это на мне повиснет, и дальше как Чело я не пойду. Меня вообще не поняли. Через семь лет у меня это здание забрали, если б я «прихватизировал», лицей бы до сих пор был, нельзя забрать. Но тогда б меня вот здесь, читающего Синтез, не было бы. Может быть, другой бы читал. Подстава называется. Всё просто, отказался от этого, через год предложение от крупного банка: «Иди зам. директором», - мы там дружеские связи имели, это Чело, у нас там счёт был по работе с клиентами, - «У тебя так хорошо получается, всех убеждаешь во всём». Зарплата сумасшедшая для директора лицея. Отказался. Если б я погряз, через два года банк закрыли. Не, я не из-за банка радовался, если б я ушёл в ту среду, я бы потерял этот путь.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 через год я вступил в контакт с Аватаром Синтеза, если бы я ушёл в банк, я конкурс бы проиграл точно. Проверка, и ты выбираешь, чем заниматься тебе в жизни. Выбор твой. Всегда. Вот это Воинство Огня. Ты должен понимать, вот чувствовать, что это тебе не надо, что это не твоё, что это здание принадлежит государству, пусть ему принадлежит. Мне его потом тоже хотели изъять не государственно, я сделал так, что только государству оно досталось. Государство дало, изъяв у монастыря, государству вернул, чтоб не повесить на себя весь монастырь. После этого сейчас там, те здания, которые у монастыря изымало государство, возвращают монастырю, но не это здание,  оно там отдельно стоящее просто. Ещё и поучаствовал в благом деле, монастырь это для меня не благое дело. Но вот имущественная отработка это благое дело.</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Воинство Огня. Это тоже Воин Огня, он так вырастал во мне и вырастает в вас. И решение это каждый из вас принимает на момент события. Вот это надо уметь рассказывать, показывать всё. Я понимаю, что кое в чём мы поучаствовали, куда деваться. Преодолеваем теперь. Вы должны понимать, что за это вы получите отработку, отработаете. Отработаете, пойдёте дальше. На всякий случай, как бы мы сами себя не расслабляли, другого не дано. Наше мнение может измениться, а Воля Отца никогда. Наше восприятие Истины может сварьироваться, как нам удобно, а Истина не поменяется никогда, и будет так, как указано в Истине, в Воле Отца. Да, нужно терпеть, нужно что-то преодолевать, нужно крутиться. Согласен. Ты, ж крутясь и терпя, восходишь. Так ты пришёл восходить или получать Волю, Истину </w:t>
      </w:r>
      <w:r>
        <w:rPr>
          <w:rFonts w:cs="Times New Roman" w:ascii="Times New Roman" w:hAnsi="Times New Roman"/>
          <w:i/>
          <w:sz w:val="24"/>
          <w:szCs w:val="24"/>
        </w:rPr>
        <w:t>(хлопает)</w:t>
      </w:r>
      <w:r>
        <w:rPr>
          <w:rFonts w:cs="Times New Roman" w:ascii="Times New Roman" w:hAnsi="Times New Roman"/>
          <w:sz w:val="24"/>
          <w:szCs w:val="24"/>
        </w:rPr>
        <w:t xml:space="preserve"> по своим лучшим местам, филейным обычно? Вот так всё жёстко.</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И как только наши олигархи узнают, что всё их имущество спрятано, где угодно, посчитано, и они должны это Российской Федерации в следующих воплощениях, и все их поколения будут должны, как только достанутся сыновьям, внучьям и так далее. И другого не дано. И вся эта семья будет должна, пока не отдаст, если она этим пользовалась. Все, кто этим пользовались, даже если не воровали, тоже должны, и это им записывается, как только им передаётся </w:t>
      </w:r>
      <w:r>
        <w:rPr>
          <w:rFonts w:cs="Times New Roman" w:ascii="Times New Roman" w:hAnsi="Times New Roman"/>
          <w:i/>
          <w:sz w:val="24"/>
          <w:szCs w:val="24"/>
        </w:rPr>
        <w:t>(глубоко вздохнул)</w:t>
      </w:r>
      <w:r>
        <w:rPr>
          <w:rFonts w:cs="Times New Roman" w:ascii="Times New Roman" w:hAnsi="Times New Roman"/>
          <w:sz w:val="24"/>
          <w:szCs w:val="24"/>
        </w:rPr>
        <w:t xml:space="preserve">. Поэтому, когда говорят, что у экономики России нет перспектив, я знаю, что перспективы есть </w:t>
      </w:r>
      <w:r>
        <w:rPr>
          <w:rFonts w:cs="Times New Roman" w:ascii="Times New Roman" w:hAnsi="Times New Roman"/>
          <w:i/>
          <w:sz w:val="24"/>
          <w:szCs w:val="24"/>
        </w:rPr>
        <w:t>(смеётся)</w:t>
      </w:r>
      <w:r>
        <w:rPr>
          <w:rFonts w:cs="Times New Roman" w:ascii="Times New Roman" w:hAnsi="Times New Roman"/>
          <w:sz w:val="24"/>
          <w:szCs w:val="24"/>
        </w:rPr>
        <w:t>. Как только воплотятся все, кто должны, они носом будут рыть землю, возвращая всё то, что они должны. Не знаю, где они это будут брать, но долги возвращать придётся. Это касается всех государств, что нас, что Америки, что Германии, что Великобритании. Воля одна для всех! Намёк понятен?</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Самое интересное, что в Российской Империи это знали и это не допускали, у нас по миру не было ни одной колонии. Теперь представьте колониальные державы, типа Великобритании, скольким они должны? Они ж много имущества к себе вывезли. Я не шучу. Они сейчас минимально сократились, они пытаются из этой кармы выкрутиться, там тоже есть умные люди, они всё это понимают. Вопрос в том, что из Воли Отца не выкрутишься, она-то записала на каждом, кто воровал, и на всей нации в количестве всего ворованного, к сожалению, вот так. Поэтому, если мы систему энергопотенциала сможем внушить нашим бизнесменам, у нас сразу будут прекрасные отношения. При этом я не могу сказать, что сразу в налогах прекрасно, потому что налоги тоже надо привести в чувство, в нормальную систему. Согласен. Занимаются и Владыки, и наши Чело этим, там где-то явно работают и занимаются. Всё. Увидели?</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Это Воинство Огня я рассказывал. Оно влияет и на ваше Провидение, и Провидение с кем вы и как участвуете, и на ваш Абсолют и вашу Абсолютность, где и с кем вы участвуете. Если вы это не замечаете, если вы так не думаете, вы не Воин Огня. Для некоторых из вас это какие-то там слова, это не какие-то там слова, это ваше ежеминутное событие, где вы участвуете, даже мысленно, даже реакцией. Участвуете правильно, вы прошли, участвуете неправильно, даже, если ты подумал плохо о ком-то в телевизоре, ты поучаствовал в этом. Даже, если ты подумал, ты сделал это.</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Ты правильно это оценил? Это тоже Воинство Огня. Ты правильно увидел ситуацию? Вот, он украл, а вдруг, мы ему должны? Если украл и не спрятался правильно, значит, украл неправильно, русская свобода. А если украл и спрятался правильно, значит, мы ему должны. Смотрите, какой, я специально это говорю, смотри, шок в аудитории. А что, не пойман не вор. Знаете такую мудрость народную? Я не к тому, что нужно воровать. Он не пойман людьми, не вор, а там, если он неправильно украл, он пойман и записан вор, и будет это возвращать. Не просто ему спишут: «Папа, прости». Не-е-е, папа скажет: «Я тебя простил, а теперь в воплощение, заработать и вернуть». Итог прощения, вернул до последней копейки.</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Поэтому, простил – одно, а потом воплотил, чтоб вернуть – это другое. На всякий случай, кто не понимает. А то некоторые считают, попросил прощение, меня простили и всё, не-е-т, после этого начинается возврат долгов. Тебя простили, что ты теперь не вор, а нормальный бизнесмен, и можешь вернуть долг, всё. Намёк понятен? Вот это Воля Отца и это Воинство Огня. И этими законами управляет кто? Майтрейя, внешняя форма. Вы стяжали Иерархический Синтез Формы Бытия. Вот она предусматривает, вот эта форма бытия вот то самое, что я сказал. Тотальная, абсолютная, синтезированию ваших возможностей абсолютной формы в бытии во всех вас.</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И ещё такой вариант. Некоторые сейчас здесь сидят, мучаются. Если система предусматривает что-то, что вам не совсем нравится, но по системе в другом варианте нельзя, вы действуете по системе. Я не шучу. Почему? Нельзя идти против системы, а надо её развивать. Надо не ломать систему, а развивать её, но выкручивайтесь в этой системе, минимизируя последствия для себя, открытым текстом. Вы скажете: «Это сумасшествие». Нет, это тоже Воинство Огня. Потому что, идя против системы, ты в этой системе не участвуешь, а если в этой системе не участвуешь, ты не можешь её поменять. Тогда, зачем ты сдался в этой жизни? Но если ты должен участвовать в этой системе, минимизируя последствия участия в этой системе, но развивая эту систему. А как работает система, иногда плохо, иногда хорошо, нас не касается. Ты в своей системе сам должен знать это. Понимаете? Вот такой анекдот есть.</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А то ко мне приходит один бизнесмен, говорит: «Я вот честный синтезёр, но без взятки у меня бизнес рухнет». Я говорю: «Давай взятки», – «Ты что это»</w:t>
      </w:r>
      <w:r>
        <w:rPr>
          <w:rFonts w:cs="Times New Roman" w:ascii="Times New Roman" w:hAnsi="Times New Roman"/>
          <w:i/>
          <w:sz w:val="24"/>
          <w:szCs w:val="24"/>
        </w:rPr>
        <w:t xml:space="preserve"> (говорит шёпотом).</w:t>
      </w:r>
      <w:r>
        <w:rPr>
          <w:rFonts w:cs="Times New Roman" w:ascii="Times New Roman" w:hAnsi="Times New Roman"/>
          <w:sz w:val="24"/>
          <w:szCs w:val="24"/>
        </w:rPr>
        <w:t xml:space="preserve"> Я говорю: «Это энергопотенциальный взнос на развитие бизнеса». Он так на меня смотрит в шоке, я говорю: «А что ты. По-другому незя?»</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зя.</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шать надо?</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до.</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ругим можешь заниматься?</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т.</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олжай это, называй по-другому и вкладывай энергопотенциальный взнос.</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Если это энергопотенциальный взнос, то туда записывается Воля, и распространяясь среди этой среды чиновников, она постепенно преобразует эту.</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В общем, переехали мы в Подмосковье, начал я платить налоги в одном районе, уже второго мэра снимают </w:t>
      </w:r>
      <w:r>
        <w:rPr>
          <w:rFonts w:cs="Times New Roman" w:ascii="Times New Roman" w:hAnsi="Times New Roman"/>
          <w:i/>
          <w:sz w:val="24"/>
          <w:szCs w:val="24"/>
        </w:rPr>
        <w:t>(смех в зале)</w:t>
      </w:r>
      <w:r>
        <w:rPr>
          <w:rFonts w:cs="Times New Roman" w:ascii="Times New Roman" w:hAnsi="Times New Roman"/>
          <w:sz w:val="24"/>
          <w:szCs w:val="24"/>
        </w:rPr>
        <w:t xml:space="preserve">. Заплатил налоги там с одних Синтезов, сняли первого мэра, второй продержался, полтора года. Продолжаем платить налоги, там машина, дом, всё, земля там. Деревенские налоги заплатил, как второго снимают, за землю, дома, в общем, и неправильное социальное обеспечение населения. Синтез, в общем, образование. Меня статьи всегда порадовали, не потому что я плохой, я просто плачу налоги, в общую копилку государства идут. Тут у нас масса, кто этим занимается, а вот конкретно в этом районе фактически нас двое, трое. Ой, как действует, мэрия чистится постепенно в общем, нравится мне этот процесс, причём я там не участвую, я просто плачу налоги, они ж платятся в Огне, я ж не могу по-другому </w:t>
      </w:r>
      <w:r>
        <w:rPr>
          <w:rFonts w:cs="Times New Roman" w:ascii="Times New Roman" w:hAnsi="Times New Roman"/>
          <w:i/>
          <w:sz w:val="24"/>
          <w:szCs w:val="24"/>
        </w:rPr>
        <w:t>(жалостливый звук)</w:t>
      </w:r>
      <w:r>
        <w:rPr>
          <w:rFonts w:cs="Times New Roman" w:ascii="Times New Roman" w:hAnsi="Times New Roman"/>
          <w:sz w:val="24"/>
          <w:szCs w:val="24"/>
        </w:rPr>
        <w:t xml:space="preserve">. Да </w:t>
      </w:r>
      <w:r>
        <w:rPr>
          <w:rFonts w:cs="Times New Roman" w:ascii="Times New Roman" w:hAnsi="Times New Roman"/>
          <w:i/>
          <w:sz w:val="24"/>
          <w:szCs w:val="24"/>
        </w:rPr>
        <w:t>(смех в зале)</w:t>
      </w:r>
      <w:r>
        <w:rPr>
          <w:rFonts w:cs="Times New Roman" w:ascii="Times New Roman" w:hAnsi="Times New Roman"/>
          <w:sz w:val="24"/>
          <w:szCs w:val="24"/>
        </w:rPr>
        <w:t>.</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Я не к тому, что я против мэрии, я ничего не хочу с ним делать, это не моя компетенция, сам Огонь вызывает оттуда перестройку. Вот так мы повышаем качество российской системы управлением, сознательно! Всё понятно, о чём я говорю? Вопрос качества вложенных средств. Иногда даже у Владыки спрашивать надо «зя или незя», чтоб хоть кто-то управлял, а то ж всех посадят просто, а это не понимают, а ты должен это понимать. Мэрия должна быть, управленцы должны быть, поэтому какое-то время нужно минимизировать Огонь, пусть хоть научатся делать по-новому. Потом опять максимум Огня на проверку. Вот это тоже Воинство Огня. Я просто пример рассказываю. </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Практика. Я хочу вышибить вас из тупого Воинства в виде махания мечом. Понимаете, это тупое Воинство. Нам надо учиться утончённо ходить ситуациями жизни. </w:t>
      </w:r>
      <w:r>
        <w:rPr>
          <w:rFonts w:cs="Times New Roman" w:ascii="Times New Roman" w:hAnsi="Times New Roman"/>
          <w:b/>
          <w:sz w:val="24"/>
          <w:szCs w:val="24"/>
        </w:rPr>
        <w:t>Утончённо ходить ситуациями жизни</w:t>
      </w:r>
      <w:r>
        <w:rPr>
          <w:rFonts w:cs="Times New Roman" w:ascii="Times New Roman" w:hAnsi="Times New Roman"/>
          <w:sz w:val="24"/>
          <w:szCs w:val="24"/>
        </w:rPr>
        <w:t xml:space="preserve">! Это Воинство Огня. </w:t>
      </w:r>
      <w:r>
        <w:rPr>
          <w:rFonts w:cs="Times New Roman" w:ascii="Times New Roman" w:hAnsi="Times New Roman"/>
          <w:b/>
          <w:sz w:val="24"/>
          <w:szCs w:val="24"/>
        </w:rPr>
        <w:t>Любыми!</w:t>
      </w:r>
      <w:r>
        <w:rPr>
          <w:rFonts w:cs="Times New Roman" w:ascii="Times New Roman" w:hAnsi="Times New Roman"/>
          <w:sz w:val="24"/>
          <w:szCs w:val="24"/>
        </w:rPr>
        <w:t xml:space="preserve"> Даже видя такие варианты. Понятно, о чём я? Всё.</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Практика. Идём опять к Майтрейи. Кто напрягается и думает, что это просто слова, вы ошибаетесь. Майтрейя проверяет вас именно на этом. Я вам не напоминал, если такие тексты, примеры всплыли, вы этим не занимаетесь. У меня могли быть другие примеры, на разных двадцать седьмых у меня разные пример. Все примеры, что я сказал, даже о себе хорошем, я их почему-то ни разу не приводил раньше, а вот у вас почему-то вот всплыли просто. Да. Это вам надо. Нет ни одной копейки, которая от вас исходит ни в одно место, даже в магазин, чтоб вы туда не вложили Огонь. Понятно. Ни одной копейки! Нет. Вы вкладываете туда Огонь, запомните, тогда вы Воин Огня. То же самое с мечом, то же самое с ситуацией. Нет ни одной ситуации, которая для вас не в Огне, вы в Доме, для вас всё в Огне, даже с близкими. Всё, ищите варианты. Даже с государством ищите варианты, даже с нацией ищите варианты, даже с Планетой ищите варианты. Объяснить можно везде всё, не умеешь объяснять, тебе шею мылят, умеешь объяснять – идёшь дальше. Повышай объяснительные способности, Воинство Огня. Называется, владей Алфавитом. Что-то не то сказал? Овладей Алфавитом, потому что это ниже Воинства Огня, это база. Действуем.</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58" w:name="__RefHeading___Toc412748092"/>
      <w:bookmarkEnd w:id="58"/>
      <w:r>
        <w:rPr/>
        <w:t>Практика №7.</w:t>
      </w:r>
    </w:p>
    <w:p>
      <w:pPr>
        <w:pStyle w:val="Heading2"/>
        <w:rPr/>
      </w:pPr>
      <w:bookmarkStart w:id="59" w:name="__RefHeading___Toc412748093"/>
      <w:r>
        <w:rPr/>
        <w:t>Стяжание Пути Изначально Вышестоящего Майтрейи.</w:t>
      </w:r>
      <w:bookmarkEnd w:id="59"/>
      <w:r>
        <w:rPr/>
        <w:t xml:space="preserve"> </w:t>
      </w:r>
    </w:p>
    <w:p>
      <w:pPr>
        <w:pStyle w:val="PraktikaText"/>
        <w:ind w:firstLine="709"/>
        <w:rPr>
          <w:rFonts w:ascii="Times New Roman" w:hAnsi="Times New Roman" w:cs="Times New Roman"/>
          <w:b/>
          <w:b/>
          <w:i/>
          <w:i/>
        </w:rPr>
      </w:pPr>
      <w:r>
        <w:rPr>
          <w:rFonts w:cs="Times New Roman" w:ascii="Times New Roman" w:hAnsi="Times New Roman"/>
          <w:b/>
          <w:i/>
        </w:rPr>
      </w:r>
    </w:p>
    <w:p>
      <w:pPr>
        <w:pStyle w:val="Normal"/>
        <w:tabs>
          <w:tab w:val="clear" w:pos="708"/>
          <w:tab w:val="left" w:pos="0" w:leader="none"/>
        </w:tabs>
        <w:spacing w:lineRule="auto" w:line="240" w:before="0" w:after="0"/>
        <w:ind w:firstLine="709"/>
        <w:jc w:val="both"/>
        <w:rPr/>
      </w:pPr>
      <w:r>
        <w:rPr>
          <w:rFonts w:cs="Times New Roman" w:ascii="Times New Roman" w:hAnsi="Times New Roman"/>
          <w:i/>
          <w:sz w:val="24"/>
          <w:szCs w:val="24"/>
        </w:rPr>
        <w:t xml:space="preserve">Мы синтезируемся с Изначально Вышестоящими Владыками Кут Хуми, Фаинь, переходим в зал Ипостаси Синтеза ДИВО 32-х Изначально Вышестоящий проявлено явлено (пауза). Синтезируясь с Хум Изначально Вышестоящих Владык, стяжаем и возжигаемся (Изначально Вышестоящим Синтезом) Изначально Вышестоящим Огнем Синтеза Изначально Вышестоящего Отца собою, и возжигаясь этим Огнём, развертываясь в форме Чело Вышестоящего Синтеза Огня, не все одели форму, просто. Мы, синтезируясь с Изначально Вышестоящими Владыками Кут Хуми, Фаинь стяжаем Огонь, Синтез и Условия Пути Майтрейи каждым из нас (длительная пауза). В этом Огне (пауза), мы развертываем Огонь, Синтез и Условия каждым из нас. </w:t>
      </w:r>
    </w:p>
    <w:p>
      <w:pPr>
        <w:pStyle w:val="Normal"/>
        <w:tabs>
          <w:tab w:val="clear" w:pos="708"/>
          <w:tab w:val="left" w:pos="0" w:leader="none"/>
        </w:tabs>
        <w:spacing w:lineRule="auto" w:line="240" w:before="0" w:after="0"/>
        <w:ind w:firstLine="709"/>
        <w:jc w:val="both"/>
        <w:rPr/>
      </w:pPr>
      <w:r>
        <w:rPr>
          <w:rFonts w:cs="Times New Roman" w:ascii="Times New Roman" w:hAnsi="Times New Roman"/>
          <w:i/>
          <w:sz w:val="24"/>
          <w:szCs w:val="24"/>
        </w:rPr>
        <w:t>Синтезируемся с Изначально Вышестоящим Майтрейей, возжигаемся его Огнем, переходим в зал Изначально Вышестоящего Майтрейи 59-ти Изначально Вышестояще проявленый явлено (длительная пауза). И став перед Изначально Вышестоящим Майтрейи, мы синтезируемся с Хум, стяжая Изначально Вышестоящую Воссоединённость Изначально Вышестоящего Отца и возжигаясь ею, синтезируясь с Изначально Вышестоящим Майтрейей, стяжаем Путь Майтрейи каждому из нас. Это и путь владения ситуациям, обстоятельствами жизни, это и путь восхождения в посвящения и в статус Майтрейи, это и путь Воина Огня, это и путь реализации Абсолютной Формы Майтрейи вами в синтезе этого. Так небольшие ракурсы. И возжигаясь Путем Майтрейи каждым из нас, возжигая Иерархический Синтез Формы Бытия каждого из нас, то есть соответствующее бытиё и форму его выражения собою.</w:t>
      </w:r>
    </w:p>
    <w:p>
      <w:pPr>
        <w:pStyle w:val="Normal"/>
        <w:tabs>
          <w:tab w:val="clear" w:pos="708"/>
          <w:tab w:val="left" w:pos="0" w:leader="none"/>
        </w:tabs>
        <w:spacing w:lineRule="auto" w:line="240" w:before="0" w:after="0"/>
        <w:ind w:firstLine="709"/>
        <w:jc w:val="both"/>
        <w:rPr/>
      </w:pPr>
      <w:r>
        <w:rPr>
          <w:rFonts w:cs="Times New Roman" w:ascii="Times New Roman" w:hAnsi="Times New Roman"/>
          <w:i/>
          <w:sz w:val="24"/>
          <w:szCs w:val="24"/>
        </w:rPr>
        <w:t>Мы развертываем Иерархический Синтез Формы Бытия каждого из нас в Пути Майтрейи, становясь на него. И на этом пути, синтезируясь с Изначально Вышестоящим Майтрейей, стяжаем Воинство Огня в целом и Воина Огня каждому из нас (пауза) для реализации полноты пути и своих возможностей физически собою (длительная пауза).</w:t>
      </w:r>
    </w:p>
    <w:p>
      <w:pPr>
        <w:pStyle w:val="Normal"/>
        <w:tabs>
          <w:tab w:val="clear" w:pos="708"/>
          <w:tab w:val="left" w:pos="0" w:leader="none"/>
        </w:tabs>
        <w:spacing w:lineRule="auto" w:line="240" w:before="0" w:after="0"/>
        <w:ind w:firstLine="709"/>
        <w:jc w:val="both"/>
        <w:rPr/>
      </w:pPr>
      <w:r>
        <w:rPr>
          <w:rFonts w:cs="Times New Roman" w:ascii="Times New Roman" w:hAnsi="Times New Roman"/>
          <w:i/>
          <w:sz w:val="24"/>
          <w:szCs w:val="24"/>
        </w:rPr>
        <w:t xml:space="preserve">И возжигаясь Воином Огня, мы синтезируемся с Изначально Вышестоящим Майтрейей и стяжаем обучение Воинству Огня во всех ипостасных его выражениях в бытии и на жизненном пути каждого из нас явлением Пути Майтрейи физически собою (длительная пауза). </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этим (пауза), мы синтезируемся с Изначально Вышестоящим Отцом, переходим в зал Изначально Вышестоящего Отца 64-х Изначально Вышестояще проявлено явлено (пауза). Синтезируемся с Хум Изначально Вышестоящего Отца, стяжаем и возжигаемся Изначально Вышестоящим Синтезом Изначально Вышестоящего Отца собою и просим преобразить каждого из нас и синтез нас на Воина Огня в Пути Майтрейи явлением Иерархического Синтеза Формы Бытия явленного каждым из нас в синтезе собою (длительная пауза). </w:t>
      </w:r>
    </w:p>
    <w:p>
      <w:pPr>
        <w:pStyle w:val="Normal"/>
        <w:tabs>
          <w:tab w:val="clear" w:pos="708"/>
          <w:tab w:val="left" w:pos="0" w:leader="none"/>
        </w:tabs>
        <w:spacing w:lineRule="auto" w:line="240" w:before="0" w:after="0"/>
        <w:ind w:firstLine="709"/>
        <w:jc w:val="both"/>
        <w:rPr/>
      </w:pPr>
      <w:r>
        <w:rPr>
          <w:rFonts w:cs="Times New Roman" w:ascii="Times New Roman" w:hAnsi="Times New Roman"/>
          <w:i/>
          <w:sz w:val="24"/>
          <w:szCs w:val="24"/>
        </w:rPr>
        <w:t xml:space="preserve">И возжигаясь этим, мы синтезируемся с Изначально Вышестоящим Отцом в его выражении Воина Огня, синтезируя своё явление Воина Огня с выражением Воина Огня Изначально Вышестоящего Отца физически собою. И просим развернуть выражение Воина Огня явлением Изначально Вышестоящего Отца во всем синтезе выражения Воина Огня Изначально Вышестоящего Отца физически собою, явлением Изначально Вышестоящего Отца каждым из нас и синтезом нас, во всей полноте возможностей наших (пауза). И развертывая Изначально Вышестоящего Отца собою, развертываясь выражением Воинства Огня, Воином и Воинством Огня каждого из нас, преображаемся Изначально Вышестоящим Отцом в явлении одного из восьми Путей Изначально Вышестоящего Отца Пути Майтрейи Иерархическим Синтезом Формы Бытия явления глубины Изначально Вышестоящего Отца Воином Огня собою в соответствии с Синтезом Отца и Волей Отца на каждого из нас (пауза). И развертываем прямое Огненное выражение Абсолютной Формы Воина Огня физически собою в претворении задач Изначально Вышестоящего Отца и целей его каждым из нас. </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этим, преображаясь этим, мы благодарим Изначально Вышестоящего Отца, Изначально Вышестоящего Майтрейю, Изначально Вышестоящих Владык Кут Хуми, Фаинь. </w:t>
      </w:r>
    </w:p>
    <w:p>
      <w:pPr>
        <w:pStyle w:val="Normal"/>
        <w:tabs>
          <w:tab w:val="clear" w:pos="708"/>
          <w:tab w:val="left" w:pos="0" w:leader="none"/>
        </w:tabs>
        <w:spacing w:lineRule="auto" w:line="240" w:before="0" w:after="0"/>
        <w:ind w:firstLine="709"/>
        <w:jc w:val="both"/>
        <w:rPr/>
      </w:pPr>
      <w:r>
        <w:rPr>
          <w:rFonts w:cs="Times New Roman" w:ascii="Times New Roman" w:hAnsi="Times New Roman"/>
          <w:i/>
          <w:sz w:val="24"/>
          <w:szCs w:val="24"/>
        </w:rPr>
        <w:t>Возвращаемся в физическое присутствие и эманируем все стяжённое и возожжённое в ИДИВО, в ДИВО 14-го Проявления с филиалами, во все ДИВО и филиалы участников данной практики и Изначальный Дом каждого.</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Heading1"/>
        <w:jc w:val="center"/>
        <w:rPr/>
      </w:pPr>
      <w:bookmarkStart w:id="60" w:name="__RefHeading___Toc412748094"/>
      <w:bookmarkEnd w:id="60"/>
      <w:r>
        <w:rPr/>
        <w:t>Комментарий после практики:</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Вот, вот этим выражением, да, тут у нас как раз осталось, мы закончили полноту явления Майтрейи. Надеюсь понятно, что Воинство Огня теперь ещё и направляется напрямую от Отца по итогам практики и Отец оценивал каждого из вас, насколько вы способны это  вынести, а потом уже включил это итогово. То есть став на путь Майтрейи, мы ещё проходили тест Отца на умение выражать Воинство Огня не только Майтрейи, а самим Отцом. Поэтому там была такая интересная фраза восемь путей Отца, один из них путь Майтрейи. А Воинство Огня, это не только </w:t>
      </w:r>
      <w:r>
        <w:rPr>
          <w:rFonts w:cs="Times New Roman" w:ascii="Times New Roman" w:hAnsi="Times New Roman"/>
          <w:i/>
          <w:sz w:val="24"/>
          <w:szCs w:val="24"/>
        </w:rPr>
        <w:t>(пауза)</w:t>
      </w:r>
      <w:r>
        <w:rPr>
          <w:rFonts w:cs="Times New Roman" w:ascii="Times New Roman" w:hAnsi="Times New Roman"/>
          <w:sz w:val="24"/>
          <w:szCs w:val="24"/>
        </w:rPr>
        <w:t>, понятно. Майтрейя готовит, Майтрейя во главе Армии, но есть Воинство и в выражении разных явителей восьмерицы, но при этом всё это собирается в общую Армию Майтрейи, да. Примерно так.</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Поэтому тут очень любопытное такое явление произошло, так как мы первые кто стяжали это в шестой расе, фактически с нас и начинает это разворачиваться. Помните, театр начинается с вешалки. Поэтому театр начинается с первого Синтеза, с первой группы, которая явила это собою. В итоге  Отец принял решение усилить наше воинство выражением Воина Огня собою. На всякий случай, кто не знает, всё, что мы стяжаем, Отец тоже являет собою, любую форму, любое название, это называется имён у Отца много. То есть все части от Отца. Если мы можем быть Воинами Огня, значит, Воинство Огня, как форма бытия есть и у Отца, где-то там высоко. Являя её собою, мы фактически привнесли Отца с формой Воина Огня сюда физически. То есть не просто от Майтрейи, как одного из восьмерицы, хотя это крайне высоко и этого было бы достаточно, а напрямую ещё и от Отца.</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т на такой уровень, сейчас итогами практики, нас Отец перевёл, тут даже комментировать нечего, «не моя Воля, а твоя Отче», это решение Отца. Даётся и даётся, называется, берём, идём дальше, но таким образом Отец зафиксировал наш, нас с вами, как группу выразителей Воинства Огня от Отца, понятно, действующих в Армии Майтрейи. Но и отсюда пойдёт расширение по всей Иерархии или по всему ИДИВО в целом так, кто как мыслит, для глубины этого выражения. Попробуйте это осмыслить. Это важно, потому что фактически это полнота 64-риц. Допустим, когда вы получали цели Пути или задачи Пути, каждый получал, были какие-то расшифровки. Допустим, для меня расшифровка одного из вида воинства, вот мы тут только что говорили на эту тему. Понятно, когда со мной на перерыве, я докладываю, а мне смеясь Отец сказал: «Сейчас всё уже устарело». И допустим, наш сайт ФАСИНТЕЗ, Отец сказал, вот на пути Воина Огня переназвать, как Единый Синтез. Потому что мы давно уже не идём путём шестнадцатирицы, а будем идти путём шестидесятичетырёхрицы и надо переходить на четырёхпроявленное выражение во всех документах, шестидесятичетырёхрично.</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т для меня, это часть пути Воина Огня, там ещё есть кое-что то, что не публикуемо, это естественно, у каждого свои задачи. Но вот то, что на всех вас отразиться, вот сейчас Отец указал, я приеду, буду обсуждать это с Ведущим сайта, как мы поменяем название там. Я думаю, технические трудности будут, но преодолеем. Так будет проще для многих наших Чело в разных территориях. А для нас это будет выгодней, так как мы перейдём, внимание, с двухпроявленного сайта на четырёхпроявленный, то есть на шестидесятиричный исполнения. Вроде бы мелочь, а в принципе очень крутое решение, с моей точки зрения, потому что пока Отец не даст Волю, мы не имеем право даже название менять.</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Вначале у нас Синтез ФА ушёл в Синтез Основ в августе, теперь ФАСИНТЕЗ переходит в Единый Синтез. Разница я думаю, понятна, очень большая разница. И само слово Единый Синтез сокращённо «ЕС» </w:t>
      </w:r>
      <w:r>
        <w:rPr>
          <w:rFonts w:cs="Times New Roman" w:ascii="Times New Roman" w:hAnsi="Times New Roman"/>
          <w:i/>
          <w:sz w:val="24"/>
          <w:szCs w:val="24"/>
        </w:rPr>
        <w:t>(смеётся).</w:t>
      </w:r>
      <w:r>
        <w:rPr>
          <w:rFonts w:cs="Times New Roman" w:ascii="Times New Roman" w:hAnsi="Times New Roman"/>
          <w:sz w:val="24"/>
          <w:szCs w:val="24"/>
        </w:rPr>
        <w:t xml:space="preserve"> Это так это для европейцев </w:t>
      </w:r>
      <w:r>
        <w:rPr>
          <w:rFonts w:cs="Times New Roman" w:ascii="Times New Roman" w:hAnsi="Times New Roman"/>
          <w:i/>
          <w:sz w:val="24"/>
          <w:szCs w:val="24"/>
        </w:rPr>
        <w:t>(смеётся).</w:t>
      </w:r>
      <w:r>
        <w:rPr>
          <w:rFonts w:cs="Times New Roman" w:ascii="Times New Roman" w:hAnsi="Times New Roman"/>
          <w:sz w:val="24"/>
          <w:szCs w:val="24"/>
        </w:rPr>
        <w:t xml:space="preserve"> Подколоть, так глубоко! Я кстати, ещё выходя сразу перед Отцом, когда Отец показал мне, я говорю: «Может назвать ещё и дальше, Всеединый Синтез. Мы ж стодвадцативосьмерицу Огня стяжаем». Отец сказал: «Не-ет, для этого вы не готовы». И до меня дошло почему. Части-то у нас оформлены едино, а во всеединстве у нас просто Огонь. Будет пуляться сайт Огнём, а формы Частей, шестидесятичетырёх, не будет. Вот, как пример. Ты тут же  Отцу можешь предложить, как ты это видишь. И если ты сонастроен с Отцом на пути, тут же идёт ответ, что в принципе-то Огонь-то ты будешь держать, но это не оформится в людях, шестьдесят четыре части, тем более Монада, это пятьдесят седьмая часть.</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То есть Фа остаётся, как принцип Метагалактики, но мы вырастаем из него на более широкое явление Единого Синтеза четырёх Проявлений. На всякий случай, Изначально Вышестоящая Метагалактика, фиксируется Единым Проявлением. Вот та, которая Изначальная, не наша Метагалактика, а синтез всех Метагалактик Отца. А это говорит о том, что глубина нашего Синтеза, вот сейчас, решением Отца переводится из нашей только Метагалактики на Изначально Вышестоящую Метагалактику. Я думаю это большая победа многих лет нашего развития. Вот таким вариантом. А для того, чтобы это сделать, стимул должны были подать Чела извне. То есть внешняя среда показывает, что предыдущие формы уже устарели, надо идти дальше, то есть, не отменяя Синтез, надо менять форму, углубляя смыслы, суть и все показатели. Идём дальше. Старое остаётся где-то там, а мы продолжаем развиваться. Всё. Увидели.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pPr>
      <w:bookmarkStart w:id="61" w:name="__RefHeading___Toc412748095"/>
      <w:bookmarkEnd w:id="61"/>
      <w:r>
        <w:rPr/>
        <w:t>Комментарий перед итоговой практикой:</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начит, у нас с вами итоговая практика сейчас, но она будет любопытная. Мы стяжаем шестьдесят четыре части по проявленностям двадцать седьмого Проявления. На всякий случай мы, а в принципе мы с вами этим начинали заниматься, потому что в январе мы уже это делали на двадцать шестом Синтезе. Но, эти Части фактически реально у вас складывались Субъядерным Синтезом Огня, но окончательно оформятся, когда вы стяжаете Абсолют Изначальности и лично стяжаете эти Части с первого по двадцать седьмое Проявление. Понятно, двадцать седьмое Проявление. Но эталон Отец закладывает на Синтезе сейчас, в прошлом месяце двадцать шестой эталон, в этом месяце он закладывает двадцать седьмой эталон и так дальше. Вообще эталоны всегда закладываются на Синтезе потому, что когда мы стяжаем, мы стяжаем с учётом наших личных накоплений, а эталон это как надо, даже с личными накоплениями, это первое. </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Второе, в стяжании мы окончательно переходим, есть Распоряжение, вот я у некоторых вижу, тут даже лежит, на стяжание Единиц Синтеза. Не помню в прошлый раз мы делали это в Калининграде или нет. Делали, тогда проще. Не делали? </w:t>
      </w:r>
      <w:r>
        <w:rPr>
          <w:rFonts w:cs="Times New Roman" w:ascii="Times New Roman" w:hAnsi="Times New Roman"/>
          <w:i/>
          <w:sz w:val="24"/>
          <w:szCs w:val="24"/>
        </w:rPr>
        <w:t>(разные ответы  из зала)</w:t>
      </w:r>
      <w:r>
        <w:rPr>
          <w:rFonts w:cs="Times New Roman" w:ascii="Times New Roman" w:hAnsi="Times New Roman"/>
          <w:sz w:val="24"/>
          <w:szCs w:val="24"/>
        </w:rPr>
        <w:t xml:space="preserve"> Кто-то не помнит, да неважно, главное. Главное, чтоб не пугались, в конце мы стяжаем не Огнефа, а Ядро Синтеза. Ядро Синтеза, а чтобы стяжать Ядро, мы стяжаем Единицы Субъядерного Синтеза Огня. Соответственно, если мы делали, то все предыдущие Огнефа для Синтеза Огня у вас преображены в Ядра Синтеза. Огнефа, сейчас я уже вот за этот месяц провёл все консультации, оно внутри этого Ядра, как маленькая часть.</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о есть Огнефа, это больше присутственное выражение и даже по Проявлениям, это выражение больше Изначально Вышестоящих Присутствий Изначально Вышестоящего Проявления. То есть Огнефа синтезирует собой все атомы, молекулы, все огнеобразы для строения </w:t>
      </w:r>
      <w:r>
        <w:rPr>
          <w:rFonts w:cs="Times New Roman" w:ascii="Times New Roman" w:hAnsi="Times New Roman"/>
          <w:i/>
          <w:sz w:val="24"/>
          <w:szCs w:val="24"/>
        </w:rPr>
        <w:t>(хлопает себя по руке)</w:t>
      </w:r>
      <w:r>
        <w:rPr>
          <w:rFonts w:cs="Times New Roman" w:ascii="Times New Roman" w:hAnsi="Times New Roman"/>
          <w:sz w:val="24"/>
          <w:szCs w:val="24"/>
        </w:rPr>
        <w:t xml:space="preserve"> такой телесности, предметности, объектности, субъектности. То есть там есть и субъектные огнеобразы и объектные, а вот Единица Синтеза, она строит саму вязь внутри нас, на которую лепятся эти огнеобразы, вот этот Субъядерный Синтез. Вообразите такую схему Огня, куда должны прилепиться огнеобразы, сложить решётку и появиться тело. Рисунок такого Огня, на который куда, как в точку вставляются атомы, потом это вспыхивает Единым Огнём и появляется кожа или форма. Примерно представили. И вот Субъядерный Синтез Огня, это такой рисунок эталона Отца, куда должны потом впаяться огнеобразы, всё это вместе в синтезе вспыхнуть, и появится субъектная часть каждого из нас.</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т мы выходим на уровень с атомов и молекул, для Отца это внешнее крупное, на Субъядерный Синтез Огня, на рисунки, с которых рождается каждая часть. Так, есть гены, из генов все рождаются. Что такое гены? Спираль, тот же рисунок. Внутри спирали натыканы всякие РНК </w:t>
      </w:r>
      <w:r>
        <w:rPr>
          <w:rFonts w:cs="Times New Roman" w:ascii="Times New Roman" w:hAnsi="Times New Roman"/>
          <w:i/>
          <w:sz w:val="24"/>
          <w:szCs w:val="24"/>
        </w:rPr>
        <w:t>(рибонуклеиновая кислота)</w:t>
      </w:r>
      <w:r>
        <w:rPr>
          <w:rFonts w:cs="Times New Roman" w:ascii="Times New Roman" w:hAnsi="Times New Roman"/>
          <w:sz w:val="24"/>
          <w:szCs w:val="24"/>
        </w:rPr>
        <w:t xml:space="preserve"> и всё остальное. Те же записи в рисунки, какая часть </w:t>
      </w:r>
      <w:r>
        <w:rPr>
          <w:rFonts w:cs="Times New Roman" w:ascii="Times New Roman" w:hAnsi="Times New Roman"/>
          <w:i/>
          <w:sz w:val="24"/>
          <w:szCs w:val="24"/>
        </w:rPr>
        <w:t>(хлопает себя по телу)</w:t>
      </w:r>
      <w:r>
        <w:rPr>
          <w:rFonts w:cs="Times New Roman" w:ascii="Times New Roman" w:hAnsi="Times New Roman"/>
          <w:sz w:val="24"/>
          <w:szCs w:val="24"/>
        </w:rPr>
        <w:t xml:space="preserve"> в утробе матери рождается из всех этих и какая часть каждые девять месяцев всеми клеточками перерождается, да, в каждом из нас. Тот же рисунок ДНК </w:t>
      </w:r>
      <w:r>
        <w:rPr>
          <w:rFonts w:cs="Times New Roman" w:ascii="Times New Roman" w:hAnsi="Times New Roman"/>
          <w:i/>
          <w:sz w:val="24"/>
          <w:szCs w:val="24"/>
        </w:rPr>
        <w:t>(дезоксирибонуклеиновая кислота)</w:t>
      </w:r>
      <w:r>
        <w:rPr>
          <w:rFonts w:cs="Times New Roman" w:ascii="Times New Roman" w:hAnsi="Times New Roman"/>
          <w:sz w:val="24"/>
          <w:szCs w:val="24"/>
        </w:rPr>
        <w:t>, да, спиралевидный, те же записи в виде элементиков внутри. Если глубже копнуть в само ДНК, там ещё более глубокий уровень записи на рисунках, так называемые управляющие таблетки. Может быть, ещё более глубокий уровень есть, наши учёные пока туда не добрались. Это тоже самое, что я сейчас говорил о рисунках. Но, наша ДНК несёт сигналы, чтобы атомы и молекулы вязались кристаллически и рождалось тело.</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о, куда мы выходим, несёт сигналы собственно создания рисунков, как мы должны быть по Проявлениям. Так, на всякий случай, нас по Проявлениям нет, мы там как-то должны быть. Субъядерный Синтез Огня это, когда Отец нас сотворяет в каждом Проявлении, чтобы появились хоть какие-то сигналы, что мы там есть. Потом включается ДНК, лепятся атомы, молекулы и рождаются наши собственно Части. Без вот этих сигналов Субъядерного Синтеза Огня ничего родиться не может. Примерно вот такой уровень. То есть уровень ниже микрокосма человека. А вот этот уровень наша наука пока освоить не может, и мы пока вообще ничего не понимаем там. Мы как раз вот туда вышли, чтобы и наука туда когда-нибудь дошла.</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Внимание, уровень ниже микрокосма. То есть наша наука оперирует микрокосм, макрокосм. Что за пределами макрокосма, что за пределами микрокосма? Вот мы уходим за пределы, за пределы микрокосма, Субъядерный Синтез Огня. Там какие-то иные законы, будем изучать в перспективе, но это выведет и нашу науку за пределы макрокосма. Макрокосм – Звёзды, Галактики, Планеты. За пределами макрокосма струнный, портальный и иные технологии, которые сейчас на уровне там элементарных теорий наука особо не понимает. Но идя в Субъядерный Синтез Огня, мы нашу науку отправляем за макротехнологии и тогда найдутся сквозь пространственные перемещения между звёздами, когда не надо будет миллионы лет лететь от звезды к звезде, а надо пройти сквозь пространство. Увидели? То есть мы выводим нашу науку Субъядерным Синтезом Огня на субъядерный за пределами макрокосма исследования. И насытив нашу Планету Субъядерным Синтезом Огня, заставим учёных, направим учёных на такие мысли и найдём иные технологии перемещения по Галактикам и Метагалактикам. Не на звёздных кораблях, как рисуют фантасты, хотя и они тоже понадобятся, открытым текстом. Всё. Как там будет, увидим, когда это будет, всё.</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Значит, у нас соответственно Единиц сто четырнадцать тысяч сорок восемь. Не удивляйтесь количеству цифр, они сокращены, потому что плотность Огня увеличена максимально. То есть здесь всё зависит от плотности Огня, а не от количества. Количество было в Огнефа, а здесь качество. Фактически это Единицы качества. Пока нам сложно понять так. У нас нет понятия Единиц качества. Вот здесь и увидите. Практика.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62" w:name="__RefHeading___Toc412748096"/>
      <w:bookmarkEnd w:id="62"/>
      <w:r>
        <w:rPr/>
        <w:t>Практика № 8. Итоговая.</w:t>
      </w:r>
    </w:p>
    <w:p>
      <w:pPr>
        <w:pStyle w:val="PraktikaText"/>
        <w:ind w:firstLine="709"/>
        <w:jc w:val="center"/>
        <w:rPr>
          <w:rFonts w:ascii="Times New Roman" w:hAnsi="Times New Roman" w:cs="Times New Roman"/>
          <w:b/>
          <w:b/>
          <w:i/>
          <w:i/>
        </w:rPr>
      </w:pPr>
      <w:r>
        <w:rPr>
          <w:rFonts w:cs="Times New Roman" w:ascii="Times New Roman" w:hAnsi="Times New Roman"/>
          <w:b/>
          <w:i/>
        </w:rPr>
      </w:r>
    </w:p>
    <w:p>
      <w:pPr>
        <w:pStyle w:val="PraktikaText"/>
        <w:ind w:firstLine="709"/>
        <w:rPr>
          <w:rFonts w:ascii="Times New Roman" w:hAnsi="Times New Roman" w:cs="Times New Roman"/>
          <w:i/>
          <w:i/>
        </w:rPr>
      </w:pPr>
      <w:r>
        <w:rPr>
          <w:rFonts w:cs="Times New Roman" w:ascii="Times New Roman" w:hAnsi="Times New Roman"/>
          <w:i/>
        </w:rPr>
        <w:t>Мы возжигаемся всем Синтезом Огня в каждом из нас.</w:t>
      </w:r>
    </w:p>
    <w:p>
      <w:pPr>
        <w:pStyle w:val="PraktikaText"/>
        <w:ind w:firstLine="709"/>
        <w:rPr/>
      </w:pPr>
      <w:r>
        <w:rPr>
          <w:rFonts w:cs="Times New Roman" w:ascii="Times New Roman" w:hAnsi="Times New Roman"/>
          <w:i/>
        </w:rPr>
        <w:t>А теперь возожгитесь, да вот, Субъядерным Синтезом Огня, который у нас установился. И вспомните вот это состояние, которое весь семинар вёлся, лёгкостью, может быть какой-то внутренней радостью, раскрепощённости, освобождённости, это состояние Майтрейя. Вот войдите в это состояния по итоговой практике. Весь семинар я старался вести вот в этом состоянии и даже никак не закрепощаться в этом. Неважно, как там хорошо, плохо, сейчас вот важно состояние Майтрейя, вы встали на Путь Майтрейя. У нас на Синтезе это итоговая практика, а на Пути Майтрейя это ваша первая практика! Понимаете, да, о чем я. Вот встаньте на выражение этого пути легко, свободно, радостно, раскрепощёно, «без всяких яких». Знаете такое состояние, поймайте внутри. И делая практику, участвуя в ней, если не можете делать, оставайтесь лёгким, раскрепощённым, освобождённым. Очень важно для вас сейчас на этом Синтезе.</w:t>
      </w:r>
    </w:p>
    <w:p>
      <w:pPr>
        <w:pStyle w:val="PraktikaText"/>
        <w:ind w:firstLine="709"/>
        <w:rPr>
          <w:rFonts w:ascii="Times New Roman" w:hAnsi="Times New Roman" w:cs="Times New Roman"/>
          <w:i/>
          <w:i/>
        </w:rPr>
      </w:pPr>
      <w:r>
        <w:rPr>
          <w:rFonts w:cs="Times New Roman" w:ascii="Times New Roman" w:hAnsi="Times New Roman"/>
          <w:i/>
        </w:rPr>
        <w:t xml:space="preserve">И синтезируясь с Изначально Вышестоящими Владыками Кут Хуми, Фаинь, переходим в зал Ипостаси Синтеза ДИВО 32-х Изначально Вышестояще проявленно явленно. Синтезируясь с Хум Изначально Вышестоящих Владык, стяжаем и возжигаемся (Изначально Вышестоящим Синтезом Изначально Вышестоящего Отца) Изначально Вышестоящим Огнём Синтеза Изначально Вышестоящего Отца, прося преобразить каждого из нас и синтез нас на итоговую практику 27-го Синтеза Огня. </w:t>
      </w:r>
    </w:p>
    <w:p>
      <w:pPr>
        <w:pStyle w:val="PraktikaText"/>
        <w:ind w:firstLine="709"/>
        <w:rPr/>
      </w:pPr>
      <w:r>
        <w:rPr>
          <w:rFonts w:cs="Times New Roman" w:ascii="Times New Roman" w:hAnsi="Times New Roman"/>
          <w:i/>
        </w:rPr>
        <w:t xml:space="preserve">Возжигаясь этим, синтезируемся с Изначально Вышестоящим Отцом, переходим в зал Изначально Вышестоящего Отца 64-х Изначально Вышестояще проявленный явленно, синтезируясь с Хум Изначально Вышестоящего Отца, стяжаем Изначально Вышестоящий Синтез Изначально Вышестоящего Отца, прося преобразить каждого из нас и синтез нас на итоговую практику 27-го Синтеза Огня собою. </w:t>
      </w:r>
    </w:p>
    <w:p>
      <w:pPr>
        <w:pStyle w:val="PraktikaText"/>
        <w:ind w:firstLine="709"/>
        <w:rPr/>
      </w:pPr>
      <w:r>
        <w:rPr>
          <w:rFonts w:cs="Times New Roman" w:ascii="Times New Roman" w:hAnsi="Times New Roman"/>
          <w:i/>
        </w:rPr>
        <w:t>И возжигаясь этим, синтезируясь с Хум Изначально Вышестоящего Отца, стяжаем 114 тысяч 48 Огней 27-го Изначально Вышестоящего проявления каждому из нас и синтезу нас, возжигаясь ими.</w:t>
      </w:r>
    </w:p>
    <w:p>
      <w:pPr>
        <w:pStyle w:val="PraktikaText"/>
        <w:ind w:firstLine="709"/>
        <w:rPr/>
      </w:pPr>
      <w:r>
        <w:rPr>
          <w:rFonts w:cs="Times New Roman" w:ascii="Times New Roman" w:hAnsi="Times New Roman"/>
          <w:i/>
        </w:rPr>
        <w:t>Синтезируясь с Хум Изначально Вышестоящего Отца, стяжаем 114 тысяч 48 Единиц Субъядерного Синтеза Огня каждому из нас и синтезу нас. И возжигаясь ими, стяжаем Стандарт 27-го Синтеза Огня (пауза), стяжаем Цельный Огонь 27-го Синтеза Огня и стяжаем Огонь Книги 27-го Синтеза Огня собою, возжигаясь ею. Переходим в Зал Книг Синтеза Огня 32-х Изначально Вышестояще проявленный явленно, возжигаясь им. Развёртываясь пред Изначально Вышестоящим Владыкой Кут Хуми, эманируем Огонь Книги 27-го Синтеза Огня, стяжаем Книгу 27-го Синтеза Огня. Книга пред нами, берём книгу в руки, возжигаемся книгой, смотрим на книгу, читаем название (пауза). С книгой в руках переходим в кабинет каждого из нас на первое вышестоящее присутствие (пауза) соответствующего Проявления, где стоит наше здание. Входим в кабинет, кладём книгу на стол, берём книгу 26-го Синтеза Огня, у кого есть. Возвращаемся в Зал Книг Синтеза Огня. Благодарим Изначально Вышестоящих Владык Кут Хуми, Фаинь за обучение 26-му Синтезу Огня и сдаем книгу 26-го Синтеза Огня, у кого есть (пауза).</w:t>
      </w:r>
    </w:p>
    <w:p>
      <w:pPr>
        <w:pStyle w:val="PraktikaText"/>
        <w:ind w:firstLine="709"/>
        <w:rPr/>
      </w:pPr>
      <w:r>
        <w:rPr>
          <w:rFonts w:cs="Times New Roman" w:ascii="Times New Roman" w:hAnsi="Times New Roman"/>
          <w:i/>
        </w:rPr>
        <w:t>И возжигаясь этим Огнём (пауза), мы возвращаемся в зал Изначально Вышестоящего Отца, развёртываемся пред ним, синтезируемся с Хум с Изначально Вышестоящего Отца и стяжаем:</w:t>
      </w:r>
    </w:p>
    <w:p>
      <w:pPr>
        <w:pStyle w:val="PraktikaText"/>
        <w:ind w:firstLine="709"/>
        <w:rPr/>
      </w:pPr>
      <w:r>
        <w:rPr>
          <w:rFonts w:cs="Times New Roman" w:ascii="Times New Roman" w:hAnsi="Times New Roman"/>
          <w:b/>
          <w:i/>
        </w:rPr>
        <w:t xml:space="preserve">ИДИВО </w:t>
      </w:r>
      <w:r>
        <w:rPr>
          <w:rFonts w:cs="Times New Roman" w:ascii="Times New Roman" w:hAnsi="Times New Roman"/>
          <w:i/>
        </w:rPr>
        <w:t>каждому 64-й проявленности 27-го Изначально Вышестоящего Проявления Субъядерным Синтезом Огня Изначально Вышестоящего Отца, возжигаясь им;</w:t>
      </w:r>
    </w:p>
    <w:p>
      <w:pPr>
        <w:pStyle w:val="PraktikaText"/>
        <w:ind w:firstLine="709"/>
        <w:rPr/>
      </w:pPr>
      <w:r>
        <w:rPr>
          <w:rFonts w:cs="Times New Roman" w:ascii="Times New Roman" w:hAnsi="Times New Roman"/>
          <w:b/>
          <w:i/>
        </w:rPr>
        <w:t xml:space="preserve">Вечность </w:t>
      </w:r>
      <w:r>
        <w:rPr>
          <w:rFonts w:cs="Times New Roman" w:ascii="Times New Roman" w:hAnsi="Times New Roman"/>
          <w:i/>
        </w:rPr>
        <w:t>Изначально Вышестоящего Отца 63-й проявленности 27-го Изначально Вышестоящего Проявления 63-м Субъядерным Синтезом Огня, и возжигаясь им;</w:t>
      </w:r>
    </w:p>
    <w:p>
      <w:pPr>
        <w:pStyle w:val="PraktikaText"/>
        <w:ind w:firstLine="709"/>
        <w:rPr/>
      </w:pPr>
      <w:r>
        <w:rPr>
          <w:rFonts w:cs="Times New Roman" w:ascii="Times New Roman" w:hAnsi="Times New Roman"/>
          <w:b/>
          <w:i/>
        </w:rPr>
        <w:t>Истину</w:t>
      </w:r>
      <w:r>
        <w:rPr>
          <w:rFonts w:cs="Times New Roman" w:ascii="Times New Roman" w:hAnsi="Times New Roman"/>
          <w:i/>
        </w:rPr>
        <w:t xml:space="preserve"> Изначально Вышестоящего Отца 62-й Изначально Вышестоящей проявленности 27-го Изначально Вышестоящего Проявления 62-м Субъядерным Синтезом Огня Изначально Вышестоящего Отца, возжигаясь им;</w:t>
      </w:r>
    </w:p>
    <w:p>
      <w:pPr>
        <w:pStyle w:val="PraktikaText"/>
        <w:ind w:firstLine="709"/>
        <w:rPr/>
      </w:pPr>
      <w:r>
        <w:rPr>
          <w:rFonts w:cs="Times New Roman" w:ascii="Times New Roman" w:hAnsi="Times New Roman"/>
          <w:b/>
          <w:i/>
        </w:rPr>
        <w:t>Око</w:t>
      </w:r>
      <w:r>
        <w:rPr>
          <w:rFonts w:cs="Times New Roman" w:ascii="Times New Roman" w:hAnsi="Times New Roman"/>
          <w:i/>
        </w:rPr>
        <w:t xml:space="preserve"> Изначально Вышестоящего Отца 61-й Изначально Вышестоящей проявленности 27-го Изначального Проявления 61-м Субъядерным Синтезом Огня, возжигаясь им;</w:t>
      </w:r>
    </w:p>
    <w:p>
      <w:pPr>
        <w:pStyle w:val="PraktikaText"/>
        <w:ind w:firstLine="709"/>
        <w:rPr/>
      </w:pPr>
      <w:r>
        <w:rPr>
          <w:rFonts w:cs="Times New Roman" w:ascii="Times New Roman" w:hAnsi="Times New Roman"/>
          <w:b/>
          <w:i/>
        </w:rPr>
        <w:t>Живу</w:t>
      </w:r>
      <w:r>
        <w:rPr>
          <w:rFonts w:cs="Times New Roman" w:ascii="Times New Roman" w:hAnsi="Times New Roman"/>
          <w:i/>
        </w:rPr>
        <w:t xml:space="preserve"> Изначально Вышестоящего Отца 60-й Изначально Вышестоящей проявленности 27-го Изначально Вышестоящего Проявления 60-м Субъядерным Синтезом Огня, возжигаясь им;</w:t>
      </w:r>
    </w:p>
    <w:p>
      <w:pPr>
        <w:pStyle w:val="PraktikaText"/>
        <w:ind w:firstLine="709"/>
        <w:rPr/>
      </w:pPr>
      <w:r>
        <w:rPr>
          <w:rFonts w:cs="Times New Roman" w:ascii="Times New Roman" w:hAnsi="Times New Roman"/>
          <w:b/>
          <w:i/>
        </w:rPr>
        <w:t>Абсолют</w:t>
      </w:r>
      <w:r>
        <w:rPr>
          <w:rFonts w:cs="Times New Roman" w:ascii="Times New Roman" w:hAnsi="Times New Roman"/>
          <w:i/>
        </w:rPr>
        <w:t xml:space="preserve"> Изначально Вышестоящего Отца 59-й Изначально Вышестоящей проявленности 27-го Изначально Вышестоящего Проявления 59-го Субъядерного Синтеза Огня, возжигаясь им;</w:t>
      </w:r>
    </w:p>
    <w:p>
      <w:pPr>
        <w:pStyle w:val="PraktikaText"/>
        <w:ind w:firstLine="709"/>
        <w:rPr/>
      </w:pPr>
      <w:r>
        <w:rPr>
          <w:rFonts w:cs="Times New Roman" w:ascii="Times New Roman" w:hAnsi="Times New Roman"/>
          <w:b/>
          <w:i/>
        </w:rPr>
        <w:t>Омегу</w:t>
      </w:r>
      <w:r>
        <w:rPr>
          <w:rFonts w:cs="Times New Roman" w:ascii="Times New Roman" w:hAnsi="Times New Roman"/>
          <w:i/>
        </w:rPr>
        <w:t xml:space="preserve"> Изначально Вышестоящего Отца 58-й Изначально Вышестоящей проявленности 27-го Изначально Вышестоящего Проявления 58-го Субъядерного Синтеза Огня, возжигаясь им;</w:t>
      </w:r>
    </w:p>
    <w:p>
      <w:pPr>
        <w:pStyle w:val="PraktikaText"/>
        <w:ind w:firstLine="709"/>
        <w:rPr/>
      </w:pPr>
      <w:r>
        <w:rPr>
          <w:rFonts w:cs="Times New Roman" w:ascii="Times New Roman" w:hAnsi="Times New Roman"/>
          <w:b/>
          <w:i/>
        </w:rPr>
        <w:t>Монаду</w:t>
      </w:r>
      <w:r>
        <w:rPr>
          <w:rFonts w:cs="Times New Roman" w:ascii="Times New Roman" w:hAnsi="Times New Roman"/>
          <w:i/>
        </w:rPr>
        <w:t xml:space="preserve"> Изначально Вышестоящего Отца 57-й Изначально Вышестоящей проявленности 27-го Изначально Вышестоящего Проявления 57-го Субъядерного Синтеза Огня, возжигаясь им;</w:t>
      </w:r>
    </w:p>
    <w:p>
      <w:pPr>
        <w:pStyle w:val="PraktikaText"/>
        <w:ind w:firstLine="709"/>
        <w:rPr/>
      </w:pPr>
      <w:r>
        <w:rPr>
          <w:rFonts w:cs="Times New Roman" w:ascii="Times New Roman" w:hAnsi="Times New Roman"/>
          <w:b/>
          <w:i/>
        </w:rPr>
        <w:t>Изначальный Дом Ведущего</w:t>
      </w:r>
      <w:r>
        <w:rPr>
          <w:rFonts w:cs="Times New Roman" w:ascii="Times New Roman" w:hAnsi="Times New Roman"/>
          <w:i/>
        </w:rPr>
        <w:t xml:space="preserve"> Изначально Вышестоящего Отца 56-й Изначально Вышестоящей проявленности 27-го Изначально Вышестоящего Проявления 56-го Субъядерного Синтеза Огня, возжигаясь им;</w:t>
      </w:r>
    </w:p>
    <w:p>
      <w:pPr>
        <w:pStyle w:val="PraktikaText"/>
        <w:ind w:firstLine="709"/>
        <w:rPr/>
      </w:pPr>
      <w:r>
        <w:rPr>
          <w:rFonts w:cs="Times New Roman" w:ascii="Times New Roman" w:hAnsi="Times New Roman"/>
          <w:b/>
          <w:i/>
        </w:rPr>
        <w:t>Предвечного</w:t>
      </w:r>
      <w:r>
        <w:rPr>
          <w:rFonts w:cs="Times New Roman" w:ascii="Times New Roman" w:hAnsi="Times New Roman"/>
          <w:i/>
        </w:rPr>
        <w:t xml:space="preserve"> Изначально Вышестоящего Отца 55-й Изначально Вышестоящей проявленности 27-го Изначально Вышестоящего Проявления 55-го Субъядерного Синтеза Огня, возжигаясь им.</w:t>
      </w:r>
    </w:p>
    <w:p>
      <w:pPr>
        <w:pStyle w:val="PraktikaText"/>
        <w:ind w:firstLine="709"/>
        <w:rPr/>
      </w:pPr>
      <w:r>
        <w:rPr>
          <w:rFonts w:cs="Times New Roman" w:ascii="Times New Roman" w:hAnsi="Times New Roman"/>
          <w:b/>
          <w:i/>
        </w:rPr>
        <w:t>Всевышнего</w:t>
      </w:r>
      <w:r>
        <w:rPr>
          <w:rFonts w:cs="Times New Roman" w:ascii="Times New Roman" w:hAnsi="Times New Roman"/>
          <w:i/>
        </w:rPr>
        <w:t xml:space="preserve"> Изначально Вышестоящего Отца 54-й Изначально Вышестоящей проявленности 27-го Изначально Вышестоящего Проявления 54-го Субъядерного Синтеза Огня, возжигаясь им;</w:t>
      </w:r>
    </w:p>
    <w:p>
      <w:pPr>
        <w:pStyle w:val="PraktikaText"/>
        <w:ind w:firstLine="709"/>
        <w:rPr/>
      </w:pPr>
      <w:r>
        <w:rPr>
          <w:rFonts w:cs="Times New Roman" w:ascii="Times New Roman" w:hAnsi="Times New Roman"/>
          <w:b/>
          <w:i/>
        </w:rPr>
        <w:t>Вседержителя</w:t>
      </w:r>
      <w:r>
        <w:rPr>
          <w:rFonts w:cs="Times New Roman" w:ascii="Times New Roman" w:hAnsi="Times New Roman"/>
          <w:i/>
        </w:rPr>
        <w:t xml:space="preserve"> Изначально Вышестоящего Отца 53-й Изначально Вышестоящей проявленности 27-го Изначально Вышестоящего Проявления 53-го Субъядерного Синтеза Огня, возжигаясь им;</w:t>
      </w:r>
    </w:p>
    <w:p>
      <w:pPr>
        <w:pStyle w:val="PraktikaText"/>
        <w:ind w:firstLine="709"/>
        <w:rPr/>
      </w:pPr>
      <w:r>
        <w:rPr>
          <w:rFonts w:cs="Times New Roman" w:ascii="Times New Roman" w:hAnsi="Times New Roman"/>
          <w:b/>
          <w:i/>
        </w:rPr>
        <w:t>Творца</w:t>
      </w:r>
      <w:r>
        <w:rPr>
          <w:rFonts w:cs="Times New Roman" w:ascii="Times New Roman" w:hAnsi="Times New Roman"/>
          <w:i/>
        </w:rPr>
        <w:t xml:space="preserve"> Изначально Вышестоящего Отца 52-й Изначально Вышестоящей проявленности 27-го Изначально Вышестоящего Проявления 52-го Субъядерного Синтеза Огня, возжигаясь им;</w:t>
      </w:r>
    </w:p>
    <w:p>
      <w:pPr>
        <w:pStyle w:val="PraktikaText"/>
        <w:ind w:firstLine="709"/>
        <w:rPr/>
      </w:pPr>
      <w:r>
        <w:rPr>
          <w:rFonts w:cs="Times New Roman" w:ascii="Times New Roman" w:hAnsi="Times New Roman"/>
          <w:b/>
          <w:i/>
        </w:rPr>
        <w:t>Теурга</w:t>
      </w:r>
      <w:r>
        <w:rPr>
          <w:rFonts w:cs="Times New Roman" w:ascii="Times New Roman" w:hAnsi="Times New Roman"/>
          <w:i/>
        </w:rPr>
        <w:t xml:space="preserve"> Изначально Вышестоящего Отца 51-й Изначально Вышестоящей проявленности 27-го Изначально Вышестоящего Проявления 51-го Субъядерного Синтеза Огня, возжигаясь им;</w:t>
      </w:r>
    </w:p>
    <w:p>
      <w:pPr>
        <w:pStyle w:val="PraktikaText"/>
        <w:ind w:firstLine="709"/>
        <w:rPr/>
      </w:pPr>
      <w:r>
        <w:rPr>
          <w:rFonts w:cs="Times New Roman" w:ascii="Times New Roman" w:hAnsi="Times New Roman"/>
          <w:b/>
          <w:i/>
        </w:rPr>
        <w:t>Ману</w:t>
      </w:r>
      <w:r>
        <w:rPr>
          <w:rFonts w:cs="Times New Roman" w:ascii="Times New Roman" w:hAnsi="Times New Roman"/>
          <w:i/>
        </w:rPr>
        <w:t xml:space="preserve"> Изначально Вышестоящего Отца 50-й Изначально Вышестоящей проявленности 27-го Изначально Вышестоящего Проявления 50-й Субъядерного Синтеза Огня Изначально Вышестоящего Отца и, возжигаясь, развёртываемся им;</w:t>
      </w:r>
    </w:p>
    <w:p>
      <w:pPr>
        <w:pStyle w:val="PraktikaText"/>
        <w:tabs>
          <w:tab w:val="clear" w:pos="708"/>
          <w:tab w:val="left" w:pos="2127" w:leader="none"/>
        </w:tabs>
        <w:ind w:firstLine="709"/>
        <w:rPr/>
      </w:pPr>
      <w:r>
        <w:rPr>
          <w:rFonts w:cs="Times New Roman" w:ascii="Times New Roman" w:hAnsi="Times New Roman"/>
          <w:b/>
          <w:i/>
        </w:rPr>
        <w:t>Предначального</w:t>
      </w:r>
      <w:r>
        <w:rPr>
          <w:rFonts w:cs="Times New Roman" w:ascii="Times New Roman" w:hAnsi="Times New Roman"/>
          <w:i/>
        </w:rPr>
        <w:t xml:space="preserve"> Изначально Вышестоящего Отца 49-й Изначально Вышестоящей проявленности 27-го Изначально Вышестоящего Проявления 49-го Субъядерного Синтеза Огня собою, возжигаясь, и развёртываемся им;</w:t>
      </w:r>
    </w:p>
    <w:p>
      <w:pPr>
        <w:pStyle w:val="PraktikaText"/>
        <w:ind w:firstLine="709"/>
        <w:rPr/>
      </w:pPr>
      <w:r>
        <w:rPr>
          <w:rFonts w:cs="Times New Roman" w:ascii="Times New Roman" w:hAnsi="Times New Roman"/>
          <w:i/>
        </w:rPr>
        <w:t xml:space="preserve">И возжигаясь 16-ю Частями Изначально Вышестоящего Отца 27-го Изначально Вышестоящего Проявления в синтезе их, концентрируясь на синтезе с Изначально Вышестоящим  Отцом восьмерично, синтезируясь с Изначально Вышестоящим Отцом, стяжаем </w:t>
      </w:r>
      <w:r>
        <w:rPr>
          <w:rFonts w:cs="Times New Roman" w:ascii="Times New Roman" w:hAnsi="Times New Roman"/>
          <w:b/>
          <w:i/>
        </w:rPr>
        <w:t>Изначальный Дом Чело, Дочь, Сына, Мать, Аватара, Майтрейю, Христа и Будду</w:t>
      </w:r>
      <w:r>
        <w:rPr>
          <w:rFonts w:cs="Times New Roman" w:ascii="Times New Roman" w:hAnsi="Times New Roman"/>
          <w:i/>
        </w:rPr>
        <w:t xml:space="preserve"> в восьмеричном Синтезе с 48-го по 41-е Изначально Вышестоящей проявленности 27-го Проявления с 48-го по 41-й Субъядерный Синтез Огня собою и возжигаемся им.</w:t>
      </w:r>
    </w:p>
    <w:p>
      <w:pPr>
        <w:pStyle w:val="PraktikaText"/>
        <w:ind w:firstLine="709"/>
        <w:rPr/>
      </w:pPr>
      <w:r>
        <w:rPr>
          <w:rFonts w:cs="Times New Roman" w:ascii="Times New Roman" w:hAnsi="Times New Roman"/>
          <w:i/>
        </w:rPr>
        <w:t xml:space="preserve">Синтезируясь с Хум Изначально Вышестоящего Отца, стяжаем </w:t>
      </w:r>
      <w:r>
        <w:rPr>
          <w:rFonts w:cs="Times New Roman" w:ascii="Times New Roman" w:hAnsi="Times New Roman"/>
          <w:b/>
          <w:i/>
        </w:rPr>
        <w:t>Изначальный Дом Человека, Учителя, Логоса, Аспекта, Теофита, Чело, Ученика, Человека</w:t>
      </w:r>
      <w:r>
        <w:rPr>
          <w:rFonts w:cs="Times New Roman" w:ascii="Times New Roman" w:hAnsi="Times New Roman"/>
          <w:i/>
        </w:rPr>
        <w:t xml:space="preserve"> в восьми Изначальных Вышестоящих проявленностей с 40-го по 33-е 27-го Изначально Вышестоящего Проявления с 40-го по 33-й Субъядерный Синтез Огня собою, возжигаясь, развёртываемся им.  </w:t>
      </w:r>
    </w:p>
    <w:p>
      <w:pPr>
        <w:pStyle w:val="PraktikaText"/>
        <w:ind w:firstLine="709"/>
        <w:rPr/>
      </w:pPr>
      <w:r>
        <w:rPr>
          <w:rFonts w:cs="Times New Roman" w:ascii="Times New Roman" w:hAnsi="Times New Roman"/>
          <w:i/>
        </w:rPr>
        <w:t xml:space="preserve">И развёртываясь 32-я Частями 27-го Изначально Вышестоящего Проявления каждым из нас и синтезом нас, возжигаясь им, синтезируясь с Хум Изначально Вышестоящего Отца стяжаем </w:t>
      </w:r>
      <w:r>
        <w:rPr>
          <w:rFonts w:cs="Times New Roman" w:ascii="Times New Roman" w:hAnsi="Times New Roman"/>
          <w:b/>
          <w:i/>
        </w:rPr>
        <w:t xml:space="preserve">ДИВО, Тело, Разум, Сердце, Хум, Провидение, Огненную Нить, Пламя Отца Изначально Вышестоящего Отца </w:t>
      </w:r>
      <w:r>
        <w:rPr>
          <w:rFonts w:cs="Times New Roman" w:ascii="Times New Roman" w:hAnsi="Times New Roman"/>
          <w:i/>
        </w:rPr>
        <w:t>с 32-го по 25-е Изначально Вышестоящие проявленности 27-го Изначально Вышестоящего Проявления с 32-го по 25-й Субъядерный Синтез Огня собою, возжигаясь, развёртываемся им.</w:t>
      </w:r>
    </w:p>
    <w:p>
      <w:pPr>
        <w:pStyle w:val="PraktikaText"/>
        <w:ind w:firstLine="709"/>
        <w:rPr/>
      </w:pPr>
      <w:r>
        <w:rPr>
          <w:rFonts w:cs="Times New Roman" w:ascii="Times New Roman" w:hAnsi="Times New Roman"/>
          <w:i/>
        </w:rPr>
        <w:t xml:space="preserve">Синтезируемся с Хум Изначально Вышестоящего Отца, стяжаем </w:t>
      </w:r>
      <w:r>
        <w:rPr>
          <w:rFonts w:cs="Times New Roman" w:ascii="Times New Roman" w:hAnsi="Times New Roman"/>
          <w:b/>
          <w:i/>
        </w:rPr>
        <w:t xml:space="preserve">ДИВО Изначально Вышестоящего Универсума, Меч, Соображение, Зерцало, Ум, Головерсум, Восприятия, Мощь Отца Изначально Вышестоящего Отца </w:t>
      </w:r>
      <w:r>
        <w:rPr>
          <w:rFonts w:cs="Times New Roman" w:ascii="Times New Roman" w:hAnsi="Times New Roman"/>
          <w:i/>
        </w:rPr>
        <w:t>в синтезе с 24-го по 17-ю Изначально Вышестоящую проявленность 27-го Изначально Вышестоящего Проявления с 24-й по17-й Субъядерный Синтез Огня собою, возжигаясь, развёртываемся им.</w:t>
      </w:r>
    </w:p>
    <w:p>
      <w:pPr>
        <w:pStyle w:val="PraktikaText"/>
        <w:ind w:firstLine="709"/>
        <w:rPr/>
      </w:pPr>
      <w:r>
        <w:rPr>
          <w:rFonts w:cs="Times New Roman" w:ascii="Times New Roman" w:hAnsi="Times New Roman"/>
          <w:i/>
        </w:rPr>
        <w:t xml:space="preserve">Синтезируемся с Хум Изначально Вышестоящего Отца, стяжаем </w:t>
      </w:r>
      <w:r>
        <w:rPr>
          <w:rFonts w:cs="Times New Roman" w:ascii="Times New Roman" w:hAnsi="Times New Roman"/>
          <w:b/>
          <w:i/>
        </w:rPr>
        <w:t>ДИВО Изначально Вышестоящей Метагалактики, Столп, Сознание, Грааль, Веру, Воссоединённость, Сансару, Протоядро</w:t>
      </w:r>
      <w:r>
        <w:rPr>
          <w:rFonts w:cs="Times New Roman" w:ascii="Times New Roman" w:hAnsi="Times New Roman"/>
          <w:i/>
        </w:rPr>
        <w:t xml:space="preserve"> с 16-е по 9-ю Изначально Вышестоящую проявленность 27-го Изначально Вышестоящего Проявления с 16-й по 9-й Субъядерный Синтез Огня Изначально Вышестоящего Отца собою, возжигаясь, развёртываемся им.</w:t>
      </w:r>
    </w:p>
    <w:p>
      <w:pPr>
        <w:pStyle w:val="PraktikaText"/>
        <w:ind w:firstLine="709"/>
        <w:rPr/>
      </w:pPr>
      <w:r>
        <w:rPr>
          <w:rFonts w:cs="Times New Roman" w:ascii="Times New Roman" w:hAnsi="Times New Roman"/>
          <w:i/>
        </w:rPr>
        <w:t xml:space="preserve">И синтезируясь с Хум Изначально Вышестоящего Отца, стяжаем </w:t>
      </w:r>
      <w:r>
        <w:rPr>
          <w:rFonts w:cs="Times New Roman" w:ascii="Times New Roman" w:hAnsi="Times New Roman"/>
          <w:b/>
          <w:i/>
        </w:rPr>
        <w:t xml:space="preserve">ДИВО Сиаматики, Трансвизора, Интеллект, Престол, Синтезобраз, Душу, Слово Отца и Образ Отца </w:t>
      </w:r>
      <w:r>
        <w:rPr>
          <w:rFonts w:cs="Times New Roman" w:ascii="Times New Roman" w:hAnsi="Times New Roman"/>
          <w:i/>
        </w:rPr>
        <w:t xml:space="preserve">восьми Изначальных Вышестоящих проявленностей 27-го Изначально Вышестоящего Проявления восьми первых Субъядерных Синтеза Огня Изначально Вышестоящего Отца собою, возжигаясь, развёртываясь им. </w:t>
      </w:r>
    </w:p>
    <w:p>
      <w:pPr>
        <w:pStyle w:val="PraktikaText"/>
        <w:ind w:firstLine="709"/>
        <w:rPr/>
      </w:pPr>
      <w:r>
        <w:rPr>
          <w:rFonts w:cs="Times New Roman" w:ascii="Times New Roman" w:hAnsi="Times New Roman"/>
          <w:i/>
        </w:rPr>
        <w:t xml:space="preserve">Развёртываемся пред Изначально Вышестоящим Отцом 64-рицей 27-го Изначально Вышестоящего Проявления в развёртывании 64-рицей 27-го Синтеза Огня собою, и возжигаясь в синтезе её явлением каждым из нас, преобразуясь, развёртываемся 64-рично пред Изначально Вышестоящим Отцом собою. </w:t>
      </w:r>
    </w:p>
    <w:p>
      <w:pPr>
        <w:pStyle w:val="PraktikaText"/>
        <w:ind w:firstLine="709"/>
        <w:rPr/>
      </w:pPr>
      <w:r>
        <w:rPr>
          <w:rFonts w:cs="Times New Roman" w:ascii="Times New Roman" w:hAnsi="Times New Roman"/>
          <w:i/>
        </w:rPr>
        <w:t>И возжигаясь этим, синтезируясь с Хум Изначально Вышестоящего Отца, стяжаем 27-ричную Синтез 64-рицу, возжигаясь, развёртываемся ею. Стяжаем Провидение Изначально Вышестоящего Отца 27-проявленное в каждом из нас и синтезе нас, возжигаясь, развёртываемся им. Стяжаем 27-проявленное выражение Изначально Вышестоящего Отца собою, возжигаясь, развёртываемся им (пауза). Стяжаем Цельный Огонь 27-го Изначально Вышестоящего Проявления Изначально Вышестоящего Отца каждым из нас и синтезом нас, возжигаемся им. Стяжаем Единицу Синтеза 27-го, стяжаем Ядро Синтеза 27-го Изначально Вышестоящего Синтеза Огня, возжигаясь им ею, и в синтезе её стяжаем 27-ричное Ядро Синтеза 27-и Синтезов Огня Изначально Вышестоящего Отца собою, и возжигаясь, развёртываемся им.</w:t>
      </w:r>
    </w:p>
    <w:p>
      <w:pPr>
        <w:pStyle w:val="PraktikaText"/>
        <w:ind w:firstLine="709"/>
        <w:rPr/>
      </w:pPr>
      <w:r>
        <w:rPr>
          <w:rFonts w:cs="Times New Roman" w:ascii="Times New Roman" w:hAnsi="Times New Roman"/>
          <w:i/>
        </w:rPr>
        <w:t>И в этом Огне, преображаясь прямым выражением Изначально Вышестоящего Отца собою, развёртываясь 27-м Субъядерным Явлением пред Изначально Вышестоящим Отцом в цельности 27-ми Изначально Вышестоящих Проявлений Воином Огня в Пути Майтрейя каждым из нас, мы благодарим Изначально Вышестоящего Отца за 27-ой Синтез Огня, наше допущение на него, наши новые стяжания, выражения, явления, развёртывание и возможности дарованные нам. Благодарим Изначально Вышестоящего Майтрейю за проведённый им Синтез для нас.</w:t>
      </w:r>
    </w:p>
    <w:p>
      <w:pPr>
        <w:pStyle w:val="PraktikaText"/>
        <w:ind w:firstLine="709"/>
        <w:rPr/>
      </w:pPr>
      <w:r>
        <w:rPr>
          <w:rFonts w:cs="Times New Roman" w:ascii="Times New Roman" w:hAnsi="Times New Roman"/>
          <w:i/>
        </w:rPr>
        <w:t>Переходим в зал к Изначально Вышестоящим Владыкам Кут Хуми, Фаинь, развёртываясь в зале Ипостаси Синтеза ДИВО, благодарим Изначально Вышестоящих Владык Кут Хуми, Фаинь за 27-й Синтез Огня, наше восхождение, нашу реализацию, новые первостяжания и развёртывания, дарованные нам, начало новых путей явленных от нас на планету и, возможность участия в данном Синтезе каждому из нас.</w:t>
      </w:r>
    </w:p>
    <w:p>
      <w:pPr>
        <w:pStyle w:val="PraktikaText"/>
        <w:ind w:firstLine="709"/>
        <w:rPr/>
      </w:pPr>
      <w:r>
        <w:rPr>
          <w:rFonts w:cs="Times New Roman" w:ascii="Times New Roman" w:hAnsi="Times New Roman"/>
          <w:i/>
        </w:rPr>
        <w:t>Благодаря Владык, возвращаемся в физическое присутствие, развёртываясь 64-рицей 27-го Изначально Вышестоящего Проявления физически, преображаясь ею; 27-ричным 64-ричным выражением в каждом из нас преображаясь этим; 27-м Ядром Синтеза возжигаясь им; 27-ричным Ядром Синтеза возжигаясь им; Цельным Огнём 27-го Изначально Вышестоящего Проявления; Цельным Огнём 27-го Синтеза Огня; Цельным Синтезом 27-го  Изначально Вышестоящего Проявления; Провидением Изначально Вышестоящего Отца 27-проявленным, являемым каждым из нас и 27-проявленным выражением Изначально Вышестоящего Отца собою в прямом Синтезе Изначального Вышестоящего Отца 27-ю Изначально Вышестоящими Проявлениями каждым из нас и синтезом нас.</w:t>
      </w:r>
    </w:p>
    <w:p>
      <w:pPr>
        <w:pStyle w:val="PraktikaText"/>
        <w:ind w:firstLine="709"/>
        <w:rPr/>
      </w:pPr>
      <w:r>
        <w:rPr>
          <w:rFonts w:cs="Times New Roman" w:ascii="Times New Roman" w:hAnsi="Times New Roman"/>
          <w:i/>
        </w:rPr>
        <w:t xml:space="preserve"> </w:t>
      </w:r>
      <w:r>
        <w:rPr>
          <w:rFonts w:cs="Times New Roman" w:ascii="Times New Roman" w:hAnsi="Times New Roman"/>
          <w:i/>
        </w:rPr>
        <w:t>И возжигаясь этим, эманируем всё стяжённое и возожжённое в Изначальный Дом Изначально Вышестоящего Отца, в Дом Изначально Вышестоящего Отца 14-го Проявления Балтии, во все ДИВО и филиалы участников данной практики, и Изначальный Дом Изначально Вышестоящего Отца каждого, и возжигаясь, преображаясь им, благодарим Владык ведущих каждого из нас.</w:t>
      </w:r>
    </w:p>
    <w:p>
      <w:pPr>
        <w:pStyle w:val="PraktikaText"/>
        <w:ind w:firstLine="709"/>
        <w:rPr>
          <w:rFonts w:ascii="Times New Roman" w:hAnsi="Times New Roman" w:cs="Times New Roman"/>
          <w:i/>
          <w:i/>
        </w:rPr>
      </w:pPr>
      <w:r>
        <w:rPr>
          <w:rFonts w:cs="Times New Roman" w:ascii="Times New Roman" w:hAnsi="Times New Roman"/>
          <w:i/>
        </w:rPr>
        <w:t>И выходим из практики. Аминь.</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этом двадцать седьмой Синтез Огня завершён.</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Спасибо за внимание. До свидания! </w:t>
      </w:r>
      <w:r>
        <w:rPr>
          <w:rFonts w:cs="Times New Roman" w:ascii="Times New Roman" w:hAnsi="Times New Roman"/>
          <w:i/>
          <w:sz w:val="24"/>
          <w:szCs w:val="24"/>
        </w:rPr>
        <w:t>(аплодисменты)</w:t>
      </w:r>
    </w:p>
    <w:p>
      <w:pPr>
        <w:pStyle w:val="Normal"/>
        <w:spacing w:lineRule="auto" w:line="240" w:before="0" w:after="0"/>
        <w:ind w:left="-567"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567" w:firstLine="709"/>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567" w:firstLine="709"/>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567" w:firstLine="709"/>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567" w:firstLine="709"/>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567" w:firstLine="709"/>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567" w:firstLine="709"/>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567" w:firstLine="709"/>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567" w:firstLine="709"/>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567" w:firstLine="709"/>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567" w:firstLine="709"/>
        <w:jc w:val="both"/>
        <w:rPr>
          <w:rFonts w:ascii="Times New Roman" w:hAnsi="Times New Roman" w:cs="Times New Roman"/>
          <w:b/>
          <w:b/>
          <w:sz w:val="24"/>
        </w:rPr>
      </w:pPr>
      <w:r>
        <w:rPr>
          <w:rFonts w:cs="Times New Roman" w:ascii="Times New Roman" w:hAnsi="Times New Roman"/>
          <w:b/>
          <w:sz w:val="24"/>
        </w:rPr>
        <w:t>Кут Хуми, Виталий Сердюк.</w:t>
      </w:r>
    </w:p>
    <w:p>
      <w:pPr>
        <w:pStyle w:val="Normal"/>
        <w:spacing w:lineRule="auto" w:line="240" w:before="0" w:after="0"/>
        <w:ind w:left="-567" w:firstLine="709"/>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567" w:firstLine="709"/>
        <w:jc w:val="both"/>
        <w:rPr/>
      </w:pPr>
      <w:r>
        <w:rPr>
          <w:rFonts w:cs="Times New Roman" w:ascii="Times New Roman" w:hAnsi="Times New Roman"/>
          <w:b/>
          <w:sz w:val="24"/>
        </w:rPr>
        <w:t>Синтеза Огня. Книга 27. ИВ Майтрейя.</w:t>
      </w:r>
    </w:p>
    <w:p>
      <w:pPr>
        <w:pStyle w:val="Normal"/>
        <w:spacing w:lineRule="auto" w:line="240" w:before="0" w:after="0"/>
        <w:ind w:left="-567" w:firstLine="709"/>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120"/>
        <w:ind w:firstLine="142"/>
        <w:jc w:val="both"/>
        <w:rPr>
          <w:rFonts w:ascii="Times New Roman" w:hAnsi="Times New Roman" w:cs="Times New Roman"/>
          <w:b/>
          <w:b/>
          <w:sz w:val="24"/>
        </w:rPr>
      </w:pPr>
      <w:r>
        <w:rPr>
          <w:rFonts w:cs="Times New Roman" w:ascii="Times New Roman" w:hAnsi="Times New Roman"/>
          <w:b/>
          <w:sz w:val="24"/>
        </w:rPr>
        <w:t>Компьютерный набор:</w:t>
      </w:r>
    </w:p>
    <w:tbl>
      <w:tblPr>
        <w:tblW w:w="8613" w:type="dxa"/>
        <w:jc w:val="left"/>
        <w:tblInd w:w="142" w:type="dxa"/>
        <w:tblLayout w:type="fixed"/>
        <w:tblCellMar>
          <w:top w:w="0" w:type="dxa"/>
          <w:left w:w="108" w:type="dxa"/>
          <w:bottom w:w="0" w:type="dxa"/>
          <w:right w:w="108" w:type="dxa"/>
        </w:tblCellMar>
      </w:tblPr>
      <w:tblGrid>
        <w:gridCol w:w="4077"/>
        <w:gridCol w:w="4536"/>
      </w:tblGrid>
      <w:tr>
        <w:trPr/>
        <w:tc>
          <w:tcPr>
            <w:tcW w:w="4077" w:type="dxa"/>
            <w:tcBorders/>
          </w:tcPr>
          <w:p>
            <w:pPr>
              <w:pStyle w:val="Normal"/>
              <w:spacing w:lineRule="auto" w:line="240" w:before="0" w:after="0"/>
              <w:rPr/>
            </w:pPr>
            <w:r>
              <w:rPr>
                <w:rFonts w:cs="Times New Roman" w:ascii="Times New Roman" w:hAnsi="Times New Roman"/>
                <w:b/>
                <w:sz w:val="24"/>
                <w:szCs w:val="24"/>
              </w:rPr>
              <w:t>ДИВО 32Про Москва</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орисова Ирин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ИВО 31Про Санкт-Петербург</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Миловидова 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халёва Светлана</w:t>
            </w:r>
          </w:p>
          <w:p>
            <w:pPr>
              <w:pStyle w:val="Normal"/>
              <w:spacing w:lineRule="auto" w:line="240" w:before="0" w:after="0"/>
              <w:rPr/>
            </w:pPr>
            <w:r>
              <w:rPr>
                <w:rFonts w:cs="Times New Roman" w:ascii="Times New Roman" w:hAnsi="Times New Roman"/>
                <w:b/>
                <w:sz w:val="24"/>
                <w:szCs w:val="24"/>
              </w:rPr>
              <w:t>ДИВО 14Про Бал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винкина Раиса</w:t>
            </w:r>
          </w:p>
        </w:tc>
        <w:tc>
          <w:tcPr>
            <w:tcW w:w="4536" w:type="dxa"/>
            <w:tcBorders/>
          </w:tcPr>
          <w:p>
            <w:pPr>
              <w:pStyle w:val="Normal"/>
              <w:spacing w:lineRule="auto" w:line="240" w:before="0" w:after="0"/>
              <w:ind w:left="227" w:hanging="0"/>
              <w:rPr>
                <w:rFonts w:ascii="Times New Roman" w:hAnsi="Times New Roman" w:cs="Times New Roman"/>
                <w:b/>
                <w:b/>
                <w:sz w:val="24"/>
                <w:szCs w:val="24"/>
              </w:rPr>
            </w:pPr>
            <w:r>
              <w:rPr>
                <w:rFonts w:cs="Times New Roman" w:ascii="Times New Roman" w:hAnsi="Times New Roman"/>
                <w:b/>
                <w:sz w:val="24"/>
                <w:szCs w:val="24"/>
              </w:rPr>
              <w:t>ДИВО 14 Про Балтия</w:t>
            </w:r>
          </w:p>
          <w:p>
            <w:pPr>
              <w:pStyle w:val="Normal"/>
              <w:spacing w:lineRule="auto" w:line="240" w:before="0" w:after="0"/>
              <w:ind w:left="227" w:hanging="0"/>
              <w:rPr>
                <w:rFonts w:ascii="Times New Roman" w:hAnsi="Times New Roman" w:cs="Times New Roman"/>
                <w:sz w:val="24"/>
                <w:szCs w:val="24"/>
              </w:rPr>
            </w:pPr>
            <w:r>
              <w:rPr>
                <w:rFonts w:cs="Times New Roman" w:ascii="Times New Roman" w:hAnsi="Times New Roman"/>
                <w:sz w:val="24"/>
                <w:szCs w:val="24"/>
              </w:rPr>
              <w:t>Яковлева Наталья</w:t>
            </w:r>
          </w:p>
          <w:p>
            <w:pPr>
              <w:pStyle w:val="Normal"/>
              <w:spacing w:lineRule="auto" w:line="240" w:before="0" w:after="0"/>
              <w:ind w:left="227" w:hanging="0"/>
              <w:rPr>
                <w:rFonts w:ascii="Times New Roman" w:hAnsi="Times New Roman" w:cs="Times New Roman"/>
                <w:sz w:val="24"/>
                <w:szCs w:val="24"/>
              </w:rPr>
            </w:pPr>
            <w:r>
              <w:rPr>
                <w:rFonts w:cs="Times New Roman" w:ascii="Times New Roman" w:hAnsi="Times New Roman"/>
                <w:sz w:val="24"/>
                <w:szCs w:val="24"/>
              </w:rPr>
              <w:t>Свобода Светлана</w:t>
            </w:r>
          </w:p>
          <w:p>
            <w:pPr>
              <w:pStyle w:val="Normal"/>
              <w:spacing w:lineRule="auto" w:line="240" w:before="0" w:after="0"/>
              <w:ind w:left="227" w:hanging="0"/>
              <w:rPr>
                <w:rFonts w:ascii="Times New Roman" w:hAnsi="Times New Roman" w:cs="Times New Roman"/>
                <w:b/>
                <w:b/>
                <w:sz w:val="24"/>
                <w:szCs w:val="24"/>
              </w:rPr>
            </w:pPr>
            <w:r>
              <w:rPr>
                <w:rFonts w:cs="Times New Roman" w:ascii="Times New Roman" w:hAnsi="Times New Roman"/>
                <w:sz w:val="24"/>
                <w:szCs w:val="24"/>
              </w:rPr>
              <w:t>Почкун Инна</w:t>
            </w:r>
          </w:p>
          <w:p>
            <w:pPr>
              <w:pStyle w:val="Normal"/>
              <w:spacing w:lineRule="auto" w:line="240" w:before="0" w:after="0"/>
              <w:ind w:left="227" w:hanging="0"/>
              <w:rPr>
                <w:rFonts w:ascii="Times New Roman" w:hAnsi="Times New Roman" w:cs="Times New Roman"/>
                <w:b/>
                <w:b/>
                <w:sz w:val="24"/>
                <w:szCs w:val="24"/>
              </w:rPr>
            </w:pPr>
            <w:r>
              <w:rPr>
                <w:rFonts w:cs="Times New Roman" w:ascii="Times New Roman" w:hAnsi="Times New Roman"/>
                <w:b/>
                <w:sz w:val="24"/>
                <w:szCs w:val="24"/>
              </w:rPr>
              <w:t>ДИВО Мг г. Рим (Италия)</w:t>
            </w:r>
          </w:p>
          <w:p>
            <w:pPr>
              <w:pStyle w:val="Normal"/>
              <w:spacing w:lineRule="auto" w:line="240" w:before="0" w:after="0"/>
              <w:ind w:left="227" w:hanging="0"/>
              <w:rPr>
                <w:rFonts w:ascii="Times New Roman" w:hAnsi="Times New Roman" w:cs="Times New Roman"/>
                <w:b/>
                <w:b/>
                <w:sz w:val="24"/>
                <w:szCs w:val="24"/>
              </w:rPr>
            </w:pPr>
            <w:r>
              <w:rPr>
                <w:rFonts w:cs="Times New Roman" w:ascii="Times New Roman" w:hAnsi="Times New Roman"/>
                <w:b/>
                <w:sz w:val="24"/>
                <w:szCs w:val="24"/>
              </w:rPr>
              <w:t xml:space="preserve">филиал ДИВО 27Про Одесса </w:t>
            </w:r>
          </w:p>
          <w:p>
            <w:pPr>
              <w:pStyle w:val="Normal"/>
              <w:spacing w:lineRule="auto" w:line="240" w:before="0" w:after="0"/>
              <w:ind w:left="227" w:hanging="0"/>
              <w:rPr>
                <w:rFonts w:ascii="Times New Roman" w:hAnsi="Times New Roman" w:cs="Times New Roman"/>
                <w:sz w:val="24"/>
              </w:rPr>
            </w:pPr>
            <w:r>
              <w:rPr>
                <w:rFonts w:cs="Times New Roman" w:ascii="Times New Roman" w:hAnsi="Times New Roman"/>
                <w:sz w:val="24"/>
                <w:szCs w:val="24"/>
              </w:rPr>
              <w:t>Кравченко Ирина</w:t>
            </w:r>
          </w:p>
        </w:tc>
      </w:tr>
    </w:tbl>
    <w:p>
      <w:pPr>
        <w:pStyle w:val="Normal"/>
        <w:spacing w:lineRule="auto" w:line="240" w:before="0" w:after="120"/>
        <w:ind w:firstLine="709"/>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120"/>
        <w:ind w:firstLine="142"/>
        <w:jc w:val="both"/>
        <w:rPr>
          <w:rFonts w:ascii="Times New Roman" w:hAnsi="Times New Roman" w:cs="Times New Roman"/>
          <w:b/>
          <w:b/>
          <w:sz w:val="24"/>
        </w:rPr>
      </w:pPr>
      <w:r>
        <w:rPr>
          <w:rFonts w:cs="Times New Roman" w:ascii="Times New Roman" w:hAnsi="Times New Roman"/>
          <w:b/>
          <w:sz w:val="24"/>
        </w:rPr>
        <w:t>Набор практик:</w:t>
      </w:r>
    </w:p>
    <w:p>
      <w:pPr>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pPr>
    </w:p>
    <w:tbl>
      <w:tblPr>
        <w:tblW w:w="8647" w:type="dxa"/>
        <w:jc w:val="left"/>
        <w:tblInd w:w="142" w:type="dxa"/>
        <w:tblLayout w:type="fixed"/>
        <w:tblCellMar>
          <w:top w:w="0" w:type="dxa"/>
          <w:left w:w="108" w:type="dxa"/>
          <w:bottom w:w="0" w:type="dxa"/>
          <w:right w:w="108" w:type="dxa"/>
        </w:tblCellMar>
      </w:tblPr>
      <w:tblGrid>
        <w:gridCol w:w="4111"/>
        <w:gridCol w:w="4536"/>
      </w:tblGrid>
      <w:tr>
        <w:trPr/>
        <w:tc>
          <w:tcPr>
            <w:tcW w:w="4111" w:type="dxa"/>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ДИВО 14Про Бал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евченко Натал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зутчикова Таис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нчарова Галин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szCs w:val="24"/>
              </w:rPr>
              <w:t>Агапова Светлана</w:t>
            </w:r>
          </w:p>
        </w:tc>
        <w:tc>
          <w:tcPr>
            <w:tcW w:w="453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7" w:hanging="0"/>
              <w:rPr>
                <w:rFonts w:ascii="Times New Roman" w:hAnsi="Times New Roman" w:cs="Times New Roman"/>
                <w:sz w:val="24"/>
                <w:szCs w:val="24"/>
              </w:rPr>
            </w:pPr>
            <w:r>
              <w:rPr>
                <w:rFonts w:cs="Times New Roman" w:ascii="Times New Roman" w:hAnsi="Times New Roman"/>
                <w:sz w:val="24"/>
                <w:szCs w:val="24"/>
              </w:rPr>
              <w:t>Фоменко Марина</w:t>
            </w:r>
          </w:p>
          <w:p>
            <w:pPr>
              <w:pStyle w:val="Normal"/>
              <w:spacing w:lineRule="auto" w:line="240" w:before="0" w:after="0"/>
              <w:ind w:left="227" w:hanging="0"/>
              <w:rPr>
                <w:rFonts w:ascii="Times New Roman" w:hAnsi="Times New Roman" w:cs="Times New Roman"/>
                <w:sz w:val="24"/>
                <w:szCs w:val="24"/>
              </w:rPr>
            </w:pPr>
            <w:r>
              <w:rPr>
                <w:rFonts w:cs="Times New Roman" w:ascii="Times New Roman" w:hAnsi="Times New Roman"/>
                <w:sz w:val="24"/>
                <w:szCs w:val="24"/>
              </w:rPr>
              <w:t>Никулищина Людмила</w:t>
            </w:r>
          </w:p>
          <w:p>
            <w:pPr>
              <w:pStyle w:val="Normal"/>
              <w:spacing w:lineRule="auto" w:line="240" w:before="0" w:after="0"/>
              <w:ind w:left="227" w:hanging="0"/>
              <w:rPr>
                <w:rFonts w:ascii="Times New Roman" w:hAnsi="Times New Roman" w:cs="Times New Roman"/>
                <w:sz w:val="24"/>
                <w:szCs w:val="24"/>
              </w:rPr>
            </w:pPr>
            <w:r>
              <w:rPr>
                <w:rFonts w:cs="Times New Roman" w:ascii="Times New Roman" w:hAnsi="Times New Roman"/>
                <w:sz w:val="24"/>
                <w:szCs w:val="24"/>
              </w:rPr>
              <w:t>Дзыгульская Анжелика</w:t>
            </w:r>
          </w:p>
          <w:p>
            <w:pPr>
              <w:pStyle w:val="Normal"/>
              <w:spacing w:lineRule="auto" w:line="240" w:before="0" w:after="0"/>
              <w:ind w:left="227" w:hanging="0"/>
              <w:rPr>
                <w:rFonts w:ascii="Times New Roman" w:hAnsi="Times New Roman" w:cs="Times New Roman"/>
                <w:sz w:val="24"/>
              </w:rPr>
            </w:pPr>
            <w:r>
              <w:rPr>
                <w:rFonts w:cs="Times New Roman" w:ascii="Times New Roman" w:hAnsi="Times New Roman"/>
                <w:sz w:val="24"/>
                <w:szCs w:val="24"/>
              </w:rPr>
              <w:t>Гриненко Ванда</w:t>
            </w:r>
          </w:p>
        </w:tc>
      </w:tr>
    </w:tbl>
    <w:p>
      <w:pPr>
        <w:sectPr>
          <w:type w:val="continuous"/>
          <w:pgSz w:w="11906" w:h="16838"/>
          <w:pgMar w:left="1701" w:right="850" w:gutter="0" w:header="708" w:top="1134" w:footer="708" w:bottom="1134"/>
          <w:formProt w:val="false"/>
          <w:titlePg/>
          <w:textDirection w:val="lrTb"/>
          <w:docGrid w:type="default" w:linePitch="360" w:charSpace="0"/>
        </w:sectPr>
      </w:pP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701" w:right="850" w:gutter="0" w:header="708" w:top="1134" w:footer="708" w:bottom="1134"/>
          <w:cols w:num="2" w:space="708" w:equalWidth="true" w:sep="false"/>
          <w:formProt w:val="false"/>
          <w:titlePg/>
          <w:textDirection w:val="lrTb"/>
          <w:docGrid w:type="default" w:linePitch="360" w:charSpace="0"/>
        </w:sectPr>
      </w:pPr>
    </w:p>
    <w:p>
      <w:pPr>
        <w:pStyle w:val="Normal"/>
        <w:spacing w:lineRule="auto" w:line="240" w:before="0" w:after="0"/>
        <w:ind w:left="-567"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firstLine="709"/>
        <w:jc w:val="both"/>
        <w:rPr/>
      </w:pPr>
      <w:r>
        <w:rPr>
          <w:rFonts w:cs="Times New Roman" w:ascii="Times New Roman" w:hAnsi="Times New Roman"/>
          <w:b/>
          <w:sz w:val="24"/>
        </w:rPr>
        <w:t>Проверка и общая редакция:</w:t>
      </w:r>
    </w:p>
    <w:p>
      <w:pPr>
        <w:pStyle w:val="Normal"/>
        <w:spacing w:lineRule="auto" w:line="240" w:before="0" w:after="0"/>
        <w:ind w:left="-567" w:firstLine="709"/>
        <w:jc w:val="both"/>
        <w:rPr>
          <w:rFonts w:ascii="Times New Roman" w:hAnsi="Times New Roman" w:cs="Times New Roman"/>
          <w:sz w:val="24"/>
        </w:rPr>
      </w:pPr>
      <w:r>
        <w:rPr>
          <w:rFonts w:cs="Times New Roman" w:ascii="Times New Roman" w:hAnsi="Times New Roman"/>
          <w:sz w:val="24"/>
          <w:szCs w:val="24"/>
        </w:rPr>
        <w:t>Почкун Инна</w:t>
      </w:r>
      <w:r>
        <w:rPr>
          <w:rFonts w:cs="Times New Roman" w:ascii="Times New Roman" w:hAnsi="Times New Roman"/>
          <w:sz w:val="24"/>
        </w:rPr>
        <w:t>, ДИВО 14Про Балтия</w:t>
      </w:r>
    </w:p>
    <w:p>
      <w:pPr>
        <w:pStyle w:val="Normal"/>
        <w:spacing w:lineRule="auto" w:line="240" w:before="0" w:after="0"/>
        <w:ind w:left="-567" w:firstLine="709"/>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567" w:firstLine="709"/>
        <w:jc w:val="both"/>
        <w:rPr/>
      </w:pPr>
      <w:r>
        <w:rPr>
          <w:rFonts w:cs="Times New Roman" w:ascii="Times New Roman" w:hAnsi="Times New Roman"/>
          <w:b/>
          <w:sz w:val="24"/>
        </w:rPr>
        <w:t>Автор издания:</w:t>
      </w:r>
      <w:r>
        <w:rPr>
          <w:rFonts w:cs="Times New Roman" w:ascii="Times New Roman" w:hAnsi="Times New Roman"/>
          <w:sz w:val="24"/>
        </w:rPr>
        <w:t xml:space="preserve"> Виталий Александрович Сердюк. </w:t>
      </w:r>
    </w:p>
    <w:p>
      <w:pPr>
        <w:pStyle w:val="Normal"/>
        <w:spacing w:lineRule="auto" w:line="240" w:before="0" w:after="0"/>
        <w:ind w:left="-567" w:firstLine="709"/>
        <w:jc w:val="both"/>
        <w:rPr/>
      </w:pPr>
      <w:r>
        <w:rPr>
          <w:rFonts w:cs="Times New Roman" w:ascii="Times New Roman" w:hAnsi="Times New Roman"/>
          <w:sz w:val="24"/>
        </w:rPr>
        <w:t xml:space="preserve">Записано с живой речи семинара 27-го Синтеза Огня </w:t>
      </w:r>
    </w:p>
    <w:p>
      <w:pPr>
        <w:pStyle w:val="Normal"/>
        <w:spacing w:lineRule="auto" w:line="240" w:before="0" w:after="0"/>
        <w:ind w:left="-567" w:firstLine="709"/>
        <w:jc w:val="both"/>
        <w:rPr>
          <w:rFonts w:ascii="Times New Roman" w:hAnsi="Times New Roman" w:cs="Times New Roman"/>
          <w:sz w:val="24"/>
        </w:rPr>
      </w:pPr>
      <w:r>
        <w:rPr>
          <w:rFonts w:cs="Times New Roman" w:ascii="Times New Roman" w:hAnsi="Times New Roman"/>
          <w:sz w:val="24"/>
        </w:rPr>
        <w:t xml:space="preserve">Ведущий семинара – В. А. Сердюк. </w:t>
      </w:r>
    </w:p>
    <w:p>
      <w:pPr>
        <w:pStyle w:val="Normal"/>
        <w:spacing w:lineRule="auto" w:line="240" w:before="0" w:after="0"/>
        <w:ind w:left="-567" w:firstLine="709"/>
        <w:jc w:val="both"/>
        <w:rPr/>
      </w:pPr>
      <w:r>
        <w:rPr>
          <w:rFonts w:cs="Times New Roman" w:ascii="Times New Roman" w:hAnsi="Times New Roman"/>
          <w:sz w:val="24"/>
        </w:rPr>
        <w:t>http://www. fasintez. info.</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sectPr>
      <w:type w:val="continuous"/>
      <w:pgSz w:w="11906" w:h="16838"/>
      <w:pgMar w:left="1701" w:right="850" w:gutter="0" w:header="708" w:top="1134" w:footer="708"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8</w:t>
    </w:r>
    <w:r>
      <w:rPr>
        <w:sz w:val="24"/>
        <w:szCs w:val="24"/>
        <w:rFonts w:cs="Times New Roman" w:ascii="Times New Roman" w:hAnsi="Times New Roman"/>
      </w:rPr>
      <w:fldChar w:fldCharType="end"/>
    </w:r>
  </w:p>
  <w:p>
    <w:pPr>
      <w:pStyle w:val="Footer"/>
      <w:ind w:right="360" w:hanging="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jc w:val="center"/>
      <w:rPr/>
    </w:pPr>
    <w:r>
      <w:rPr>
        <w:rFonts w:cs="Times New Roman" w:ascii="Times New Roman" w:hAnsi="Times New Roman"/>
        <w:i/>
        <w:u w:val="single"/>
      </w:rPr>
      <w:t>27 Синтез Огня «ИВ Майтрейя», ДИВО 14Про Балтия, В. Сердюк, 16-17 февраля 2013 го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bCs/>
      <w:kern w:val="2"/>
      <w:sz w:val="24"/>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b/>
      <w:i w:val="false"/>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Схема документа Знак"/>
    <w:qFormat/>
    <w:rPr>
      <w:rFonts w:ascii="Tahoma" w:hAnsi="Tahoma" w:cs="Tahoma"/>
      <w:sz w:val="16"/>
      <w:szCs w:val="16"/>
    </w:rPr>
  </w:style>
  <w:style w:type="character" w:styleId="1">
    <w:name w:val="Заголовок 1 Знак"/>
    <w:qFormat/>
    <w:rPr>
      <w:rFonts w:ascii="Times New Roman" w:hAnsi="Times New Roman" w:cs="Times New Roman"/>
      <w:b/>
      <w:bCs/>
      <w:kern w:val="2"/>
      <w:sz w:val="24"/>
      <w:szCs w:val="32"/>
      <w:lang w:val="en-US"/>
    </w:rPr>
  </w:style>
  <w:style w:type="character" w:styleId="PageNumber">
    <w:name w:val="Page Number"/>
    <w:basedOn w:val="Style11"/>
    <w:rPr/>
  </w:style>
  <w:style w:type="character" w:styleId="3">
    <w:name w:val="Заголовок 3 Знак"/>
    <w:qFormat/>
    <w:rPr>
      <w:rFonts w:ascii="Cambria" w:hAnsi="Cambria" w:cs="Cambria"/>
      <w:b/>
      <w:bCs/>
      <w:sz w:val="26"/>
      <w:szCs w:val="26"/>
      <w:lang w:val="ru-RU" w:bidi="ar-SA"/>
    </w:rPr>
  </w:style>
  <w:style w:type="character" w:styleId="31">
    <w:name w:val="Основной текст 3 Знак"/>
    <w:basedOn w:val="Style11"/>
    <w:qFormat/>
    <w:rPr>
      <w:rFonts w:ascii="Times New Roman" w:hAnsi="Times New Roman" w:cs="Times New Roman"/>
      <w:sz w:val="16"/>
      <w:szCs w:val="16"/>
    </w:rPr>
  </w:style>
  <w:style w:type="character" w:styleId="Style15">
    <w:name w:val="Основной текст с отступом Знак"/>
    <w:basedOn w:val="Style11"/>
    <w:qFormat/>
    <w:rPr>
      <w:rFonts w:ascii="Arial" w:hAnsi="Arial" w:cs="Arial"/>
    </w:rPr>
  </w:style>
  <w:style w:type="character" w:styleId="Style16">
    <w:name w:val="Текст выноски Знак"/>
    <w:basedOn w:val="Style11"/>
    <w:qFormat/>
    <w:rPr>
      <w:rFonts w:ascii="Tahoma" w:hAnsi="Tahoma" w:cs="Tahoma"/>
      <w:sz w:val="16"/>
      <w:szCs w:val="16"/>
    </w:rPr>
  </w:style>
  <w:style w:type="character" w:styleId="2">
    <w:name w:val="Заголовок 2 Знак"/>
    <w:basedOn w:val="Style11"/>
    <w:qFormat/>
    <w:rPr>
      <w:rFonts w:ascii="Times New Roman" w:hAnsi="Times New Roman" w:eastAsia="Times New Roman" w:cs="Times New Roman"/>
      <w:b/>
      <w:bCs/>
      <w:i/>
      <w:iCs/>
      <w:sz w:val="24"/>
      <w:szCs w:val="28"/>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ktikaText">
    <w:name w:val="Praktika Text"/>
    <w:basedOn w:val="Normal"/>
    <w:qFormat/>
    <w:pPr>
      <w:spacing w:lineRule="auto" w:line="240" w:before="0" w:after="0"/>
      <w:ind w:firstLine="397"/>
      <w:contextualSpacing/>
      <w:jc w:val="both"/>
    </w:pPr>
    <w:rPr>
      <w:rFonts w:ascii="Arial" w:hAnsi="Arial" w:eastAsia="Times New Roman" w:cs="Arial"/>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Схема документа"/>
    <w:basedOn w:val="Normal"/>
    <w:qFormat/>
    <w:pPr/>
    <w:rPr>
      <w:rFonts w:ascii="Tahoma" w:hAnsi="Tahoma" w:cs="Tahoma"/>
      <w:sz w:val="16"/>
      <w:szCs w:val="16"/>
      <w:lang w:val="en-US"/>
    </w:rPr>
  </w:style>
  <w:style w:type="paragraph" w:styleId="32">
    <w:name w:val="Основной текст 3"/>
    <w:basedOn w:val="Normal"/>
    <w:qFormat/>
    <w:pPr>
      <w:autoSpaceDE w:val="false"/>
      <w:spacing w:lineRule="auto" w:line="240" w:before="0" w:after="120"/>
    </w:pPr>
    <w:rPr>
      <w:rFonts w:ascii="Times New Roman" w:hAnsi="Times New Roman" w:cs="Times New Roman"/>
      <w:sz w:val="16"/>
      <w:szCs w:val="16"/>
    </w:rPr>
  </w:style>
  <w:style w:type="paragraph" w:styleId="TextBodyIndent">
    <w:name w:val="Body Text Indent"/>
    <w:basedOn w:val="Normal"/>
    <w:pPr>
      <w:widowControl w:val="false"/>
      <w:autoSpaceDE w:val="false"/>
      <w:spacing w:lineRule="auto" w:line="240" w:before="0" w:after="120"/>
      <w:ind w:left="283" w:hanging="0"/>
    </w:pPr>
    <w:rPr>
      <w:rFonts w:ascii="Arial" w:hAnsi="Arial" w:cs="Arial"/>
      <w:sz w:val="20"/>
      <w:szCs w:val="20"/>
    </w:rPr>
  </w:style>
  <w:style w:type="paragraph" w:styleId="Style18">
    <w:name w:val="Текст выноски"/>
    <w:basedOn w:val="Normal"/>
    <w:qFormat/>
    <w:pPr>
      <w:widowControl w:val="false"/>
      <w:autoSpaceDE w:val="false"/>
      <w:spacing w:lineRule="auto" w:line="240" w:before="0" w:after="0"/>
    </w:pPr>
    <w:rPr>
      <w:rFonts w:ascii="Tahoma" w:hAnsi="Tahoma" w:cs="Tahoma"/>
      <w:sz w:val="16"/>
      <w:szCs w:val="16"/>
    </w:rPr>
  </w:style>
  <w:style w:type="paragraph" w:styleId="Style19">
    <w:name w:val="Обычный (веб)"/>
    <w:basedOn w:val="Normal"/>
    <w:qFormat/>
    <w:pPr>
      <w:widowControl w:val="false"/>
      <w:spacing w:lineRule="auto" w:line="240" w:before="20" w:after="0"/>
      <w:jc w:val="right"/>
    </w:pPr>
    <w:rPr>
      <w:rFonts w:ascii="Arial" w:hAnsi="Arial" w:cs="Arial"/>
      <w:color w:val="0000FF"/>
      <w:sz w:val="16"/>
      <w:szCs w:val="20"/>
    </w:rPr>
  </w:style>
  <w:style w:type="paragraph" w:styleId="Style20">
    <w:name w:val="Обычный синтез"/>
    <w:basedOn w:val="Normal"/>
    <w:qFormat/>
    <w:pPr>
      <w:tabs>
        <w:tab w:val="clear" w:pos="708"/>
        <w:tab w:val="left" w:pos="1560" w:leader="none"/>
      </w:tabs>
      <w:spacing w:lineRule="auto" w:line="240" w:before="0" w:after="0"/>
      <w:ind w:firstLine="397"/>
      <w:jc w:val="both"/>
    </w:pPr>
    <w:rPr>
      <w:rFonts w:ascii="Arial" w:hAnsi="Arial" w:cs="Arial"/>
    </w:rPr>
  </w:style>
  <w:style w:type="paragraph" w:styleId="Style21">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ru-RU"/>
    </w:rPr>
  </w:style>
  <w:style w:type="paragraph" w:styleId="Contents2">
    <w:name w:val="TOC 2"/>
    <w:basedOn w:val="Normal"/>
    <w:next w:val="Normal"/>
    <w:pPr>
      <w:spacing w:lineRule="auto" w:line="240" w:before="0" w:after="0"/>
    </w:pPr>
    <w:rPr>
      <w:rFonts w:ascii="Times New Roman" w:hAnsi="Times New Roman" w:eastAsia="Times New Roman" w:cs="Times New Roman"/>
      <w:i/>
      <w:sz w:val="24"/>
    </w:rPr>
  </w:style>
  <w:style w:type="paragraph" w:styleId="Contents1">
    <w:name w:val="TOC 1"/>
    <w:basedOn w:val="Normal"/>
    <w:next w:val="Normal"/>
    <w:pPr>
      <w:tabs>
        <w:tab w:val="clear" w:pos="708"/>
        <w:tab w:val="right" w:pos="9345" w:leader="dot"/>
      </w:tabs>
      <w:spacing w:lineRule="auto" w:line="240" w:before="0" w:after="0"/>
    </w:pPr>
    <w:rPr>
      <w:rFonts w:ascii="Times New Roman" w:hAnsi="Times New Roman" w:eastAsia="Times New Roman" w:cs="Times New Roman"/>
      <w:sz w:val="24"/>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5:22:00Z</dcterms:created>
  <dc:creator>Татьяна</dc:creator>
  <dc:description/>
  <dc:language>en-US</dc:language>
  <cp:lastModifiedBy>Илья</cp:lastModifiedBy>
  <dcterms:modified xsi:type="dcterms:W3CDTF">2015-04-02T15:22:00Z</dcterms:modified>
  <cp:revision>2</cp:revision>
  <dc:subject/>
  <dc:title/>
</cp:coreProperties>
</file>